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false"/>
        <w:ind w:left="0" w:right="0"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left="0" w:right="0"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left="0" w:right="0"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туровского района Курской области</w:t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«08» мая 2018 года № 232</w:t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Мантуровский район» Курской области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– Администрация Мантуровского района Курской области, адрес: 307000, Курская область, Мантуровский район, с. Мантурово, ул. Ленина, 13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 xml:space="preserve">+7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47155) 2-30-11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 «Мантуровский район» Курской области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, адрес: 305029, г. Курск, ул. Карла Маркса, д. 51, офис 251А, тел. 8 (4712) 44-61-19. Контактное лицо – Кардашов Александр Александрович, rtic.kursk@mail.ru. 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Мантур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«04» мая 2018 года № 225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13.06.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Мантуровский район» Курской области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 xml:space="preserve">с 10.05.2018г. по 07.06.2018г.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left="0" w:right="0"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bookmarkStart w:id="0" w:name="_Hlk504040234"/>
      <w:bookmarkEnd w:id="0"/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, расположенных на территории МО «Мантуровский район» Курской области, </w:t>
      </w:r>
      <w:r>
        <w:rPr>
          <w:b/>
          <w:sz w:val="24"/>
          <w:szCs w:val="24"/>
        </w:rPr>
        <w:t>является размер ежегодной арендной платы.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ередаваемых в аренду земельных участков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0" w:right="0" w:firstLine="568"/>
        <w:jc w:val="both"/>
        <w:rPr/>
      </w:pP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 xml:space="preserve"> - земельный участок </w:t>
      </w:r>
      <w:bookmarkStart w:id="1" w:name="_Hlk504047953"/>
      <w:r>
        <w:rPr>
          <w:sz w:val="23"/>
          <w:szCs w:val="23"/>
        </w:rPr>
        <w:t>из категории земель «Земли населенных пунктов», площадью 4955 кв.м., местоположение: Курская область, Мантуровский район, с. Ястребовка, ул. Заречная, №18а, кадастровый № 46:14:160102:321, разрешенное использование: ведение личного подсобного хозяйства, обременений не зарегистрировано</w:t>
      </w:r>
      <w:bookmarkEnd w:id="1"/>
      <w:r>
        <w:rPr>
          <w:sz w:val="23"/>
          <w:szCs w:val="23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0" w:right="0" w:firstLine="568"/>
        <w:jc w:val="both"/>
        <w:rPr/>
      </w:pPr>
      <w:r>
        <w:rPr>
          <w:b/>
          <w:sz w:val="23"/>
          <w:szCs w:val="23"/>
        </w:rPr>
        <w:t>Лот №2</w:t>
      </w:r>
      <w:r>
        <w:rPr>
          <w:sz w:val="23"/>
          <w:szCs w:val="23"/>
        </w:rPr>
        <w:t xml:space="preserve"> - </w:t>
      </w:r>
      <w:bookmarkStart w:id="2" w:name="_Hlk504049730"/>
      <w:r>
        <w:rPr>
          <w:sz w:val="23"/>
          <w:szCs w:val="23"/>
        </w:rPr>
        <w:t xml:space="preserve">земельный участок из категории земель «Земли населенных пунктов», площадью 4998 кв.м., местоположение: Курская область, Мантуровский район, с. Ястребовка, ул. </w:t>
      </w:r>
      <w:bookmarkStart w:id="3" w:name="_Hlk512258728"/>
      <w:r>
        <w:rPr>
          <w:sz w:val="23"/>
          <w:szCs w:val="23"/>
        </w:rPr>
        <w:t>Заречная</w:t>
      </w:r>
      <w:bookmarkEnd w:id="3"/>
      <w:r>
        <w:rPr>
          <w:sz w:val="23"/>
          <w:szCs w:val="23"/>
        </w:rPr>
        <w:t xml:space="preserve">, №18б, кадастровый № 46:14:160102:322, разрешенное использование: ведение личного подсобного хозяйства, обременений не зарегистрировано. </w:t>
      </w:r>
      <w:bookmarkEnd w:id="2"/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0" w:right="0" w:firstLine="568"/>
        <w:jc w:val="both"/>
        <w:rPr/>
      </w:pPr>
      <w:r>
        <w:rPr>
          <w:b/>
          <w:sz w:val="23"/>
          <w:szCs w:val="23"/>
        </w:rPr>
        <w:t>Лот №3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2766 кв.м., местоположение: Курская область, Мантуровский район, с. Ястребовка, ул. Заречная, № 18в, кадастровый № 46:14:160102:323, разрешенное использование: ведение личного подсобного хозяйства, обременений не зарегистрировано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0" w:right="0" w:firstLine="568"/>
        <w:jc w:val="both"/>
        <w:rPr/>
      </w:pPr>
      <w:r>
        <w:rPr>
          <w:b/>
          <w:sz w:val="23"/>
          <w:szCs w:val="23"/>
        </w:rPr>
        <w:t>Лот №4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1500 кв.м., местоположение: Курская область, Мантуровский район, с. Ястребовка, ул. Полевая, №4а, кадастровый № 46:14:160104:32, разрешенное использование: ведение личного подсобного хозяйства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0" w:right="0" w:firstLine="568"/>
        <w:jc w:val="both"/>
        <w:rPr/>
      </w:pPr>
      <w:r>
        <w:rPr>
          <w:b/>
          <w:sz w:val="23"/>
          <w:szCs w:val="23"/>
        </w:rPr>
        <w:t>Лот №5</w:t>
      </w:r>
      <w:r>
        <w:rPr>
          <w:sz w:val="23"/>
          <w:szCs w:val="23"/>
        </w:rPr>
        <w:t xml:space="preserve"> - </w:t>
      </w:r>
      <w:bookmarkStart w:id="4" w:name="_Hlk504050356"/>
      <w:r>
        <w:rPr>
          <w:sz w:val="23"/>
          <w:szCs w:val="23"/>
        </w:rPr>
        <w:t xml:space="preserve">земельный участок из категории земель «Земли населенных пунктов», площадью 5000 кв.м., местоположение: Курская область, Мантуровский район, Ястребовский сельсовет, с. Меловой Колодезь, ул. Садовая, кадастровый № 46:14:170101:138, разрешенное использование: для ведения личного подсобного хозяйства, обременений не зарегистрировано. </w:t>
      </w:r>
      <w:bookmarkEnd w:id="4"/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0" w:right="0" w:firstLine="568"/>
        <w:jc w:val="both"/>
        <w:rPr/>
      </w:pPr>
      <w:r>
        <w:rPr>
          <w:b/>
          <w:sz w:val="23"/>
          <w:szCs w:val="23"/>
        </w:rPr>
        <w:t>Лот №6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70126 кв.м., местоположение: Курская область, Мантуровский район, Куськинский сельсовет, с. Пузачи, кадастровый № 46:14:080101:639, разрешенное использование: скотоводство, особые отметки: граница земельного участка состоит из двух контуров, обременений не зарегистрировано. </w:t>
      </w:r>
    </w:p>
    <w:p>
      <w:pPr>
        <w:pStyle w:val="Style24"/>
        <w:keepNext w:val="true"/>
        <w:keepLines/>
        <w:suppressAutoHyphens w:val="false"/>
        <w:ind w:left="0" w:right="0" w:firstLine="568"/>
        <w:jc w:val="both"/>
        <w:rPr/>
      </w:pPr>
      <w:r>
        <w:rPr>
          <w:b/>
          <w:sz w:val="23"/>
          <w:szCs w:val="23"/>
        </w:rPr>
        <w:t>Лот №7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26158 кв.м., местоположение: Курская область, Мантуровский район, Куськинский сельсовет, с. Пузачи, кадастровый № 46:14:000000:328, разрешенное использование: скотоводство, особые отметки: граница земельного участка состоит из двух контуров, обременений не зарегистрировано. </w:t>
      </w:r>
    </w:p>
    <w:p>
      <w:pPr>
        <w:pStyle w:val="Style24"/>
        <w:keepNext w:val="true"/>
        <w:keepLines/>
        <w:suppressAutoHyphens w:val="false"/>
        <w:ind w:left="0" w:right="0" w:firstLine="568"/>
        <w:jc w:val="both"/>
        <w:rPr/>
      </w:pPr>
      <w:r>
        <w:rPr>
          <w:b/>
          <w:sz w:val="23"/>
          <w:szCs w:val="23"/>
        </w:rPr>
        <w:t>Лот №8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355000 кв.м., местоположение: Курская область, Мантуровский район, Ястребовский сельсовет, кадастровый № 46:14:160304:61, разрешенное использование: выращивание зерновых и иных сельскохозяйственных культур, обременений не зарегистрировано. </w:t>
      </w:r>
    </w:p>
    <w:p>
      <w:pPr>
        <w:pStyle w:val="Style24"/>
        <w:keepNext w:val="true"/>
        <w:keepLines/>
        <w:suppressAutoHyphens w:val="false"/>
        <w:ind w:left="0" w:right="0" w:firstLine="568"/>
        <w:jc w:val="both"/>
        <w:rPr/>
      </w:pPr>
      <w:r>
        <w:rPr>
          <w:b/>
          <w:sz w:val="23"/>
          <w:szCs w:val="23"/>
        </w:rPr>
        <w:t>Лот №9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150 кв.м., местоположение: Курская область, Мантуровский район, Мантуровский сельсовет, с. Мантурово, ул. Ленина, кадастровый № 46:14:010101:1400, разрешенное использование: магазин, обременений не зарегистрировано.</w:t>
      </w:r>
    </w:p>
    <w:p>
      <w:pPr>
        <w:pStyle w:val="Style24"/>
        <w:keepNext w:val="true"/>
        <w:keepLines/>
        <w:suppressAutoHyphens w:val="false"/>
        <w:ind w:left="0" w:right="0" w:firstLine="568"/>
        <w:jc w:val="both"/>
        <w:rPr/>
      </w:pPr>
      <w:r>
        <w:rPr>
          <w:b/>
          <w:sz w:val="23"/>
          <w:szCs w:val="23"/>
        </w:rPr>
        <w:t>Лот №10</w:t>
      </w:r>
      <w:r>
        <w:rPr>
          <w:sz w:val="23"/>
          <w:szCs w:val="23"/>
        </w:rPr>
        <w:t xml:space="preserve"> - земельный участок из категории земель «Земли населенных пунктов», площадью 100 кв.м., местоположение: Курская область, Мантуровский район, с. Мантурово, ул. Ленина, 11а, кадастровый № 46:14:010101:1399, разрешенное использование: магазины, обременений не зарегистрировано.</w:t>
      </w:r>
    </w:p>
    <w:p>
      <w:pPr>
        <w:pStyle w:val="Style24"/>
        <w:keepNext w:val="true"/>
        <w:keepLines/>
        <w:suppressAutoHyphens w:val="false"/>
        <w:ind w:left="0" w:right="0" w:firstLine="568"/>
        <w:jc w:val="both"/>
        <w:rPr/>
      </w:pPr>
      <w:r>
        <w:rPr>
          <w:b/>
          <w:sz w:val="23"/>
          <w:szCs w:val="23"/>
        </w:rPr>
        <w:t>Лот №11</w:t>
      </w:r>
      <w:r>
        <w:rPr>
          <w:sz w:val="23"/>
          <w:szCs w:val="23"/>
        </w:rPr>
        <w:t xml:space="preserve"> - земельный участок из категории земель «Сельскохозяйственного назначения», площадью 1397 кв.м., местоположение: Курская область, Мантуровский район, Останинский сельсовет, с. Большие Бутырки, кадастровый № 46:14:130102:275, разрешенное использование: для строительства гидротехнического сооружения, особые отметки: для данного земельного участка обеспечен доступ посредством земельного участка общего пользования, обременений не зарегистрировано.</w:t>
      </w:r>
    </w:p>
    <w:p>
      <w:pPr>
        <w:pStyle w:val="Normal"/>
        <w:keepNext w:val="true"/>
        <w:keepLines/>
        <w:ind w:left="0" w:right="0" w:firstLine="568"/>
        <w:jc w:val="both"/>
        <w:rPr/>
      </w:pPr>
      <w:r>
        <w:rPr>
          <w:b/>
          <w:sz w:val="23"/>
          <w:szCs w:val="23"/>
        </w:rPr>
        <w:t>Лот №12</w:t>
      </w:r>
      <w:r>
        <w:rPr>
          <w:sz w:val="23"/>
          <w:szCs w:val="23"/>
        </w:rPr>
        <w:t xml:space="preserve"> - земельный участок из категории земель «Сельскохозяйственного назначения», площадью 251715 кв.м., местоположение: Курская область, Мантуровский район, Останинский сельсовет, с. Большие Бутырки, кадастровый № 46:14:130102:276, разрешенное использование: для эксплуатации пруда, особые отметки: для данного земельного участка обеспечен доступ посредством земельного участка общего пользования, обременений не зарегистрировано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РФ и определена по всем лотам согласно отчетам об оценке и составляет: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1 933 (Одна тысяча девятьсот тридцать три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1 950 (Одна тысяча девятьсот пятьдесят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1 079 (Одна тысяча семьдесят девять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586 (Пятьсот восемьдесят шесть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1 605 (Одна тысяча шестьсот пять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6 </w:t>
      </w:r>
      <w:r>
        <w:rPr>
          <w:sz w:val="24"/>
          <w:szCs w:val="24"/>
        </w:rPr>
        <w:t xml:space="preserve">– 1902 (Одна тысяча девятьсот два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7 </w:t>
      </w:r>
      <w:r>
        <w:rPr>
          <w:sz w:val="24"/>
          <w:szCs w:val="24"/>
        </w:rPr>
        <w:t xml:space="preserve">– 709 (Семьсот девять) руб. 0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8 </w:t>
      </w:r>
      <w:r>
        <w:rPr>
          <w:sz w:val="24"/>
          <w:szCs w:val="24"/>
        </w:rPr>
        <w:t>– 4 814 (Четыре тысячи восемьсот четырнадцать) руб. 00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9 </w:t>
      </w:r>
      <w:r>
        <w:rPr>
          <w:sz w:val="24"/>
          <w:szCs w:val="24"/>
        </w:rPr>
        <w:t>– 1 671 (Одна тысяча шестьсот семьдесят один) руб. 00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10 </w:t>
      </w:r>
      <w:r>
        <w:rPr>
          <w:sz w:val="24"/>
          <w:szCs w:val="24"/>
        </w:rPr>
        <w:t>– 1 114 (Одна тысяча сто четырнадцать) руб. 00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11 </w:t>
      </w:r>
      <w:r>
        <w:rPr>
          <w:sz w:val="24"/>
          <w:szCs w:val="24"/>
        </w:rPr>
        <w:t>– 1 220 (Одна тысяча двести двадцать) руб. 00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12 </w:t>
      </w:r>
      <w:r>
        <w:rPr>
          <w:sz w:val="24"/>
          <w:szCs w:val="24"/>
        </w:rPr>
        <w:t>– 6 827 (Шесть тысяч восемьсот двадцать семь) руб. 00 коп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3% от начальной цены предмета аукциона и соста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57 (Пятьдесят семь) руб. 99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58 (Пятьдесят восемь) руб. 50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32 (Тридцать два) руб. 37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4 </w:t>
      </w:r>
      <w:r>
        <w:rPr>
          <w:sz w:val="24"/>
          <w:szCs w:val="24"/>
        </w:rPr>
        <w:t xml:space="preserve">- 17 (Семнадцать) руб. 58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5 </w:t>
      </w:r>
      <w:r>
        <w:rPr>
          <w:sz w:val="24"/>
          <w:szCs w:val="24"/>
        </w:rPr>
        <w:t xml:space="preserve">- 48 (Сорок восемь) руб. 15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6 </w:t>
      </w:r>
      <w:r>
        <w:rPr>
          <w:sz w:val="24"/>
          <w:szCs w:val="24"/>
        </w:rPr>
        <w:t xml:space="preserve">- 57 (Пятьдесят семь) руб. 06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7 </w:t>
      </w:r>
      <w:r>
        <w:rPr>
          <w:sz w:val="24"/>
          <w:szCs w:val="24"/>
        </w:rPr>
        <w:t xml:space="preserve">- 21 (Двадцать один) руб. 27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8 </w:t>
      </w:r>
      <w:r>
        <w:rPr>
          <w:sz w:val="24"/>
          <w:szCs w:val="24"/>
        </w:rPr>
        <w:t xml:space="preserve">- 144 (Сто сорок четыре) руб. 42 коп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9 </w:t>
      </w:r>
      <w:r>
        <w:rPr>
          <w:sz w:val="24"/>
          <w:szCs w:val="24"/>
        </w:rPr>
        <w:t>– 50 (Пятьдесят) руб. 13 коп.;</w:t>
      </w:r>
    </w:p>
    <w:p>
      <w:pPr>
        <w:pStyle w:val="Style26"/>
        <w:keepNext w:val="true"/>
        <w:keepLines/>
        <w:suppressAutoHyphens w:val="false"/>
        <w:bidi w:val="0"/>
        <w:ind w:left="0" w:right="0" w:firstLine="194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10 </w:t>
      </w:r>
      <w:r>
        <w:rPr>
          <w:sz w:val="24"/>
          <w:szCs w:val="24"/>
        </w:rPr>
        <w:t>– 33 (Тридцать три) руб. 42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11 </w:t>
      </w:r>
      <w:r>
        <w:rPr>
          <w:sz w:val="24"/>
          <w:szCs w:val="24"/>
        </w:rPr>
        <w:t>– 36 (Тридцать шесть) руб. 60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 xml:space="preserve">Лот №12 </w:t>
      </w:r>
      <w:r>
        <w:rPr>
          <w:sz w:val="24"/>
          <w:szCs w:val="24"/>
        </w:rPr>
        <w:t>– 204 (Двести четыре) руб. 81 коп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50% от начальной цены предмета аукциона и соста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bookmarkStart w:id="5" w:name="_Hlk504048089"/>
      <w:r>
        <w:rPr>
          <w:sz w:val="24"/>
          <w:szCs w:val="24"/>
        </w:rPr>
        <w:t>966 (Девятьсот шестьдесят шесть) руб. 50 коп.;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</w:t>
      </w:r>
      <w:bookmarkStart w:id="6" w:name="_Hlk504049646"/>
      <w:r>
        <w:rPr>
          <w:sz w:val="24"/>
          <w:szCs w:val="24"/>
        </w:rPr>
        <w:t>975 (Девятьсот семьдесят пять) руб. 00 коп.</w:t>
      </w:r>
      <w:bookmarkEnd w:id="6"/>
      <w:r>
        <w:rPr>
          <w:sz w:val="24"/>
          <w:szCs w:val="24"/>
        </w:rPr>
        <w:t xml:space="preserve">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</w:t>
      </w:r>
      <w:bookmarkStart w:id="7" w:name="_Hlk504049835"/>
      <w:r>
        <w:rPr>
          <w:sz w:val="24"/>
          <w:szCs w:val="24"/>
        </w:rPr>
        <w:t>539 (Пятьсот тридцать девять) руб. 50 коп.</w:t>
      </w:r>
      <w:bookmarkEnd w:id="7"/>
      <w:r>
        <w:rPr>
          <w:sz w:val="24"/>
          <w:szCs w:val="24"/>
        </w:rPr>
        <w:t xml:space="preserve">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</w:t>
      </w:r>
      <w:bookmarkStart w:id="8" w:name="_Hlk504050074"/>
      <w:r>
        <w:rPr>
          <w:sz w:val="24"/>
          <w:szCs w:val="24"/>
        </w:rPr>
        <w:t>293 (Двести девяносто три) руб. 00 коп</w:t>
      </w:r>
      <w:bookmarkEnd w:id="8"/>
      <w:r>
        <w:rPr>
          <w:sz w:val="24"/>
          <w:szCs w:val="24"/>
        </w:rPr>
        <w:t xml:space="preserve">.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</w:t>
      </w:r>
      <w:bookmarkStart w:id="9" w:name="_Hlk504050393"/>
      <w:r>
        <w:rPr>
          <w:sz w:val="24"/>
          <w:szCs w:val="24"/>
        </w:rPr>
        <w:t>802 (Восемьсот два) руб. 50 коп.</w:t>
      </w:r>
      <w:bookmarkEnd w:id="9"/>
      <w:r>
        <w:rPr>
          <w:sz w:val="24"/>
          <w:szCs w:val="24"/>
        </w:rPr>
        <w:t xml:space="preserve">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– </w:t>
      </w:r>
      <w:bookmarkStart w:id="10" w:name="_Hlk504050582"/>
      <w:r>
        <w:rPr>
          <w:sz w:val="24"/>
          <w:szCs w:val="24"/>
        </w:rPr>
        <w:t>951 (Девятьсот пятьдесят один) руб. 00 коп.</w:t>
      </w:r>
      <w:bookmarkEnd w:id="10"/>
      <w:r>
        <w:rPr>
          <w:sz w:val="24"/>
          <w:szCs w:val="24"/>
        </w:rPr>
        <w:t xml:space="preserve">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</w:t>
      </w:r>
      <w:bookmarkStart w:id="11" w:name="_Hlk504050735"/>
      <w:r>
        <w:rPr>
          <w:sz w:val="24"/>
          <w:szCs w:val="24"/>
        </w:rPr>
        <w:t>354 (Триста пятьдесят четыре) руб. 50 коп.</w:t>
      </w:r>
      <w:bookmarkEnd w:id="11"/>
      <w:r>
        <w:rPr>
          <w:sz w:val="24"/>
          <w:szCs w:val="24"/>
        </w:rPr>
        <w:t xml:space="preserve">;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2 407 (Две тысячи четыреста семь) руб. 00 коп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– </w:t>
      </w:r>
      <w:bookmarkStart w:id="12" w:name="_Hlk504050880"/>
      <w:r>
        <w:rPr>
          <w:sz w:val="24"/>
          <w:szCs w:val="24"/>
        </w:rPr>
        <w:t>835 (Восемьсот тридцать пять) руб. 50 коп.</w:t>
      </w:r>
      <w:bookmarkEnd w:id="12"/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ind w:left="52" w:right="0" w:firstLine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0</w:t>
      </w:r>
      <w:r>
        <w:rPr>
          <w:sz w:val="24"/>
          <w:szCs w:val="24"/>
        </w:rPr>
        <w:t xml:space="preserve"> – 557 (Пятьсот пятьдесят семь) руб. 00 коп.;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Лот №11</w:t>
      </w:r>
      <w:r>
        <w:rPr>
          <w:sz w:val="24"/>
          <w:szCs w:val="24"/>
        </w:rPr>
        <w:t xml:space="preserve"> – 610 (Шестьсот десять) руб. 00 коп.;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b/>
          <w:sz w:val="24"/>
          <w:szCs w:val="24"/>
        </w:rPr>
        <w:t>Лот №12</w:t>
      </w:r>
      <w:r>
        <w:rPr>
          <w:sz w:val="24"/>
          <w:szCs w:val="24"/>
        </w:rPr>
        <w:t>– 3 413 (Три тысячи четыреста тринадцать) руб. 50 коп.</w:t>
      </w:r>
    </w:p>
    <w:p>
      <w:pPr>
        <w:pStyle w:val="Normal"/>
        <w:keepNext w:val="true"/>
        <w:keepLines/>
        <w:ind w:left="0" w:right="0" w:firstLine="284"/>
        <w:jc w:val="both"/>
        <w:rPr/>
      </w:pPr>
      <w:bookmarkStart w:id="13" w:name="_Hlk504040234"/>
      <w:bookmarkStart w:id="14" w:name="_Hlk504040322"/>
      <w:bookmarkEnd w:id="13"/>
      <w:bookmarkEnd w:id="14"/>
      <w:r>
        <w:rPr>
          <w:b/>
          <w:sz w:val="24"/>
          <w:szCs w:val="24"/>
        </w:rPr>
        <w:t>1.6. Срок действия договоров аренды:</w:t>
      </w:r>
      <w:r>
        <w:rPr>
          <w:sz w:val="24"/>
          <w:szCs w:val="24"/>
        </w:rPr>
        <w:t xml:space="preserve"> по лотам №1-7 - 20 (Двадцать) лет с момента заключения договора аренды; - </w:t>
      </w:r>
      <w:bookmarkStart w:id="15" w:name="_Hlk505163447"/>
      <w:r>
        <w:rPr>
          <w:sz w:val="24"/>
          <w:szCs w:val="24"/>
        </w:rPr>
        <w:t>по лотам №9-10 - 5 (Пять) лет с момента заключения договора аренды; по лотам №8 и №12 — 49 (Сорок девять) лет с момента заключения договора аренды, по лоту №11 –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bookmarkEnd w:id="15"/>
      <w:r>
        <w:rPr>
          <w:b/>
          <w:sz w:val="24"/>
          <w:szCs w:val="24"/>
        </w:rPr>
        <w:t>1.7. Цель предоставления земельных участков</w:t>
      </w:r>
      <w:r>
        <w:rPr>
          <w:sz w:val="24"/>
          <w:szCs w:val="24"/>
        </w:rPr>
        <w:t xml:space="preserve">: по лотам № 1-5 - для ведения личного подсобного хозяйства, по лотам №6-7 – скотоводство, по лоту № 8 - </w:t>
      </w:r>
      <w:r>
        <w:rPr>
          <w:sz w:val="23"/>
          <w:szCs w:val="23"/>
        </w:rPr>
        <w:t>выращивание зерновых и иных сельскохозяйственных культур,</w:t>
      </w:r>
      <w:r>
        <w:rPr>
          <w:sz w:val="24"/>
          <w:szCs w:val="24"/>
        </w:rPr>
        <w:t xml:space="preserve"> по лотам №9-10 – магазины, по лоту № 11 - </w:t>
      </w:r>
      <w:r>
        <w:rPr>
          <w:sz w:val="23"/>
          <w:szCs w:val="23"/>
        </w:rPr>
        <w:t>для строительства гидротехнического сооружения, по лоту № 12 - для эксплуатации пруда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b/>
          <w:sz w:val="24"/>
          <w:szCs w:val="24"/>
        </w:rPr>
        <w:t>1.8. Технические условия подключения (технологическое присоединение)</w:t>
      </w:r>
      <w:r>
        <w:rPr>
          <w:sz w:val="24"/>
          <w:szCs w:val="24"/>
        </w:rPr>
        <w:t xml:space="preserve">: по лотам № 9-11 - имеется техническая возможность подключения к сетям инженерно-технического обеспечения. 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: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в ред. от 04.12.2017 г.), (далее – Правила).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22.12.2017 г. № 106 «Об утверждении размера платы за технологическое присоединение к электрическим сетям территориальных сетевых организаций Курской области».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ому Постановлению размер платы зависит от объёма мероприятий, необходимых для осуществления технологического присоединения, от категории мощности и надёжности электроснабжения. Объём мероприятий определяется при разработке технических условий на основании заявки на технологическое присоединение, направленной в адрес сетевой организации, в соответствии Правилами.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мероприятий по технологическому присоединению, согласно Правил, исчисляется со дня заключения договора об осуществлении технологического присоединения и составляет от 4 месяцев до 2 лет; срок действия технических условий не может составлять менее 2 лет и более 5 лет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sz w:val="24"/>
          <w:szCs w:val="24"/>
        </w:rPr>
        <w:t xml:space="preserve">Газоснабжение (лот № 9-10): </w:t>
      </w:r>
      <w:r>
        <w:rPr>
          <w:color w:val="000000"/>
          <w:sz w:val="24"/>
          <w:szCs w:val="24"/>
        </w:rPr>
        <w:t>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.</w:t>
      </w:r>
    </w:p>
    <w:p>
      <w:pPr>
        <w:pStyle w:val="Normal"/>
        <w:keepNext w:val="true"/>
        <w:keepLines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ключения объекта к сетям газораспределения: согласно договору о подключении.</w:t>
      </w:r>
    </w:p>
    <w:p>
      <w:pPr>
        <w:pStyle w:val="Normal"/>
        <w:keepNext w:val="true"/>
        <w:keepLines/>
        <w:ind w:left="0" w:right="0" w:firstLine="284"/>
        <w:jc w:val="both"/>
        <w:rPr/>
      </w:pPr>
      <w:r>
        <w:rPr>
          <w:sz w:val="24"/>
          <w:szCs w:val="24"/>
        </w:rPr>
        <w:t>Плата за подключение устанавливается в соответствии с Постановлением Комитета по тарифам и ценам Курской области Курской области от 14</w:t>
      </w:r>
      <w:r>
        <w:rPr>
          <w:color w:val="000000"/>
          <w:sz w:val="24"/>
          <w:szCs w:val="24"/>
        </w:rPr>
        <w:t>.11.2017 г. № 54 «Об установлении платы за технологическое присоединение газоиспользующего оборудования к газораспределительным сетям АО «Газпром газораспределение Курск» на 2018 год»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b/>
          <w:sz w:val="24"/>
          <w:szCs w:val="24"/>
        </w:rPr>
        <w:t xml:space="preserve">1.9. Максимальные (минимальные) допустимые параметры разрешенного строительства объекта капитального строительства </w:t>
      </w:r>
      <w:r>
        <w:rPr>
          <w:sz w:val="24"/>
          <w:szCs w:val="24"/>
        </w:rPr>
        <w:t>по лотам 9-10 (зона общественно-деловая О (О1)) Правилами землепользования и застройки муниципального образования «Мантуровский сельсовет» Мантуровского района Курской области не установлены. Максимальная общая площадь объектов капитального строительства нежилого назначения на территории земельных участков сельскохозяйственного назначения также не устанавлива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bookmarkStart w:id="16" w:name="_Hlk504040322"/>
      <w:bookmarkEnd w:id="16"/>
      <w:r>
        <w:rPr>
          <w:sz w:val="24"/>
          <w:szCs w:val="24"/>
        </w:rPr>
        <w:t xml:space="preserve">Форма заявки на участие в аукционе, а также проекты договоров аренды земельных участков размещены в сети «Интернет» на официальном сайте торгов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Мантуровский район» Курской области. Информация относительно настоящего аукциона предоставляется бесплатно по тел. 8(4712)44-61-16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bookmarkStart w:id="17" w:name="_Hlk504040351"/>
      <w:r>
        <w:rPr>
          <w:sz w:val="24"/>
          <w:szCs w:val="24"/>
        </w:rPr>
        <w:t>Задаток вносится до подачи заявки путем перечисления на расчетный счет Организатора аукциона (Администрации Мантуровского района л/с 05443015400), ИНН 4614003378, КПП 461401001, Банк получателя: Отделение Курск, БИК 043807001, р/с 40302810338073000054, ОКТМО 38 623 422.</w:t>
      </w:r>
    </w:p>
    <w:p>
      <w:pPr>
        <w:pStyle w:val="Normal"/>
        <w:keepNext w:val="true"/>
        <w:keepLines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УФК по Курской области (Администрация Мантуровского района), назначение платежа – оплата за участие в аукционе на право заключения договора аренды земельного участка с кадастровым № __________Лот №____ (задаток).</w:t>
      </w:r>
    </w:p>
    <w:p>
      <w:pPr>
        <w:pStyle w:val="Normal"/>
        <w:keepNext w:val="true"/>
        <w:keepLines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09.06.2018г.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0.05.2018г. по 07.06.2018г. 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в рабочие дни с понедельника по пятницу по предварительной договоренности, </w:t>
      </w:r>
      <w:bookmarkEnd w:id="17"/>
      <w:r>
        <w:rPr>
          <w:sz w:val="24"/>
          <w:szCs w:val="24"/>
        </w:rPr>
        <w:t>Тимофеева </w:t>
      </w:r>
      <w:r>
        <w:rPr>
          <w:bCs/>
          <w:sz w:val="24"/>
          <w:szCs w:val="24"/>
        </w:rPr>
        <w:t>Зинаида</w:t>
      </w:r>
      <w:r>
        <w:rPr>
          <w:sz w:val="24"/>
          <w:szCs w:val="24"/>
        </w:rPr>
        <w:t> Ивановна - главный специалист-эксперт по земельным и имущественным правоотношениям в Администрации Мантуровского района Курской области, телефон: 8(47155) 2-16-59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Мантуро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(по каждому лоту) на участие в аукционе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right="0" w:firstLine="284"/>
        <w:jc w:val="both"/>
        <w:rPr/>
      </w:pPr>
      <w:bookmarkStart w:id="18" w:name="_Hlk504040379"/>
      <w:bookmarkEnd w:id="18"/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10.05.2018г. по 07.06.2018г. </w:t>
      </w:r>
      <w:r>
        <w:rPr>
          <w:sz w:val="24"/>
          <w:szCs w:val="24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ind w:left="142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09.06.2018г. в 10 час. 45 мин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/>
      </w:pPr>
      <w:bookmarkStart w:id="19" w:name="_Hlk504040379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Мантур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Мантур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Мантуро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Мантуровского района Курской области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bidi w:val="0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bidi w:val="0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bidi w:val="0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</w:t>
      </w:r>
    </w:p>
    <w:p>
      <w:pPr>
        <w:pStyle w:val="ConsTitle"/>
        <w:keepNext w:val="true"/>
        <w:keepLines/>
        <w:widowControl/>
        <w:suppressAutoHyphens w:val="false"/>
        <w:bidi w:val="0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_______________________________________________, разрешенное использование: ___________________, площадью _________________ кв.м. Местоположение _________________________________________________________ Кадастровый номер: _________________________. Обременений не зарегистрировано;</w:t>
      </w:r>
    </w:p>
    <w:p>
      <w:pPr>
        <w:pStyle w:val="Normal"/>
        <w:keepNext w:val="true"/>
        <w:keepLines/>
        <w:suppressAutoHyphens w:val="false"/>
        <w:ind w:left="-284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Мантуровский район»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right="0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bidi w:val="0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_____________________________________________________, разрешенное использование: ____________________, площадью _________________ кв.м. Местоположение:_______________________________________. Кадастровый номер: ________________________. Обременений не зарегистрировано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20" w:name="_GoBack"/>
      <w:bookmarkEnd w:id="2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left="0" w:righ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4955 кв.м., местоположение: Курская область, Мантуровский район, с. Ястребовка, ул. Заречная, №18а, кадастровый № 46:14:160102:321, разрешенное использование: ведение личного подсобного хозяйства, обременений не зарегистрировано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для ведения личного подсобного хозяйства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966 (Девятьсот шестьдесят шесть) руб. 5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8 г. передал Арендатору в аренду земельный участок, из категории земель «Земли населенных пунктов», площадью 4955 кв.м., местоположение: Курская область, Мантуровский район, с. Ястребовка, ул. Заречная, №18а, кадастровый № 46:14:160102:321, разрешенное использование: ведение личного подсобного хозяйства, обременений не зарегистрирован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4998 кв.м., местоположение: Курская область, Мантуровский район, с. Ястребовка, ул. Заречная, №18б, кадастровый № 46:14:160102:322, разрешенное использование: ведение личного подсобного хозяйства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для ведения личного подсобного хозяйства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975 (Девятьсот семьдесят пять) руб. 00 коп. 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1" w:name="_Hlk513545943"/>
      <w:r>
        <w:rPr>
          <w:sz w:val="24"/>
          <w:szCs w:val="24"/>
        </w:rPr>
        <w:t>из категории земель «Земли населенных пунктов», площадью 4998 кв.м., местоположение: Курская область, Мантуровский район, с. Ястребовка, ул. Заречная, №18б, кадастровый № 46:14:160102:322, разрешенное использование: ведение личного подсобного хозяйства, обременений не зарегистрировано</w:t>
      </w:r>
      <w:bookmarkEnd w:id="21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2766 кв.м., местоположение: Курская область, Мантуровский район, с. Ястребовка, ул. Заречная, № 18в, кадастровый № 46:14:160102:323, разрешенное использование: ведение личного подсобного хозяйства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для ведения личного подсобного хозяйства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539 (Пятьсот тридцать девять) руб. 5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2" w:name="_Hlk513546052"/>
      <w:r>
        <w:rPr>
          <w:sz w:val="24"/>
          <w:szCs w:val="24"/>
        </w:rPr>
        <w:t>из категории земель «Земли населенных пунктов», площадью 2766 кв.м., местоположение: Курская область, Мантуровский район, с. Ястребовка, ул. Заречная, № 18в, кадастровый № 46:14:160102:323, разрешенное использование: ведение личного подсобного хозяйства, обременений не зарегистрировано</w:t>
      </w:r>
      <w:bookmarkEnd w:id="22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39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1500 кв.м., местоположение: Курская область, Мантуровский район, с. Ястребовка, ул. Полевая, №4а, кадастровый № 46:14:160104:32, разрешенное использование: ведение личного подсобного хозяйства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для ведения личного подсобного хозяйства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293 (Двести девяносто три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3" w:name="_Hlk513546500"/>
      <w:r>
        <w:rPr>
          <w:sz w:val="24"/>
          <w:szCs w:val="24"/>
        </w:rPr>
        <w:t>из категории земель «Земли населенных пунктов», площадью 1500 кв.м., местоположение: Курская область, Мантуровский район, с. Ястребовка, ул. Полевая, №4а, кадастровый № 46:14:160104:32, разрешенное использование: ведение личного подсобного хозяйства, обременений не зарегистрировано</w:t>
      </w:r>
      <w:bookmarkEnd w:id="23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3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5000 кв.м., местоположение: Курская область, Мантуровский район, Ястребовский сельсовет, с. Меловой Колодезь, ул. Садовая, кадастровый № 46:14:170101:138, разрешенное использование: для ведения личного подсобного хозяйства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для ведения личного подсобного хозяйства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802 (Восемьсот два) руб. 5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4" w:name="_Hlk513546642"/>
      <w:r>
        <w:rPr>
          <w:sz w:val="24"/>
          <w:szCs w:val="24"/>
        </w:rPr>
        <w:t>из категории земель «Земли населенных пунктов», площадью 5000 кв.м., местоположение: Курская область, Мантуровский район, Ястребовский сельсовет, с. Меловой Колодезь, ул. Садовая, кадастровый № 46:14:170101:138, разрешенное использование: для ведения личного подсобного хозяйства, обременений не зарегистрировано</w:t>
      </w:r>
      <w:bookmarkEnd w:id="24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50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70126 кв.м., местоположение: Курская область, Мантуровский район, Куськинский сельсовет, с. Пузачи, кадастровый № 46:14:080101:639, разрешенное использование: скотоводство, особые отметки: граница земельного участка состоит из двух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/>
      </w:pPr>
      <w:r>
        <w:rPr>
          <w:sz w:val="22"/>
          <w:szCs w:val="22"/>
        </w:rPr>
        <w:t xml:space="preserve">1.2. Целевое назначение: – </w:t>
      </w:r>
      <w:r>
        <w:rPr>
          <w:sz w:val="23"/>
          <w:szCs w:val="23"/>
        </w:rPr>
        <w:t>скотоводство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951 (Девятьсот пятьдесят один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8 г. передал Арендатору в аренду земельный участок, из категории земель «Земли населенных пунктов», площадью 70126 кв.м., местоположение: Курская область, Мантуровский район, Куськинский сельсовет, с. Пузачи, кадастровый № 46:14:080101:639, разрешенное использование: скотоводство, особые отметки: граница земельного участка состоит из двух контуров, обременений не зарегистрирован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72126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/>
      </w:pPr>
      <w:r>
        <w:rPr>
          <w:sz w:val="22"/>
          <w:szCs w:val="22"/>
        </w:rPr>
        <w:t xml:space="preserve">1.1. Арендодатель передает, а </w:t>
      </w:r>
      <w:r>
        <w:rPr>
          <w:sz w:val="24"/>
          <w:szCs w:val="24"/>
        </w:rPr>
        <w:t>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26158 кв.м., местоположение: Курская область, Мантуровский район, Куськинский сельсовет, с. Пузачи, кадастровый № 46:14:000000:328, разрешенное использование: скотоводство, особые отметки: граница земельного участка состоит из двух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скотоводство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sz w:val="24"/>
          <w:szCs w:val="24"/>
        </w:rPr>
        <w:t>354 (Триста пятьдесят четыре) руб. 50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5" w:name="_Hlk513546991"/>
      <w:r>
        <w:rPr>
          <w:sz w:val="24"/>
          <w:szCs w:val="24"/>
        </w:rPr>
        <w:t>из категории земель «Земли населенных пунктов», площадью 26158 кв.м., местоположение: Курская область, Мантуровский район, Куськинский сельсовет, с. Пузачи, кадастровый № 46:14:000000:328, разрешенное использование: скотоводство, особые отметки: граница земельного участка состоит из двух контуров, обременений не зарегистрировано</w:t>
      </w:r>
      <w:bookmarkEnd w:id="25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6158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2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10 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8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355000 кв.м., местоположение: Курская область, Мантуровский район, Ястребовский сельсовет, кадастровый № 46:14:160304:61, разрешенное использование: выращивание зерновых и иных сельскохозяйственных культур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выращивание зерновых и иных сельскохозяйственных культур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2 407 (Две тысячи четыреста семь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8 г. передал Арендатору в аренду земельный участок</w:t>
      </w:r>
      <w:bookmarkStart w:id="26" w:name="_Hlk513548317"/>
      <w:r>
        <w:rPr>
          <w:sz w:val="24"/>
          <w:szCs w:val="24"/>
        </w:rPr>
        <w:t xml:space="preserve"> из категории земель «Земли населенных пунктов», площадью 355000 кв.м., местоположение: Курская область, Мантуровский район, Ястребовский сельсовет, кадастровый № 46:14:160304:61, разрешенное использование: выращивание зерновых и иных сельскохозяйственных культур, обременений не зарегистрировано</w:t>
      </w:r>
      <w:bookmarkEnd w:id="26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550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5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9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150 кв.м., местоположение: Курская область, Мантуровский район, Мантуровский сельсовет, с. Мантурово, ул. Ленина, кадастровый № 46:14:010101:1400, разрешенное использование: магазин, обременений не зарегистрировано.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/>
      </w:pPr>
      <w:r>
        <w:rPr>
          <w:sz w:val="22"/>
          <w:szCs w:val="22"/>
        </w:rPr>
        <w:t xml:space="preserve">1.2. Целевое назначение: – </w:t>
      </w:r>
      <w:r>
        <w:rPr>
          <w:sz w:val="24"/>
          <w:szCs w:val="24"/>
        </w:rPr>
        <w:t>магазины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835 (Восемьсот тридцать пять) руб. 5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_________2018 г. передал Арендатору в аренду земельный участок, из категории земель «Земли населенных пунктов», площадью 150 кв.м., местоположение: Курская область, Мантуровский район, Мантуровский сельсовет, с. Мантурово, ул. Ленина, кадастровый № 46:14:010101:1400, разрешенное использование: магазин, обременений не зарегистрирован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5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5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0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Земли населенных пунктов», площадью 100 кв.м., местоположение: Курская область, Мантуровский район, с. Мантурово, ул. Ленина, 11а, кадастровый № 46:14:010101:1399, разрешенное использование: магазины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магазин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557 (Пятьсот пятьдесят семь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7" w:name="_Hlk513548597"/>
      <w:r>
        <w:rPr>
          <w:sz w:val="24"/>
          <w:szCs w:val="24"/>
        </w:rPr>
        <w:t>из категории земель «Земли населенных пунктов», площадью 100 кв.м., местоположение: Курская область, Мантуровский район, с. Мантурово, ул. Ленина, 11а, кадастровый № 46:14:010101:1399, разрешенное использование: магазины, обременений не зарегистрировано</w:t>
      </w:r>
      <w:bookmarkEnd w:id="27"/>
      <w:r>
        <w:rPr>
          <w:sz w:val="24"/>
          <w:szCs w:val="24"/>
        </w:rPr>
        <w:t>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7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5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1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Сельскохозяйственного назначения», площадью 1397 кв.м., местоположение: Курская область, Мантуровский район, Останинский сельсовет, с. Большие Бутырки, кадастровый № 46:14:130102:275, разрешенное использование: для строительства гидротехнического сооружения, особые отметки: для данного земельного участка обеспечен доступ посредством земельного участка общего пользования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Целевое назначение: – для строительства гидротехнического сооружени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ж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610 (Шестьсот десять) руб. 0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8" w:name="_Hlk513548742"/>
      <w:r>
        <w:rPr>
          <w:sz w:val="24"/>
          <w:szCs w:val="24"/>
        </w:rPr>
        <w:t>из категории земель «Сельскохозяйственного назначения», площадью 1397 кв.м., местоположение: Курская область, Мантуровский район, Останинский сельсовет, с. Большие Бутырки, кадастровый № 46:14:130102:275, разрешенное использование: для строительства гидротехнического сооружения, особые отметки: для данного земельного участка обеспечен доступ посредством земельного участка общего пользования, обременений не зарегистрировано</w:t>
      </w:r>
      <w:bookmarkEnd w:id="28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397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7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5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 к документации об аукционе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right="0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2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. Мантурово                                                         </w:t>
        <w:tab/>
        <w:tab/>
        <w:t xml:space="preserve">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2"/>
          <w:szCs w:val="22"/>
        </w:rPr>
        <w:t>Администрация Мантуров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Бочарова Сергея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из категории земель «Сельскохозяйственного назначения», площадью 251715 кв.м., местоположение: Курская область, Мантуровский район, Останинский сельсовет, с. Большие Бутырки, кадастровый № 46:14:130102:276, разрешенное использование: для эксплуатации пруда, особые отметки: для данного земельного участка обеспечен доступ посредством земельного участка общего пользования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/>
      </w:pPr>
      <w:r>
        <w:rPr>
          <w:sz w:val="22"/>
          <w:szCs w:val="22"/>
        </w:rPr>
        <w:t xml:space="preserve">1.2. Целевое назначение: – </w:t>
      </w:r>
      <w:r>
        <w:rPr>
          <w:sz w:val="23"/>
          <w:szCs w:val="23"/>
        </w:rPr>
        <w:t>для эксплуатации пруда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ж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3 413 (Три тысячи четыреста тринадцать) руб. 5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ить государственную регистрацию права аренды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-7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Н. Бочар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right="0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18 г.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. Мантурово                                                         </w:t>
        <w:tab/>
        <w:tab/>
        <w:t xml:space="preserve">                             «___» ________  2018 г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Администрация Мантуровского района Курской области,</w:t>
      </w:r>
      <w:r>
        <w:rPr>
          <w:sz w:val="24"/>
          <w:szCs w:val="24"/>
        </w:rPr>
        <w:t xml:space="preserve"> именуемая в дальнейшем «</w:t>
      </w:r>
      <w:r>
        <w:rPr>
          <w:b/>
          <w:sz w:val="24"/>
          <w:szCs w:val="24"/>
        </w:rPr>
        <w:t>Арендодатель»,</w:t>
      </w:r>
      <w:r>
        <w:rPr>
          <w:sz w:val="24"/>
          <w:szCs w:val="24"/>
        </w:rPr>
        <w:t xml:space="preserve"> в лице главы </w:t>
      </w:r>
      <w:r>
        <w:rPr>
          <w:b/>
          <w:sz w:val="24"/>
          <w:szCs w:val="24"/>
        </w:rPr>
        <w:t>Бочарова Сергея Николаевича</w:t>
      </w:r>
      <w:r>
        <w:rPr>
          <w:sz w:val="24"/>
          <w:szCs w:val="24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№ _____ аренды земельного участка от _______________2018 г. передал Арендатору в аренду земельный участок, </w:t>
      </w:r>
      <w:bookmarkStart w:id="29" w:name="_Hlk513548911"/>
      <w:r>
        <w:rPr>
          <w:sz w:val="24"/>
          <w:szCs w:val="24"/>
        </w:rPr>
        <w:t xml:space="preserve">из категории земель «Сельскохозяйственного назначения», площадью 251715 кв.м., местоположение: Курская область, Мантуровский район, Останинский сельсовет, с. Большие Бутырки, кадастровый № 46:14:130102:276, разрешенное использование: </w:t>
      </w:r>
      <w:bookmarkStart w:id="30" w:name="_Hlk513548923"/>
      <w:r>
        <w:rPr>
          <w:sz w:val="24"/>
          <w:szCs w:val="24"/>
        </w:rPr>
        <w:t>для эксплуатации пруда</w:t>
      </w:r>
      <w:bookmarkEnd w:id="30"/>
      <w:r>
        <w:rPr>
          <w:sz w:val="24"/>
          <w:szCs w:val="24"/>
        </w:rPr>
        <w:t>, особые отметки: для данного земельного участка обеспечен доступ посредством земельного участка общего пользования, обременений не зарегистрировано</w:t>
      </w:r>
      <w:bookmarkEnd w:id="29"/>
      <w:r>
        <w:rPr>
          <w:sz w:val="24"/>
          <w:szCs w:val="24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right="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нтуров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14003378, КПП 461401001, ОКТМО 38623422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03443015400 в Отделе № 14 УФК по Курской области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урск, р/сч. 402 048 102 00000000758, БИК 043807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0" w:right="0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0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9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5" w:leader="none"/>
                <w:tab w:val="center" w:pos="68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51715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7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5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нтур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Н. Боч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false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15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Время и Мы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left="0" w:right="0"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0" w:right="0"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dc:language>en-US</dc:language>
  <cp:lastModifiedBy>Александр</cp:lastModifiedBy>
  <cp:lastPrinted>2018-02-07T16:40:00Z</cp:lastPrinted>
  <dcterms:modified xsi:type="dcterms:W3CDTF">2018-05-21T10:06:00Z</dcterms:modified>
  <cp:revision>66</cp:revision>
  <dc:subject/>
  <dc:title>Утверждена</dc:title>
</cp:coreProperties>
</file>