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8 марта 2017 года №84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и 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от 14.11.2016 года № 2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“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Повышение эффективности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инансами в Мантуров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17-2021 годы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( в новой редакци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179 Бюджетного кодекса Российской Федерации, постановлением Администрации Мантуровского района Курской области от 14.10.2016 года № 236 “ Об утверждении Порядка разработки, реализации и оценки эффективности муниципальных программ Мантуровского района Курской области и методических указаний по разработке и реализации муниципальных программ  Администрация Мантуровского района Постановляет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 Внести  следующее  изменение в постановление Администрации Мантуровского района Курской области от 14.11.2016 года № 276  “Об утверждении муниципальной Программы “ Повышение эффективности управления финансами в Мантуровском районе Курской области на 2017-2021годы” ( в новой редакции) в паспорте Программы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cs="Arial" w:ascii="Arial" w:hAnsi="Arial"/>
          <w:sz w:val="24"/>
          <w:szCs w:val="24"/>
          <w:lang w:val="ru-RU"/>
        </w:rPr>
        <w:t>Повышение эффективности управления финансами в Мантуровском районе Курской области на 2017 - 2021 годы” ( в новой редакции) в разделе объемы бюджетных ассигнований - Общий объем средств на реализацию Программы цифры 114183594 рублей заменить на цифры 34345964 рублей в том числе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7 год цифры 21836206 рублей заменить на цифры 7676280 рубл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8 год цифры 22817280 рублей заменить на цифры 6667421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9 год цифры 2363036 рублей заменить на цифры 6667421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0 год цифры 2364036 рублей заменить на цифры 6667421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1 год цифры 22260036 рублей заменить на цифры 6667421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в паспорте подпрограммы № 1 “ Управление муниципальным долгом” муниципальной программы “ Повышение эффективности управления финансами в Мантуровском районе Курской области на 2017-2021 годы” ( в новой редакции) в разделе объемы бюджетных ассигнований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7год цифры 14129206 рублей заменить на цифры 6579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8 год цифры 14537280 рублей заменить на цифры  ноль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9 год цифры 15160036 рублей заменить на цифры  ноль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0 год цифры 15160036 рублей заменить на цифры  ноль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1 год цифры 15160036 рублей заменить на цифры  ноль рубле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аспорте подпрограммы № 2 “ Эффективная система межбюджетных отношений” муниципальной программы “ Повышение эффективности управления финансами в Мантуровском районе Курской области на 2017-2021 годы” ( в новой редакции) в разделе объемы бюджетных ассигнований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7 год цифры 5049000 рублей заменить на цифры 5011401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8 год цифры 5030000 рублей заменить на цифры 4009121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9 год цифры 5020000 рублей заменить на цифры 4009121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0 год цифры 4800000 рублей заменить на цифры 4009121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1 год цифры 3250000 рублей заменить на цифры 4009121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аспорте подпрограммы № 3 “ Управление муниципальной программой и обеспечение условий реализации” муниципальной программы “ Повышение эффективности управления финансами  в Мантуровском районе Курской области на 2017-2021 годы” ( в новой редакции) в разделе объемы бюджетных ассигнований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7 год цифры 2658000 рублей заменить на цифры 26583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8 год цифры 3250000 рублей заменить на цифры 26583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9 год цифры 3450000 рублей заменить на цифры 26583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0 год цифры 3850000 рублей заменить на цифры 2658300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2.Контроль за исполнением настоящего постановления возложить на начальника управления финансов Администрации Мантуровского района Курской области Фурцеву Л.А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антуровского района                     С.Н.Бочаров</w:t>
      </w:r>
    </w:p>
    <w:sectPr>
      <w:type w:val="nextPage"/>
      <w:pgSz w:w="12240" w:h="15819"/>
      <w:pgMar w:left="1531" w:right="1247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06:00Z</dcterms:created>
  <dc:creator>Фуртцева Лидия Антоновна</dc:creator>
  <dc:description/>
  <cp:keywords/>
  <dc:language>en-US</dc:language>
  <cp:lastModifiedBy>Наталья</cp:lastModifiedBy>
  <cp:lastPrinted>2017-03-29T17:14:00Z</cp:lastPrinted>
  <dcterms:modified xsi:type="dcterms:W3CDTF">2017-04-02T11:46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