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НТУР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TextBody"/>
        <w:ind w:left="20" w:right="46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0" w:right="56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2 декабря 2016 года №350</w:t>
      </w:r>
    </w:p>
    <w:p>
      <w:pPr>
        <w:pStyle w:val="TextBody"/>
        <w:ind w:left="20" w:right="56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"/>
        <w:ind w:left="20"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антуровского района Курской области № 502 от 12.11.2014г.</w:t>
      </w:r>
    </w:p>
    <w:p>
      <w:pPr>
        <w:pStyle w:val="TextBody"/>
        <w:ind w:left="20"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 муниципального района «Содействие занятости населения в Мантуровском районе на 2015-2018годы»</w:t>
      </w:r>
    </w:p>
    <w:p>
      <w:pPr>
        <w:pStyle w:val="TextBody"/>
        <w:spacing w:before="0" w:after="243"/>
        <w:ind w:left="20"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новая редакция)</w:t>
      </w:r>
    </w:p>
    <w:p>
      <w:pPr>
        <w:pStyle w:val="TextBody"/>
        <w:spacing w:lineRule="exact" w:line="324"/>
        <w:ind w:left="20" w:right="20" w:firstLine="700"/>
        <w:rPr/>
      </w:pPr>
      <w:r>
        <w:rPr>
          <w:rFonts w:cs="Arial" w:ascii="Arial" w:hAnsi="Arial"/>
        </w:rPr>
        <w:t xml:space="preserve">В соответствии с Бюджетным кодексом РФ, Порядком разработки и принятия муниципальных программ Мантуровского района Курской области, их реализации и проведения оценки эффективности реализации, утвержденным постановлением Администрации Мантуровского района </w:t>
      </w:r>
      <w:r>
        <w:rPr>
          <w:rStyle w:val="13pt"/>
          <w:rFonts w:cs="Arial" w:ascii="Arial" w:hAnsi="Arial"/>
          <w:sz w:val="24"/>
          <w:szCs w:val="24"/>
        </w:rPr>
        <w:t xml:space="preserve">Курской </w:t>
      </w:r>
      <w:r>
        <w:rPr>
          <w:rFonts w:cs="Arial" w:ascii="Arial" w:hAnsi="Arial"/>
        </w:rPr>
        <w:t>области № 236 от 14.10.2016 года, Администрация Мантуровского района Курской области ПОСТАНОВЛЯЕТ:</w:t>
      </w:r>
    </w:p>
    <w:p>
      <w:pPr>
        <w:pStyle w:val="TextBody"/>
        <w:spacing w:lineRule="exact" w:line="324"/>
        <w:ind w:left="20" w:right="180" w:firstLine="800"/>
        <w:rPr>
          <w:rFonts w:ascii="Arial" w:hAnsi="Arial" w:cs="Arial"/>
        </w:rPr>
      </w:pPr>
      <w:r>
        <w:rPr>
          <w:rFonts w:cs="Arial" w:ascii="Arial" w:hAnsi="Arial"/>
        </w:rPr>
        <w:t>1 .Внести изменения в постановление Администрации Мантуровского района Курской области № 502 от 12.11.2014г. «Об утверждении муниципальной программы муниципального района «Содействие занятости населения в Мантуровском районе на 2015-2018годы», изложив его в новой редакции (прилагается).</w:t>
      </w:r>
    </w:p>
    <w:p>
      <w:pPr>
        <w:pStyle w:val="TextBody"/>
        <w:spacing w:lineRule="exact" w:line="302" w:before="0" w:after="637"/>
        <w:ind w:left="20" w:right="1680" w:firstLine="700"/>
        <w:rPr>
          <w:rFonts w:ascii="Arial" w:hAnsi="Arial" w:cs="Arial"/>
        </w:rPr>
      </w:pPr>
      <w:r>
        <w:rPr>
          <w:rFonts w:cs="Arial" w:ascii="Arial" w:hAnsi="Arial"/>
        </w:rPr>
        <w:t xml:space="preserve">2.Постановление вступает в силу со дня его подписания и </w:t>
      </w:r>
      <w:r>
        <w:rPr>
          <w:rStyle w:val="13pt"/>
          <w:rFonts w:cs="Arial" w:ascii="Arial" w:hAnsi="Arial"/>
          <w:sz w:val="24"/>
          <w:szCs w:val="24"/>
        </w:rPr>
        <w:t>распространяется на ранее возникшие правоотношения.</w:t>
      </w:r>
    </w:p>
    <w:p>
      <w:pPr>
        <w:pStyle w:val="TextBody"/>
        <w:tabs>
          <w:tab w:val="clear" w:pos="706"/>
          <w:tab w:val="left" w:pos="5668" w:leader="none"/>
          <w:tab w:val="center" w:pos="7868" w:leader="none"/>
        </w:tabs>
        <w:spacing w:before="0" w:after="0"/>
        <w:ind w:left="23" w:hanging="0"/>
        <w:rPr>
          <w:rFonts w:ascii="Arial" w:hAnsi="Arial" w:cs="Arial"/>
        </w:rPr>
      </w:pPr>
      <w:r>
        <w:rPr>
          <w:rFonts w:cs="Arial" w:ascii="Arial" w:hAnsi="Arial"/>
        </w:rPr>
        <w:t>И.о. Главы Мантуровского района,</w:t>
        <w:tab/>
      </w:r>
    </w:p>
    <w:p>
      <w:pPr>
        <w:pStyle w:val="TextBody"/>
        <w:spacing w:before="0" w:after="0"/>
        <w:ind w:left="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ервый заместитель Главы Администрации </w:t>
      </w:r>
    </w:p>
    <w:p>
      <w:pPr>
        <w:pStyle w:val="TextBody"/>
        <w:spacing w:before="0" w:after="0"/>
        <w:ind w:left="23" w:hanging="0"/>
        <w:rPr/>
      </w:pPr>
      <w:r>
        <w:rPr>
          <w:rFonts w:cs="Arial" w:ascii="Arial" w:hAnsi="Arial"/>
        </w:rPr>
        <w:t xml:space="preserve">Мантуровского района                                   </w:t>
      </w:r>
      <w:r>
        <w:rPr>
          <w:rFonts w:cs="Arial" w:ascii="Arial" w:hAnsi="Arial"/>
          <w:lang w:val="ru-RU"/>
        </w:rPr>
        <w:t xml:space="preserve">               </w:t>
      </w:r>
      <w:r>
        <w:rPr>
          <w:rFonts w:cs="Arial" w:ascii="Arial" w:hAnsi="Arial"/>
        </w:rPr>
        <w:t xml:space="preserve">                           Н.И.Жил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962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962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962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962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962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962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962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962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962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962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4962" w:hanging="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              Мантуровского  района  </w:t>
      </w:r>
    </w:p>
    <w:p>
      <w:pPr>
        <w:pStyle w:val="Normal"/>
        <w:ind w:left="4962" w:hanging="6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4962" w:hanging="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 xml:space="preserve">22 декабря 2016 </w:t>
      </w:r>
      <w:r>
        <w:rPr>
          <w:rFonts w:cs="Arial" w:ascii="Arial" w:hAnsi="Arial"/>
        </w:rPr>
        <w:t xml:space="preserve"> г.</w:t>
      </w:r>
      <w:r>
        <w:rPr>
          <w:rFonts w:cs="Arial" w:ascii="Arial" w:hAnsi="Arial"/>
          <w:lang w:val="ru-RU"/>
        </w:rPr>
        <w:t xml:space="preserve"> №350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 ПРОГРАММА  МАНТУРОВСКОГО  РАЙОНА  КУРСКОЙ ОБЛАСТИ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«СОДЕЙСТВИЕ ЗАНЯТОСТИ НАСЕЛЕНИЯ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 МАНТУРОВСКОМ  РАЙОНЕ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15-201</w:t>
      </w:r>
      <w:r>
        <w:rPr>
          <w:rFonts w:cs="Arial" w:ascii="Arial" w:hAnsi="Arial"/>
          <w:b/>
          <w:bCs/>
          <w:sz w:val="32"/>
          <w:szCs w:val="32"/>
          <w:lang w:val="ru-RU"/>
        </w:rPr>
        <w:t>8</w:t>
      </w:r>
      <w:r>
        <w:rPr>
          <w:rFonts w:cs="Arial" w:ascii="Arial" w:hAnsi="Arial"/>
          <w:b/>
          <w:bCs/>
          <w:sz w:val="32"/>
          <w:szCs w:val="32"/>
        </w:rPr>
        <w:t xml:space="preserve"> ГОДЫ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rPr>
          <w:rFonts w:ascii="Arial" w:hAnsi="Arial" w:cs="Arial"/>
          <w:spacing w:val="0"/>
          <w:sz w:val="32"/>
          <w:szCs w:val="32"/>
        </w:rPr>
      </w:pPr>
      <w:r>
        <w:rPr>
          <w:rFonts w:cs="Arial" w:ascii="Arial" w:hAnsi="Arial"/>
          <w:spacing w:val="0"/>
          <w:sz w:val="32"/>
          <w:szCs w:val="32"/>
        </w:rPr>
        <w:t>П А С П О Р Т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Fonts w:cs="Arial" w:ascii="Arial" w:hAnsi="Arial"/>
          <w:spacing w:val="0"/>
          <w:sz w:val="32"/>
          <w:szCs w:val="32"/>
        </w:rPr>
        <w:t>муниципальной  программы Мантуровского района Курской</w:t>
      </w:r>
      <w:r>
        <w:rPr>
          <w:rFonts w:cs="Arial" w:ascii="Arial" w:hAnsi="Arial"/>
          <w:spacing w:val="0"/>
          <w:sz w:val="32"/>
          <w:szCs w:val="32"/>
          <w:lang w:val="ru-RU"/>
        </w:rPr>
        <w:t xml:space="preserve"> </w:t>
      </w:r>
      <w:r>
        <w:rPr>
          <w:rFonts w:cs="Arial" w:ascii="Arial" w:hAnsi="Arial"/>
          <w:spacing w:val="0"/>
          <w:sz w:val="32"/>
          <w:szCs w:val="32"/>
        </w:rPr>
        <w:t>области «Содействие занятости населения в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0"/>
          <w:sz w:val="32"/>
          <w:szCs w:val="32"/>
        </w:rPr>
        <w:t>Мантуровском районе на 2015-2018 годы»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е казенное учреждение «Центр занятости населения Мантуровского  район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– эксперт по                                                     труду   Администрации Мантуровского  район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14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муниципальной программы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е казенное учреждение «Центр занятости населения Мантуров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нтуровского  район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казенные образовательные учреждения Мантуровского  район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временной занятости отдельных категорий граждан»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институтов рынка труда»</w:t>
            </w:r>
          </w:p>
        </w:tc>
      </w:tr>
      <w:tr>
        <w:trPr>
          <w:trHeight w:val="17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менты ведомственной целевой программы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5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рынка труда района, повышение эффективности занятости населения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по содействию реализации прав граждан на полную, продуктивную и свободно избранную занятость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социальной поддержки безработным гражданам. содействие поддержанию высокой   квалификации и сохранению здоровья работников, обеспечение защиты трудовых прав граждан;</w:t>
            </w:r>
          </w:p>
          <w:p>
            <w:pPr>
              <w:pStyle w:val="Normal"/>
              <w:tabs>
                <w:tab w:val="clear" w:pos="706"/>
                <w:tab w:val="center" w:pos="467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еализация государственной политики   в области развития социально – трудовых отнош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вершенствование системы оплаты труда   работников организаций района всех форм собственности и видов экономической  деятельности;</w:t>
            </w:r>
          </w:p>
        </w:tc>
      </w:tr>
      <w:tr>
        <w:trPr>
          <w:trHeight w:val="6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йствие гражданам в поиске подходящей работы, а работодателям в подборе необходимых работников;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йствие занятости граждан, испытывающих трудности в поиске работы;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трудовых ресурсов, снижение дисбаланса на рынке труда;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держка предпринимательской инициативы безработных граждан;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- осуществление социальных выплат гражданам, признанным в установленном порядке безработным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разработка и осуществление мероприятий</w:t>
            </w:r>
            <w:r>
              <w:rPr>
                <w:rFonts w:cs="Arial" w:ascii="Arial" w:hAnsi="Arial"/>
                <w:lang w:val="ru-RU"/>
              </w:rPr>
              <w:t>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center" w:pos="467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направленных на снижение производственного</w:t>
            </w:r>
          </w:p>
          <w:p>
            <w:pPr>
              <w:pStyle w:val="Normal"/>
              <w:tabs>
                <w:tab w:val="clear" w:pos="706"/>
                <w:tab w:val="center" w:pos="467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травматизма и профессиональных заболеваний;</w:t>
            </w:r>
          </w:p>
          <w:p>
            <w:pPr>
              <w:pStyle w:val="Normal"/>
              <w:tabs>
                <w:tab w:val="clear" w:pos="706"/>
                <w:tab w:val="center" w:pos="46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развитие системы оценки условий труда;  </w:t>
            </w:r>
          </w:p>
          <w:p>
            <w:pPr>
              <w:pStyle w:val="Normal"/>
              <w:tabs>
                <w:tab w:val="clear" w:pos="706"/>
                <w:tab w:val="center" w:pos="467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реализация мер, обеспечивающих снижение</w:t>
            </w:r>
          </w:p>
          <w:p>
            <w:pPr>
              <w:pStyle w:val="Normal"/>
              <w:tabs>
                <w:tab w:val="clear" w:pos="706"/>
                <w:tab w:val="center" w:pos="467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а рабочих мест с вредными и                                                              опасными условиями труда;</w:t>
            </w:r>
          </w:p>
          <w:p>
            <w:pPr>
              <w:pStyle w:val="Normal"/>
              <w:tabs>
                <w:tab w:val="clear" w:pos="706"/>
                <w:tab w:val="center" w:pos="467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 повышение качества заключаемых                                                                       коллективных договоров и соглашений;                       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регистрируемой безработицы в Мантуровском  районе;</w:t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эффициент напряженности на рынке труда Курской области;</w:t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дельный вес трудоустроенных граждан в общей численности граждан, обратившихся за содействием в поиске подходящей работы в центр занятости населения;</w:t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граждан и работодателей, проинформированных  о положении на рынке труда; </w:t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проведенных ярмарок  вакансий и учебных рабочих  мест;</w:t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рабочих мест, созданных для организации оплачиваемых общественных работ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рабочих мест, созданных для организации временного  трудоустройства несовершеннолетних  граждан в возрасте  от 14 до  18 лет в свободное от уче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рабочих мест, созданных для организации временного  трудоустройство безработных  граждан в  возрасте от  18 до 20 лет из  числа выпускников образовательных учреждений начального и среднего профессионального образования, ищущих работу впервые;</w:t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рабочих мест, созданных для организации временного  трудоустройства безработных граждан, испытывающих трудности в поиске работы, включая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граждан, получивших услуги по профессиональной ориентации в целях выбора сферы деятельности (профессии), трудоустройства, профессионального обуч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безработных граждан, получивших услуги по социальной адаптации на рынке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безработных граждан, получивших услуги по психологической поддержке и профессиональной подготовке, переподготовке,  и повышению квалификации, включая обучение в другой мест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женщин, в период отпуска по уходу за ребенком до достижения им возраста трех лет, направленных на профессиональную подготовку, переподготовку и повышение квалификации, включая обучение в другой мест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безработных граждан, получивших государственную услугу по содействию в переезде и безработных граждан и членов их семей, получивших государственную услугу в переселении в другую местность для трудоустройства по направлению органов службы занятост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безработных граждан, получивших услуги по содействию самозанятости, включая граждан, признанных в установленном порядке безработными, и граждан, признанных в установленном порядке безработными и прошедших профессиональную подготовку, переподготовку и повышение квалификации по направлению органов службы занятости, единовременную финансовую помощь при их государственной регистрации в качестве юридического лица, индивидуального предпринимателя, либо крестьянского (фермерского) хозяйства, а также единовременную финансовую помощь на подготовку документов для соответствующей государственной регистрации;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получателей пособия по безработице, материальной  помощи, пенсий, оформленных безработным гражданам досрочн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получателей стипендии в период прохождения профессиональной подготовки, переподготовки и повышения квалификации по направлению органов службы занятости;</w:t>
            </w:r>
          </w:p>
          <w:p>
            <w:pPr>
              <w:pStyle w:val="Normal"/>
              <w:tabs>
                <w:tab w:val="clear" w:pos="706"/>
                <w:tab w:val="center" w:pos="46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  удельный вес работников, занятых в условиях,</w:t>
            </w:r>
          </w:p>
          <w:p>
            <w:pPr>
              <w:pStyle w:val="Normal"/>
              <w:tabs>
                <w:tab w:val="clear" w:pos="706"/>
                <w:tab w:val="center" w:pos="46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твечающих санитарно – гигиеническим                                                                     нормам к общей численности занятых в  экономики района;</w:t>
            </w:r>
          </w:p>
          <w:p>
            <w:pPr>
              <w:pStyle w:val="Normal"/>
              <w:tabs>
                <w:tab w:val="clear" w:pos="706"/>
                <w:tab w:val="center" w:pos="467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    удельный вес работников, занятых на рабочих </w:t>
            </w:r>
          </w:p>
          <w:p>
            <w:pPr>
              <w:pStyle w:val="Normal"/>
              <w:tabs>
                <w:tab w:val="clear" w:pos="706"/>
                <w:tab w:val="center" w:pos="467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местах, аттестованных по условиям труда, от  </w:t>
            </w:r>
          </w:p>
          <w:p>
            <w:pPr>
              <w:pStyle w:val="Normal"/>
              <w:tabs>
                <w:tab w:val="clear" w:pos="706"/>
                <w:tab w:val="center" w:pos="467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бщего количества занятых в экономики  района;</w:t>
            </w:r>
          </w:p>
          <w:p>
            <w:pPr>
              <w:pStyle w:val="Normal"/>
              <w:tabs>
                <w:tab w:val="clear" w:pos="706"/>
                <w:tab w:val="center" w:pos="467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 доля коллективных договоров организаций, </w:t>
            </w:r>
          </w:p>
          <w:p>
            <w:pPr>
              <w:pStyle w:val="Normal"/>
              <w:tabs>
                <w:tab w:val="clear" w:pos="706"/>
                <w:tab w:val="center" w:pos="467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прошедшую уведомительную регистрацию, к </w:t>
            </w:r>
          </w:p>
          <w:p>
            <w:pPr>
              <w:pStyle w:val="Normal"/>
              <w:tabs>
                <w:tab w:val="clear" w:pos="706"/>
                <w:tab w:val="center" w:pos="4677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числу заключенных коллективных договоров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8 годы. Этапы реализации не выделяют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муниципальной 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 в виде целевых субвенций – 17464  тыс. рублей, в том числ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15 году – 4366,0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16году – 4366,0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17 году – 4366,0 тыс. рубле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18 году – 4366,0 тыс. рубле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областного бюджета – 2286,8 тыс. рублей, в том числ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15 году – 602,7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16 году – 607,1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17 году – 538,5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18 году – 538,5 тыс. рубле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муниципального бюджета – 40,0 тыс. рублей, в том числ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14 году – 10,0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15 году – 10,0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16 году – 10,0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16 году – 10,0 тыс. 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 и показатели эффективности реализации муниципальной 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информационных услуг о ситуации на рынке труда  не менее 15000 человек, в том числе 5000 человек в 2015 году; </w:t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12 ярмарок  вакансий и учебных рабочих  мест, в том числе 4 ярмарки в 2015 году;</w:t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210 временных рабочих мест для организации  оплачиваемых общественных работ, в том числе 70 рабочих мест в 2015 год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 300 временных рабочих мест для трудоустройства несовершеннолетних  граждан в возрасте  от 14 до  18 лет в свободное от учебы время, в том числе 100 рабочих мест  в 2015 год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е менее 3 временных рабочих мест для  трудоустройства безработных  граждан в  возрасте от  18 до 20 лет из  числа выпускников  образовательных учреждений начального и среднего профессионального образования, ищущих работу впервые, в том числе 1 рабочее мест в 2015 году;</w:t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 15 временных рабочих мест для трудоустройства безработных граждан, испытывающих трудности в поиске работы, включая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, в том числе 5 рабочих мест в 2015 год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рофориентационных услуг в целях выбора сферы деятельности (профессии), трудоустройства, профессионального обучения услуг не менее 600 человек, в том числе 110 человек в 2015 год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 услуг по социальной адаптации не менее 25 безработных  гражданам, в том числе 8 человек в 2015 год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по психологической поддержке, профессиональной подготовке, переподготовке и повышению квалификации, включая обучение в другой местности, не  менее 15 безработных граждан, в том числе 5 человек в 2015 год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по профессиональной подготовке, переподготовке и повышению квалификации женщин в период отпуска по уходу за ребенком до достижения им возраста трех лет, включая обучение в другой местности, не менее 3 человек, в том числе 1 женщины в 2015 год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содействия самозанятости не менее 15 безработным гражданам, в том числе 5 безработным гражданам в 2015 году, включая оказание гражданам, признанным в установленном порядке безработными, и гражданам, признанным в установленном порядке безработными и прошедших профессиональную подготовку, переподготовку и повышение квалификации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,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;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собия по безработице, материальной помощи, досрочных пенсий не менее 362 безработным гражданам, в том числе 122 безработным гражданам в 2015 год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стипендий в период прохождения гражданами профессиональной подготовки, переподготовки и повышения квалификации по направлению органов службы занятости  не менее 40 граждан, в том числе 13 граждан в 2015 году </w:t>
            </w:r>
          </w:p>
          <w:p>
            <w:pPr>
              <w:pStyle w:val="Normal"/>
              <w:tabs>
                <w:tab w:val="clear" w:pos="706"/>
                <w:tab w:val="center" w:pos="46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нижение к 2016 году удельного веса работников, занятых в условиях, не  отвечающих санитарно – гигиеническим   нормам, к общей численности занятых в    </w:t>
            </w:r>
          </w:p>
          <w:p>
            <w:pPr>
              <w:pStyle w:val="Normal"/>
              <w:tabs>
                <w:tab w:val="clear" w:pos="706"/>
                <w:tab w:val="center" w:pos="467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экономике района;  </w:t>
            </w:r>
          </w:p>
          <w:p>
            <w:pPr>
              <w:pStyle w:val="Normal"/>
              <w:tabs>
                <w:tab w:val="clear" w:pos="706"/>
                <w:tab w:val="center" w:pos="467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 увеличение к 2016 году удельного веса   работников, занятых на рабочих местах,   аттестованных по условиям труда  к общему  числу занятых в экономике района до 90%;</w:t>
            </w:r>
          </w:p>
          <w:p>
            <w:pPr>
              <w:pStyle w:val="Normal"/>
              <w:tabs>
                <w:tab w:val="clear" w:pos="706"/>
                <w:tab w:val="center" w:pos="467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увеличение к 2016 году доли коллективных </w:t>
            </w:r>
          </w:p>
          <w:p>
            <w:pPr>
              <w:pStyle w:val="Normal"/>
              <w:tabs>
                <w:tab w:val="clear" w:pos="706"/>
                <w:tab w:val="center" w:pos="467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договоров прошедших уведомительную   регистрацию к общему числу заключенных до   100%; </w:t>
            </w:r>
          </w:p>
          <w:p>
            <w:pPr>
              <w:pStyle w:val="Normal"/>
              <w:tabs>
                <w:tab w:val="clear" w:pos="706"/>
                <w:tab w:val="center" w:pos="46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увеличение к 2016 году удельного веса урегулированных трудовых споров к общему  числу зарегистрированных до 100%;</w:t>
            </w:r>
          </w:p>
          <w:p>
            <w:pPr>
              <w:pStyle w:val="Normal"/>
              <w:tabs>
                <w:tab w:val="clear" w:pos="706"/>
                <w:tab w:val="center" w:pos="467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 увеличение числа обученных специалистов по </w:t>
            </w:r>
          </w:p>
          <w:p>
            <w:pPr>
              <w:pStyle w:val="Normal"/>
              <w:tabs>
                <w:tab w:val="clear" w:pos="706"/>
                <w:tab w:val="center" w:pos="467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хране труда к числу подлежащих обучению до 100%;</w:t>
            </w:r>
          </w:p>
          <w:p>
            <w:pPr>
              <w:pStyle w:val="Normal"/>
              <w:ind w:left="-138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нижение уровня производственного   травматизма и профессиональных заболеваний;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ая характеристика сферы реализации муниципальной программы, основные проблемы в указанной сфере и прогноз ее развития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6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Решение проблем безработицы и занятости населения является важнейшим элементом комплексного преобразования экономики России. Колебания спроса и предложения рабочей силы на рынке труда демонстрируют свою зависимость от целой совокупности факторов: демографической ситуации в регионе, развития экономических, инвестиционных и миграционных процессов, реализации мероприятий государственной политики в области содействия занятости населения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3-2014 годах рынок труда в районе функционировал в значительно боде благоприятных условиях относительно предыдущих трех лет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ажной составляющей общего рынка труда является регистрируемый рынок труда, контролируемый государственной службой занятости. В 2013 и за 9 месяцев 2014 года на рынке труда Мантуровского района наблюдалась позитивная динамика. Ситуация на рынке труда Курской области в течение 2014 года характеризуется как стабильная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За 2013 год в центр  занятости населения Мантуровского района за предоставлением государственных услуг обратилось 974 граждан, то на 477 человек меньше, чем в 2012 году; за 9 месяцев 2014 года – 525 граждан, что на 316 человек меньше, чем за аналогичный период 2013 года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3 году в районный центр занятости за предоставлением государственных услуг в подборе подходящей работы обратились 474 человек или 8,3 % по отношению к экономически активному населению, что на 45% меньше аналогичного показателя 2012 года, 9 месяцев 2014 года этот показатель составил 268 человек, что на 30,9 % меньше аналогичного показателя 2013 года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оля женщин  в числе обратившихся составила 46,8%. В структуре обратившихся за содействием в поиске подходящей работы за 2013 год, 1,3% составили работники, уволенные в связи с ликвидацией организации либо сокращением численности или штата работников; 37% -лица, стремящиеся возобновить трудовую деятельность после длительного (более года) перерыва; 1,1% - пенсионеры; 6,5% - относящиеся к категории инвалидов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течение 2013 года статус безработного получили 254 человек, что на 79 человек меньше, чем в 2011 году, за 9 месяцев 2013 года – 149 человек, что на 17 человек меньше соответствующего периода прошлого года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 начало 2014 года численность зарегистрированных безработных составила 131 человек. Уровень регистрируемой безработицы составлял 2,3%. Наибольшее количество безработных отмечалось в феврале 2014 года, когда численность зарегистрированных безработных достигла 132 человека. Начиная с марта 2013 года, отмечается снижение численности зарегистрированных безработных граждан. За этот период данный показатель сократился на 43 человека и по состоянию на 1 октября 2014 года составил 89 человек. Уровень регистрируемой безработицы составил 1,5%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Численность граждан, трудоустроенных при содействии службы занятости, в январе – сентябре 2014 составила     241 человек, из них   134       - безработные граждане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результате взаимодействия с работодателями банк вакансий (свободных рабочих мест и вакантных должностей) за 2013 год насчитывал 310 вакансий. Среди рабочих профессий наибольшим спросом пользовались профессии водителей, механизаторов, электромонтеров, электрогазосварщиков, операторов машинного доения, в сфере розничной торговли –продавцов. Среди должностей служащих – врачи, ветеринарные фельдшеры, бухгалтеры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За 9 месяцев 2014 года в банке вакансий насчитывалось 430 рабочих мест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оэффициент напряженности на рынке труда (отношение численности незанятых граждан, зарегистрированных в органах службы занятости в целях поиска подходящей работы, к количеству заявленных свободных рабочих мест и вакантных должностей) уменьшился по сравнению с началом года  (4,23 человека на одну заявленную вакансию) и на 1 октября 2014 года составил 1,18 единиц на одну представленную вакансию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редняя продолжительность регистрируемой безработицы на конец 2013 года составила 5 месяцев, за 9 месяцев 2014 года - 4,8 месяца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месте с тем, при относительно невысоком уровне регистрируемой безработицы основными проблемами  сегодня являются качественные диспропорции и неудовлетворенный спрос работодателей на рабочую силу. По своему характеру зарегистрированная безработица является «структурной», так как спрос не соответствует предложению, что влечет несбалансированность спроса и предложения рабочей силы на рынке труда.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Диспропорции спроса и предложения рабочей силы порождают, с одной стороны, вынужденную незанятость граждан, а с другой – кадровый дефицит. Более 84% вакансий, заявляемых работодателями,  предназначены для рабочих квалифицированных рабочих, в то время как почти 30% безработных граждан, состоящих на учете в службе занятости – специалисты с высшим или средним профессиональным образованием. Большая часть заявленных вакансий поступает от предприятий перерабатывающей промышленности, сельского хозяйства, торговли и общественного питания. Низкий уровень оплаты труда значительной части заявленных в центр занятости вакансий, их несоответствие профессионально-квалификационным и территориальным характеристикам безработных граждан не позволяют в минимальные сроки обеспечить замещение имеющихся вакансий. Несоответствие профессионально-квалификационной структуры предлагаемой рабочей силы и спроса на нее приводит к тому, что часть потребности в новых кадрах, испытываемой работодателями, остается неудовлетворенной. 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категориями, обратившимися за помощью в трудоустройстве в центр занятости, продолжают оставаться лица, которым трудно самостоятельно найти работу, имеющие низкую квалификацию, малый трудовой стаж, кто не способен самостоятельно справиться с жизненными переменами и профессиональными трудностями (молодежь в возрасте от 16 до 29 лет, инвалиды, женщины, имеющие детей, лица, освобожденные из учреждений, исполняющих наказания по решению суда).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проблем, остающихся на рынке труда, является низкая территориальная мобильность рабочей силы, препятствующая эффективному использованию собственных трудовых ресурсов.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коммерческого сектора профессионального образования ведет к возрастанию роли населения при формировании спроса на образовательные услуги. В этой связи профессиональная ориентация  населения играет все более существенную роль при формировании спроса на образовательные услуги, обуславливая этим обеспеченность экономики области необходимыми кадровыми ресурсами.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ми причинами возникновения стереотипов о статусе и стоимости труда рабочих и специалистов являются: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ая информированность молодежи о профессиях и специальностях, пользующихся спросом на рынке труда;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значительной дифференциации в уровне оплаты труда между сферой услуг и производственной сферой, бюджетным и внебюджетным сектором;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е качество рабочих мест в отдельных отраслях.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оплаты труда ниже среднего по району: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рабатывающих производствах          –   72,3 %;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разовании                                            –   78,6 %;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здравоохранении и  предоставлении 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                                                           –  62,1 %;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рговле                                                   -   69,9%.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ой уровень оплаты труда в этих отраслях приводит: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к оттоку квалифицированных кадров в другие секторы экономики;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к снижению спроса на профессиональное образование по низкооплачиваемым специальностям и невозможности восполнить кадровый дефицит в перспективе.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е качество рабочих мест оказывает негативное влияние на функционирование рынка труда и приводит: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к высокой текучести и нехватке рабочей силы на работах, связанных с тяжелым физическим трудом, вредными и опасными условиями труда.</w:t>
      </w:r>
    </w:p>
    <w:p>
      <w:pPr>
        <w:pStyle w:val="31"/>
        <w:rPr>
          <w:rFonts w:ascii="Arial" w:hAnsi="Arial" w:cs="Arial"/>
        </w:rPr>
      </w:pPr>
      <w:r>
        <w:rPr>
          <w:rFonts w:cs="Arial" w:ascii="Arial" w:hAnsi="Arial"/>
        </w:rPr>
        <w:t>Требуют дальнейшего решения проблемы в обеспечении занятости граждан, испытывающих трудности в поиске работы: инвалидов, граждан, освобожденных из учреждений, исполняющих наказание в виде лишения свободы, одиноких и многодетных родителей, имеющих несовершеннолетних детей, и других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инвалидов, зарегистрированных в качестве безработных, составляет  10 %.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их условиях возрастает необходимость осуществления системного и целостного  регулирования ситуации, складывающейся на рынке труда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</w:rPr>
        <w:t>За 9 месяцев 2014 года в рамках реализации районной целевой программы в результате выполнения задач, поставленных в рамках областной целевой программы «Содействие занятости  населения Мантуровского района на 2013-2015 годы» было организовано профессиональное обучение 13  безработных граждан, в общественных работах приняли участие 86 человек, организовано временное трудоустройство 150 несовершеннолетних граждан в возрасте  от 14 до 18 лет, оказано содействие самозанятости 8 безработным гражданам,  профориентационные услуги получили 476 безработных и незанятых граждан, было организовано временное трудоустройство 5 граждан, испытывающих трудности в поиске работы, временное трудоустройство 1-го выпускника  среднего профессионального образования в возрасте от 18 до 20 лет, 15 безработных граждан получили государственную услугу по психологической поддержке.</w:t>
      </w:r>
    </w:p>
    <w:p>
      <w:pPr>
        <w:pStyle w:val="Style2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тельно сократились масштабы высвобождения работников. Если в 2012 году уволилось в связи с высвобождением 25 работников, за 2013 год этот показатель составил 6 человек, то за 9 месяцев 2014 года количество граждан, уволенных по сокращению численности штата, составило 2 человека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в полной мере реализует на территории Мантуровского района политику в сфере социально – трудовых отношений, а также создает преемственность мероприятий областной целевой программы «Улучшение условий и охраны труда в Курской области на 2012-2015 годы»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е смотря на улучшение некоторых показателей состояния охраны труда (например, сократился производственный травматизм, процент рабочих мест в организациях района по итогам 2013 года прошедших аттестацию по условиям труда увеличился до 75%, руководители и специалисты своевременно проходят проверку знаний требований охраны труда), остается ряд проблем требующих внимания и  решения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Анализ численности работающих, занятых в условия, не отвечающих санитарно – гигиеническим требованиям, позволяет сделать следующие выводы: неудовлетворительное состояние условий труда, длительное воздействие вредных производственных факторов на организм работающих являются основными причинами формирования у работающих профессиональной патологии.  Причинами возникновения и развития профессиональных заболеваний также являются: продолжительный профессиональный маршрут в контакте с вредными факторами производственной среды; несовершенство технологических процессов; недостатки средств труда ( машин, механизмов, оборудования, инструментов, не использование или отсутствие СИЗ ); трудоустройство при наличии медицинских противопоказаний к выполнению работ; несовершенство организации рабочих мест. На ряду с объективными причинами следует отметить и субъективные: стремление работников к социальной, в том числе материальной защищённости. 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дним из факторов, определяющих необходимость программно – целевого подхода, является обеспечение прав работников на достойную и полную оплату труда, улучшение качества жизни населения. Обеспечение своевременной выплаты заработной платы и ликвидации просроченной задолженности  находится на постоянном контроле и регулярно рассматривается на заседаниях межведомственной комиссии по социально – экономическим вопросам различного уровня (районная, областная), на заседаниях рабочей группы при прокуратуре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Ежегодно в соответствии с Соглашением между Администрацией Курской области, Общественной организацией «Федерация профсоюзных организаций Курской области» и объединением работодателей «Курский областной союз промышленников и предпринимателей» устанавливается минимальный размер оплаты труда на территории Курской области. Кроме того ежегодно устанавливаются целевые показатели уровня оплаты труда работников внебюджетного сектора экономики по отраслям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целях снижения социальной напряженности в сфере труда проводится работа по урегулированию трудовых споров между работниками и работодателями по вопросам установления, изменения и выполнения коллективных договоров и соглашений, а также в связи с отказом работодателя в учете мнения выборного органа работников при принятии локальных нормативных актов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Ежегодно проводятся конкурсы: конкурс среди организаций, добивающихся высокой социальной эффективности по различным направлениям; конкурс на лучшее состояние условий и охраны труда. Победители районных этапов конкурса представляют район на областной конкурсе и неоднократно занимали призовые места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результате реализации подпрограммы предполагается улучшение ситуации с охраной и условиями труда и достижение к 2016 году следующих показателей: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   снижение удельного веса работников, занятых в условиях, не                                                                          отвечающих санитарно – гигиеническим нормам, к общей численности занятых в  экономике района;  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   увеличение  удельного веса работников, занятых на рабочих местах,                                                                           аттестованных по условиям труда  к общему числу занятых в экономике района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   увеличение доли коллективных договоров прошедших уведомительную                                                                     регистрацию к общему числу заключенных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   увеличение  удельного веса урегулированных трудовых споров к  общему числу зарегистрированных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    увеличение числа обученных специалистов по охране труда к числу подлежащих обучению; 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   снижение уровня производственного травматизма и профессиональных заболеваний;</w:t>
      </w:r>
    </w:p>
    <w:p>
      <w:pPr>
        <w:pStyle w:val="Style20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огноз ситуации на рынке труда Мантуровского 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ынка труда Мантуровского  района позволил выявить как негативные, так и положительные факторы, влияющие на ситуацию на рынке труда Мантуровского района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жидается некоторое ухудшение демографической ситуации в районе, что будет способствовать сокращению как численности постоянного населения до 14,9 тысяч человек, так и численности трудовых ресурсов, которая к 2016 году составит 8,3 тысяч человек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тся, что численность занятых в экономике области в среднесрочной перспективе изменится незначительно и составит в 2016 году 6,9 тысяч человек. При этом отраслевое и профессиональное распределение занятости будет претерпевать значительные изменения в соответствии с реальной потребностью экономики в рабочей силе. В этих целях основные усилия районной службы занятости населения  будут сконцентрированы на содействие ускорению перераспределения рабочей силы по отраслям и видам занятости в интересах структурных сдвигов и роста эффективности труда.</w:t>
      </w:r>
    </w:p>
    <w:p>
      <w:pPr>
        <w:pStyle w:val="Normal"/>
        <w:ind w:left="-57"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профессионально-квалификационной структуры спроса приведет к снижению численности безработных граждан, зарегистрированных в службе занятости,  к концу 2014 года до 110 человек и к дальнейшему сокращению общей численности безработных.</w:t>
      </w:r>
    </w:p>
    <w:p>
      <w:pPr>
        <w:pStyle w:val="Normal"/>
        <w:ind w:left="-57" w:firstLine="7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Для улучшения функционирования рынка труда, повышения его гибкости, реализации гражданами возможности выбора профессиональной деятельности в соответствии с их интересами и потребностями рынка особое внимание будет уделяться профессиональной ориентации молодежи, учащихся, выпускников общеобразовательных школ, безработных граждан.</w:t>
      </w:r>
    </w:p>
    <w:p>
      <w:pPr>
        <w:pStyle w:val="Style21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ируется, что в течение предстоящих трех лет районный банк данных ежегодно будет пополняться 500 вакансий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предусматривается, что в районную службу занятости населения за этот период обратятся и будут зарегистрированы в качестве граждан, ищущих работу или желающих получить консультационные услуги по вопросам занятости, трудовых и социальных гарантий, не менее 5,6 тысяч челов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предотвратить обострение ситуации на рынке  труда, в районной программе содействия занятости населения на 2015 -  2018 годы основное внимание уделяется оптимизации рынка труда путем согласования и регулирования спроса и предложения рабочей силы. За эти годы прогнозируется стабильный спрос на рабочую силу  так и стабильное предложение рабочей силы, причем следует отметить, что предложение рабочей силы прогнозируется  в 2 раза больше спроса. Прогнозируется  стабильность  численности экономически активного населения, что вызвано социальными и экономическими причинами, уменьшение оттока трудоспособного населения из сельской местности в города, естественная убыль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огнозу рынка труда с предприятий и организаций района  в 2015 - 2018 годах будет высвобождено в среднем 5 человек ежегодно,  50    человек  ежегодно будет  уволено по другим причинам; число молодежи, которая пополнит рынок труда  после окончания учреждений высшего, среднего и начального  профессионального образования составит в среднем  50 человек ежегодно, возможная численность сокращенных из Вооруженных сил  Российской Федерации   прогнозируется по 2 человека, количество освобожденных из учреждений, исполняющих наказание по решению суда, может составить до 5 человек ежегодно, механический прирост населения в трудоспособном возрасте за год составит  10 человек в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по предварительной оценке рынок труда в 2015 – 2018                                                                                                                                              годах  составит  700  человек  ежегодно, из которых  через службу занятости ежегодно будет трудоустроено не менее 300 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уровень  регистрируемой безработицы к концу  2016 года составит 1,  %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водная таблица спроса и предложения рабочей силы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>на рынке труд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982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90"/>
        <w:gridCol w:w="975"/>
        <w:gridCol w:w="1015"/>
        <w:gridCol w:w="1137"/>
        <w:gridCol w:w="995"/>
        <w:gridCol w:w="997"/>
      </w:tblGrid>
      <w:tr>
        <w:trPr>
          <w:tblHeader w:val="true"/>
          <w:trHeight w:val="360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39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экономической деятельности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начало 2015 года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 на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blHeader w:val="true"/>
          <w:trHeight w:val="10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 год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год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18 год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селение трудоспособного возраста, тыс. чел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,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,8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Экономически активное население, тыс. 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,3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нятое население, тыс. 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,8</w:t>
            </w:r>
          </w:p>
        </w:tc>
      </w:tr>
      <w:tr>
        <w:trPr>
          <w:trHeight w:val="56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Безработные (по методологии МОТ),  тыс. чел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Численность зарегистрированных безработных, чел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ровень зарегистрированных безработных, 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1,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,3</w:t>
            </w:r>
          </w:p>
        </w:tc>
      </w:tr>
      <w:tr>
        <w:trPr>
          <w:trHeight w:val="381" w:hRule="atLeast"/>
        </w:trPr>
        <w:tc>
          <w:tcPr>
            <w:tcW w:w="88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вокупный спрос на рабочую силу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 (стр. 1.1+1.2+1.4+1.5+1.6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7</w:t>
            </w:r>
          </w:p>
        </w:tc>
      </w:tr>
      <w:tr>
        <w:trPr>
          <w:trHeight w:val="26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Вакансии на начало года, ед.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свобождение рабочих мест, ед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 том числе: выход на пенсию по возрасту, тыс. чел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вод новых рабочих мест, ед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  <w:r>
              <w:rPr>
                <w:rFonts w:cs="Arial" w:ascii="Arial" w:hAnsi="Arial"/>
                <w:color w:val="000000"/>
              </w:rPr>
              <w:t>в рамках реализации инвестиционных проект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свобождение рабочих мест за счет освобождения их иностранными работниками, тыс. мес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Организация собственного дела, мест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80" w:hRule="atLeast"/>
        </w:trPr>
        <w:tc>
          <w:tcPr>
            <w:tcW w:w="88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вокупное предложение рабочей силы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сего (стр.2.1+2.2+2.3+2.4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5</w:t>
            </w:r>
          </w:p>
        </w:tc>
      </w:tr>
      <w:tr>
        <w:trPr>
          <w:trHeight w:val="29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Численность зарегистрированных безработных, чел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6</w:t>
            </w:r>
          </w:p>
        </w:tc>
      </w:tr>
      <w:tr>
        <w:trPr>
          <w:trHeight w:val="9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Численность выпускников образовательных учреждений, выходящих на рынок труда, 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ботники, уволенные в связи с сокращением численности или штата работников, либо ликвидацией, 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Численность работников, находящихся под риском увольнения, 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Механический приток населения в трудоспособном возрасте, тыс. чел.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8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оотношение спроса и предложения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фицит рабочих мест, тыс. ед. (стр.2-стр.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88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ка предпринимаемых мер: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срочный выход на пенсию, чел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Организация оплачиваемых общественных работ, временного трудоустройства, чел.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звитие малого предпринимательства и самозанятости, 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рганизация временного трудоустройства несовершеннолетних граждан в возрасте от 14 до 18 лет в свободное от учебы время, 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</w:rPr>
              <w:t>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, ищущие работу впервые, чел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</w:rPr>
              <w:t>Организация услуг по профессиональной подготовке, переподготовке и повышению квалификации, в том числе  женщин, в период отпуска по уходу за ребенком до достижении им возраста трех лет, чел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</w:rPr>
              <w:t>Организация временного трудоустройства безработных граждан, испытывающих трудности в поиске работы, включая инвалидов, граждан, освобожденных из учреждений, исполняющих наказание в виде лишения свободы, лиц предпенсионного возраста и др., чел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, чел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сего участников, чел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0</w:t>
            </w:r>
          </w:p>
        </w:tc>
      </w:tr>
    </w:tbl>
    <w:p>
      <w:pPr>
        <w:pStyle w:val="Normal"/>
        <w:ind w:left="-57" w:firstLine="7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нове анализа и прогноза социально-экономической сферы Мантуровского  района можно выделить ключевые проблемы в сфере занятости и на рынке труда в 2015-2018 годах:</w:t>
      </w:r>
    </w:p>
    <w:p>
      <w:pPr>
        <w:pStyle w:val="Normal"/>
        <w:ind w:left="-57" w:firstLine="7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хранение тенденции превышения предложения рабочей силы над спросом;</w:t>
      </w:r>
    </w:p>
    <w:p>
      <w:pPr>
        <w:pStyle w:val="Normal"/>
        <w:ind w:left="-57" w:firstLine="7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вобождение работников, которое не в полной мере будет компенсироваться спросом на рабочую силу с учетом ввода новых рабочих мест в отраслях экономики;</w:t>
      </w:r>
    </w:p>
    <w:p>
      <w:pPr>
        <w:pStyle w:val="TextBodyInden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значительная дифференциация сельских и городских рынков труда по условиям обеспечения занятости и уровню безработицы;</w:t>
      </w:r>
    </w:p>
    <w:p>
      <w:pPr>
        <w:pStyle w:val="Normal"/>
        <w:ind w:left="-57" w:firstLine="7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достаточные объемы профессионально-технической подготовки высококвалифицированных кадров на производстве, отсутствие опережающего обучения персонала;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недостаточная адаптированность системы образования к требованиям рынка труда в части учета перспектив спроса на рабочую силу в профессионально - квалификационном разрезе;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рисутствие на рынке труда значительного контингента молодежи, имеющей низкий общеобразовательный уровень, что значительно осложняет проблему их трудоустройства;</w:t>
      </w:r>
    </w:p>
    <w:p>
      <w:pPr>
        <w:pStyle w:val="TextBodyInden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низкая конкурентоспособность ряда социально-демографических групп (молодежи без практического опыта работы, женщин, имеющих малолетних детей, инвалидов и других), обусловленная ужесточением требований работодателей к принимаемым на работу работника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величение среди обращающихся в поиске работы доли граждан, не приступавших к трудовой деятельности или не имеющих профессии.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их условиях возрастает актуальность задачи государственного регулирования процессов, происходящих на  рынке труда.  Подобная задача не может быть эффективно решена без применения программно - целевого метода, позволяющего обеспечить системный и целостный подход к регулированию ситуации, складывающейся на рынке труда.</w:t>
      </w:r>
    </w:p>
    <w:p>
      <w:pPr>
        <w:pStyle w:val="Subtitle"/>
        <w:jc w:val="both"/>
        <w:rPr/>
      </w:pPr>
      <w:r>
        <w:rPr>
          <w:rFonts w:cs="Arial" w:ascii="Arial" w:hAnsi="Arial"/>
        </w:rPr>
        <w:t xml:space="preserve">Система программных мероприятий, взаимоувязанных по срокам, исполнителям и финансовым ресурсам, позволит решить задачи, направленные на достижение поставленных целей, с учетом сложившихся в Мантуровском районе экономических условий. </w:t>
      </w:r>
      <w:r>
        <w:rPr>
          <w:rFonts w:cs="Arial" w:ascii="Arial" w:hAnsi="Arial"/>
          <w:color w:val="000000"/>
        </w:rPr>
        <w:t>Настоящая Программа, являясь важнейшим инструментом реализации государственной политики занятости населения, позволит планомерно проводить работу в области обеспечения гарантий, предусмотренных законодательством Российской Федерации о занятости населения</w:t>
      </w:r>
      <w:r>
        <w:rPr>
          <w:rFonts w:cs="Arial" w:ascii="Arial" w:hAnsi="Arial"/>
        </w:rPr>
        <w:t>.</w:t>
      </w:r>
    </w:p>
    <w:p>
      <w:pPr>
        <w:pStyle w:val="Normal"/>
        <w:ind w:firstLine="6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сновные цели и задачи Программы, сроки и этапы реализации, целевые индикаторы и показатели, характеризующие эффективность реализации Программы</w:t>
      </w:r>
    </w:p>
    <w:p>
      <w:pPr>
        <w:pStyle w:val="Normal"/>
        <w:ind w:left="568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целями Программы являются: развитие рынка труда, повышение эффективности занятости населения; оказание социальной поддержки безработным граждана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ых целей необходимо решение следующих задач: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одействие гражданам в поиске подходящей работы, а работодателям в подборе необходимых работников;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одействие занятости граждан, испытывающих трудности в поиске работы;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азвитие трудовых ресурсов, снижение дисбаланса на рынке труда;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ддержка предпринимательской инициативы безработных граждан;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существление социальных выплат гражданам, признанным в установленном порядке безработными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рок реализации Программы – 4 года. Ее выполнение будет осуществляться в один этап 2015 – 2018 годы, что позволит обеспечить непрерывность решаемых задач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Style71"/>
        <w:widowControl/>
        <w:spacing w:lineRule="auto" w:line="240"/>
        <w:ind w:left="0" w:right="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овень регистрируемой безработицы в Мантуровском районе;</w:t>
      </w:r>
    </w:p>
    <w:p>
      <w:pPr>
        <w:pStyle w:val="Style71"/>
        <w:widowControl/>
        <w:spacing w:lineRule="auto" w:line="240"/>
        <w:ind w:left="0" w:right="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эффициент напряженности на рынке труда Курской области;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ельный вес трудоустроенных граждан в общей численнности граждан, обратившихся за содействием в поиске подходящей работы в центр занятости населения</w:t>
      </w:r>
    </w:p>
    <w:p>
      <w:pPr>
        <w:pStyle w:val="Style71"/>
        <w:widowControl/>
        <w:spacing w:lineRule="auto" w:line="24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граждан и работодателей, проинформированных о положении на рынке труда; </w:t>
      </w:r>
    </w:p>
    <w:p>
      <w:pPr>
        <w:pStyle w:val="Style71"/>
        <w:widowControl/>
        <w:spacing w:lineRule="auto" w:line="24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количество проведенных ярмарок  вакансий и учебных рабочих  мест;</w:t>
      </w:r>
    </w:p>
    <w:p>
      <w:pPr>
        <w:pStyle w:val="Style71"/>
        <w:widowControl/>
        <w:spacing w:lineRule="auto" w:line="24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количество рабочих мест, созданных для организации оплачиваемых общественных рабо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рабочих мест, созданных для организации временного  трудоустройства несовершеннолетних  граждан в возрасте  от 14 до  18 лет в свободное от учебы врем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рабочих мест, созданных для организации временного  трудоустройства безработных  граждан в  возрасте от  18 до 20 лет из 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Style71"/>
        <w:widowControl/>
        <w:spacing w:lineRule="auto" w:line="24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количество рабочих мест, созданных для организации временного трудоустройства безработных граждан, испытывающих трудности в поиске работы, включая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граждан, получивших услуги по профессиональной ориентации в целях выбора сферы деятельности (профессии), трудоустройства, профессионального обуч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езработных граждан, получивших услуги по психологической поддержки и профессиональной подготовке, переподготовке, повышению квалификации, включая обучение в другой мест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езработных граждан, направленных на профессиональную подготовку, переподготовку и повышение квалификации, включая обучение в другой мест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женщин в период отпуска по уходу за ребенком до достижения им возраста трех лет, направленных на профессиональную подготовку, переподготовку и повышение квалификации, включая обучение в другой мест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безработных граждан, получивших государственную услугу по содействию в переезде и безработных граждан и членов их семей, получивших государственную услугу в переселении в другую местность для трудоустройства по направлению органов службы занятост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безработных граждан, получивших услуги по содействию самозанятости, включая граждан, признанных в установленном порядке безработными, и граждан, признанных в установленном порядке безработными и прошедших профессиональную подготовку, переподготовку и повышение квалификации по направлению органов службы занятости, единовременную финансовую помощь при их государственной регистрации в качестве юридического лица, индивидуального предпринимателя, либо крестьянского (фермерского) хозяйства, а также единовременную финансовую помощь на подготовку документов для соответствующей государственной регистрации;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олучателей  пособия по безработице, материальной помощи, пенсий, оформленных безработным гражданам досрочн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олучателей стипендий в период прохождения профессиональной подготовки, переподготовки и повышения квалификации по направлению органов службы занятости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е значения целевых индикаторов и показателей, в целом за период  реализации Программы, с разбивкой по годам, приведены в приложении № 1 к настоящей Программе. Указом Президента РФ от 9 октября 2007 года № 1351 утверждена Концепция демографической политики РФ на период до 2025 года, в соответствии с которой намечено сокращение смертности и травматизма от несчастных случаев на производстве и профессиональных заболеваний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сновной задачей в области охраны труда в настоящее время является переход от реагирования на страховые случаи к управлению производственными рисками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Эффективность работы по реализации подпрограммы, как одного из основных направлений политики в области охраны труда, определяется действием системы управления охраной труда на основе нормативной правовой базы по охране труда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Цели подпрограммы: содействие поддержанию высокой квалификации и сохранению здоровья работников, обеспечение защиты трудовых граждан; реализация политики в области развития социально – трудовых отношений; совершенствование системы оплаты труда работников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ля достижения поставленных целей необходимо решение следующих задач: реализация мер по улучшению условий и охраны труда, снижение риска травматизма на производстве, профессиональных заболеваний; провидение оценки условий труда в целях выявления вредных и опасных производственных факторов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Целевыми индикаторами и показателями, характеризующими эффективность реализации подпрограммы, являются: 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       удельный вес работников, занятых в условиях, не отвечающих санитарно – гигиеническим нормам к общей численности занятых в                                                                          экономики района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    удельный вес работников, занятых на рабочих местах, аттестованных по условиям труда, от общего количества занятых в экономики  района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   доля коллективных договоров организаций, прошедшую уведомительную регистрацию, к числу заключенных коллективных договоров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позволит обеспечить: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снижение к 2016 году удельного веса работников, занятых в условиях, не                                                                          отвечающих санитарно – гигиеническим нормам, к общей численности занятых в экономике района;  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увеличение к 2016 году удельного веса работников, занятых на рабочих местах,  аттестованных по условиям труда  к общему  числу занятых в экономике района до 90%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увеличение к 2016 году доли коллективных договоров и соглашений прошедших уведомительную  регистрацию к общему числу заключенных 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  100%; 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 увеличение к 2016 году удельного веса урегулированных трудовых споров к общему  числу зарегистрированных до 100%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 увеличение числа обученных специалистов по охране труда к числу подлежащих обучению до 100%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 снижение уровня производственного  травматизма и профессиональных заболеваний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инамика данных показателей будет свидетельствовать об эффективности выполненных мероприятий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одпрограмма будет реализована в один этап в течение 2014 - 2016 годов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Indent"/>
        <w:numPr>
          <w:ilvl w:val="0"/>
          <w:numId w:val="4"/>
        </w:numPr>
        <w:tabs>
          <w:tab w:val="clear" w:pos="706"/>
          <w:tab w:val="left" w:pos="540" w:leader="none"/>
        </w:tabs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программных мероприятий, сроки их реализации и объемы финансирования</w:t>
      </w:r>
    </w:p>
    <w:p>
      <w:pPr>
        <w:pStyle w:val="Style15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ализация программы предусматривает выполнение следующих мероприятий:</w:t>
      </w:r>
    </w:p>
    <w:p>
      <w:pPr>
        <w:pStyle w:val="Style71"/>
        <w:widowControl/>
        <w:spacing w:lineRule="auto" w:line="24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информирование  населения   и  работодателей о положении на рынке труда; </w:t>
      </w:r>
    </w:p>
    <w:p>
      <w:pPr>
        <w:pStyle w:val="Style71"/>
        <w:widowControl/>
        <w:spacing w:lineRule="auto" w:line="24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организация ярмарок  вакансий и учебных рабочих  мест;</w:t>
      </w:r>
    </w:p>
    <w:p>
      <w:pPr>
        <w:pStyle w:val="Style71"/>
        <w:widowControl/>
        <w:spacing w:lineRule="auto" w:line="24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организация  оплачиваемых общественных рабо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временного  трудоустройства несовершеннолетних  граждан в возрасте  от 14 до  18 лет в свободное от учебы врем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временного  трудоустройство безработных  граждан в  возрасте от  18 до 20 лет из 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Style71"/>
        <w:widowControl/>
        <w:spacing w:lineRule="auto" w:line="24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организация временного трудоустройства безработных граждан, испытывающих трудности в поиске работы, включая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рофессиональной ориентации граждан в целях выбора сферы деятельности (профессии), трудоустройства, профессионального обуч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ая адаптация безработных граждан на рынке труд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ологическая поддержка, организация профессиональной подготовки, переподготовки и повышения квалификации безработных граждан, включая обучение в другой мест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рганизация профессиональной подготовки, переподготовки и повышения квалификации женщин в период отпуска по уходу за ребенком до достижения им возраста трех лет, включая обучение в другой мест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азание содействия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азание содействия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ую подготовку, переподготовку и повышение квалификации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,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;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пособия по безработице, материальной помощи, пенсий, оформленных безработным гражданам досрочно (включая оплату банковских услуг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стипендий в период прохождения гражданами профессиональной подготовки, переподготовки и повышения квалификации по направлению органов службы занятости.</w:t>
      </w:r>
    </w:p>
    <w:p>
      <w:pPr>
        <w:pStyle w:val="Style15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ечень программных мероприятий со сроками их реализации и объемами финансирования приведен в приложении № 2 к настоящей Программе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предусматривает выполнение следующих основных мероприятий: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конкурса на лучшее состояние условий и охраны труда среди организаций района всех форм собственности и видов деятельности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областном конкурсе на лучшее состояние условий и охраны труда среди организаций Курской области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заседаний координационного совета по охране труда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и проведение мероприятий посвященных празднованию Всемирного Дня охраны труда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механизмов управления профессиональными рисками в системы управления охраной труда в организациях, расположенных на территории района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ние работодателей и пропаганда охраны труда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роприятий предусмотренных Законом курской области от 6 апреля 2007 года № 25-ЗКО «О наделении органов местного самоуправления муниципальных образований Курской области отдельными государственными полномочиями в сфере трудовых отношений»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роведения в установленном порядке проверок по вопросу соблюдения законодательства о труде и об охране труда у работодателей района не зависимо от форм собственности и видов деятельности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сбора и обработки информации о состоянии условий и охраны труда у работодателей, осуществляющих производственную деятельность на территории района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взаимодействие с органами надзора и контроля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предварительных экспертиз и осуществление контроля за исполнением коллективных договоров и соглашений, заключенных между работодателями и работниками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урегулирование трудовых споров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еализация мероприятий подпрограммы будет осуществляться в один этап в течение 2014 – 2016 годов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сполнителем основных мероприятий является специалист Администрации Мантуровского района, осуществляющий переданные полномочия в сфере трудовых отношений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еализация основных мероприятий подпрограммы будет способствовать развитию социального партнерства, улучшению условий труда на рабочих местах, сокращению производственного травматизма и профессиональных заболеваний, повышению среднего уровня заработной платы, а в целом повышению качества жизни трудоспособного населения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sz w:val="26"/>
          <w:szCs w:val="26"/>
          <w:lang w:val="en-US"/>
        </w:rPr>
        <w:t>IV</w:t>
      </w:r>
      <w:r>
        <w:rPr>
          <w:rFonts w:cs="Arial"/>
          <w:b/>
          <w:sz w:val="26"/>
          <w:szCs w:val="26"/>
        </w:rPr>
        <w:t>. Ресурсное обеспечение Программы</w:t>
      </w:r>
    </w:p>
    <w:p>
      <w:pPr>
        <w:pStyle w:val="Style15"/>
        <w:jc w:val="both"/>
        <w:rPr>
          <w:rStyle w:val="FontStyle24"/>
          <w:rFonts w:ascii="Arial" w:hAnsi="Arial"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Финансирование мероприятий Программы предусмотрено осуществлять за счет средств областного бюджета, средств субвенций, выделяемых из федерального бюджета областному бюджету на осуществление социальных выплат гражданам, признанным в установленном порядке безработными (далее – субвенции из федерального бюджета), средств муниципального бюджета. </w:t>
      </w:r>
    </w:p>
    <w:p>
      <w:pPr>
        <w:pStyle w:val="Style181"/>
        <w:widowControl/>
        <w:ind w:left="0" w:right="0" w:firstLine="528"/>
        <w:rPr/>
      </w:pPr>
      <w:r>
        <w:rPr>
          <w:rStyle w:val="FontStyle24"/>
          <w:rFonts w:cs="Arial" w:ascii="Arial" w:hAnsi="Arial"/>
          <w:sz w:val="24"/>
          <w:szCs w:val="24"/>
        </w:rPr>
        <w:t xml:space="preserve">Общий объем  средств на реализацию программных мероприятий составляет  14165,3  тысяч рублей, </w:t>
      </w:r>
    </w:p>
    <w:p>
      <w:pPr>
        <w:pStyle w:val="Style181"/>
        <w:widowControl/>
        <w:ind w:left="0" w:right="0" w:firstLine="528"/>
        <w:rPr>
          <w:rFonts w:ascii="Arial" w:hAnsi="Arial" w:cs="Arial"/>
        </w:rPr>
      </w:pPr>
      <w:r>
        <w:rPr>
          <w:rStyle w:val="FontStyle24"/>
          <w:rFonts w:cs="Arial" w:ascii="Arial" w:hAnsi="Arial"/>
          <w:sz w:val="24"/>
          <w:szCs w:val="24"/>
        </w:rPr>
        <w:t>в том числе за счет  средств субвенции из федерального бюджета  17464,0 тысяч рублей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2015 году – 4366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2016 году – 4366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2017 году – 4366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2018 году – 4366 тыс. рублей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областного бюджета – 2286,8 тыс. рублей, в том числе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2015 году – 602,7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2016 году – 607,1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2017 году – 538,5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2018 году – 538,5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униципального бюджета – 40,0 тыс. рублей, в том числе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2015 году – 10,0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2016 году – 10,0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2017 году – 10,0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2018 году – 10,0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1"/>
        <w:widowControl/>
        <w:ind w:left="0" w:righ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Style w:val="FontStyle24"/>
          <w:rFonts w:cs="Arial" w:ascii="Arial" w:hAnsi="Arial"/>
          <w:sz w:val="24"/>
          <w:szCs w:val="24"/>
        </w:rPr>
        <w:t>Средства из областного бюджета на финансирование мероприятий</w:t>
      </w:r>
    </w:p>
    <w:p>
      <w:pPr>
        <w:pStyle w:val="Style181"/>
        <w:widowControl/>
        <w:ind w:left="0" w:right="0" w:hanging="0"/>
        <w:rPr>
          <w:rFonts w:ascii="Arial" w:hAnsi="Arial" w:cs="Arial"/>
        </w:rPr>
      </w:pPr>
      <w:r>
        <w:rPr>
          <w:rStyle w:val="FontStyle24"/>
          <w:rFonts w:cs="Arial" w:ascii="Arial" w:hAnsi="Arial"/>
          <w:sz w:val="24"/>
          <w:szCs w:val="24"/>
        </w:rPr>
        <w:t>выделяются на соответствующий финансовый год в пределах средств, предусмотренных на указанные цели законом об областном бюджете.</w:t>
      </w:r>
    </w:p>
    <w:p>
      <w:pPr>
        <w:pStyle w:val="Style41"/>
        <w:widowControl/>
        <w:spacing w:lineRule="auto" w:line="240"/>
        <w:ind w:left="0" w:right="0" w:firstLine="576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Программы, а также сроки и источники финансирования мероприятий Программы с разбивкой по годам и в целом за весь период реализации приведено в приложении № 3 к настоящей Программе.</w:t>
      </w:r>
    </w:p>
    <w:p>
      <w:pPr>
        <w:pStyle w:val="Style41"/>
        <w:widowControl/>
        <w:spacing w:lineRule="auto" w:line="240"/>
        <w:ind w:left="0" w:right="0" w:firstLine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en-US"/>
        </w:rPr>
        <w:t>V</w:t>
      </w:r>
      <w:r>
        <w:rPr>
          <w:rFonts w:cs="Arial"/>
          <w:b/>
          <w:sz w:val="26"/>
          <w:szCs w:val="26"/>
        </w:rPr>
        <w:t>. Механизм реализации Программы</w:t>
      </w:r>
    </w:p>
    <w:p>
      <w:pPr>
        <w:pStyle w:val="Style15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Основными исполнителями Программы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е казенное учреждение «Центр занятости населения Мантуровского района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антуровского района Курской области.</w:t>
      </w:r>
    </w:p>
    <w:p>
      <w:pPr>
        <w:pStyle w:val="21"/>
        <w:tabs>
          <w:tab w:val="clear" w:pos="706"/>
          <w:tab w:val="left" w:pos="90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е казенное учреждение «Центр занятости населения Мантуровского района»:</w:t>
      </w:r>
    </w:p>
    <w:p>
      <w:pPr>
        <w:pStyle w:val="21"/>
        <w:tabs>
          <w:tab w:val="clear" w:pos="706"/>
          <w:tab w:val="left" w:pos="90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ординацию деятельности по реализации Программы;</w:t>
      </w:r>
    </w:p>
    <w:p>
      <w:pPr>
        <w:pStyle w:val="21"/>
        <w:tabs>
          <w:tab w:val="clear" w:pos="706"/>
          <w:tab w:val="left" w:pos="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по выполнению мероприятий Программы и контролирует деятельность по её выполнению;</w:t>
      </w:r>
    </w:p>
    <w:p>
      <w:pPr>
        <w:pStyle w:val="21"/>
        <w:tabs>
          <w:tab w:val="clear" w:pos="706"/>
          <w:tab w:val="left" w:pos="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готовит предложения по корректировке целевых показателей Программы, срокам программных мероприятий.</w:t>
      </w:r>
    </w:p>
    <w:p>
      <w:pPr>
        <w:pStyle w:val="Style15"/>
        <w:jc w:val="center"/>
        <w:rPr/>
      </w:pPr>
      <w:r>
        <w:rPr>
          <w:rFonts w:cs="Arial"/>
          <w:b/>
          <w:sz w:val="26"/>
          <w:szCs w:val="26"/>
          <w:lang w:val="en-US"/>
        </w:rPr>
        <w:t>VI</w:t>
      </w:r>
      <w:r>
        <w:rPr>
          <w:rFonts w:cs="Arial"/>
          <w:b/>
          <w:sz w:val="26"/>
          <w:szCs w:val="26"/>
        </w:rPr>
        <w:t>. Оценка социально – экономической эффективности Программы</w:t>
      </w:r>
    </w:p>
    <w:p>
      <w:pPr>
        <w:pStyle w:val="TextBodyIndent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Реализация мероприятий Программы позволит обеспечить:</w:t>
      </w:r>
    </w:p>
    <w:p>
      <w:pPr>
        <w:pStyle w:val="Style71"/>
        <w:widowControl/>
        <w:spacing w:lineRule="auto" w:line="24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оказание информационных услуг о ситуации на рынке труда  не менее 15000 человек, в том числе 5000 человек в 2015 году; </w:t>
      </w:r>
    </w:p>
    <w:p>
      <w:pPr>
        <w:pStyle w:val="Style71"/>
        <w:widowControl/>
        <w:spacing w:lineRule="auto" w:line="24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организация 12 ярмарок  вакансий и учебных рабочих  мест, в том числе 4 ярмарки в 2014 году;</w:t>
      </w:r>
    </w:p>
    <w:p>
      <w:pPr>
        <w:pStyle w:val="Style71"/>
        <w:widowControl/>
        <w:spacing w:lineRule="auto" w:line="24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создание  210 временных рабочих мест для организации  оплачиваемых общественных работ, в том числе 70 рабочих мест в 2015 год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 300 временных рабочих мест для   трудоустройства несовершеннолетних  граждан в возрасте  от 14 до  18 лет в свободное от учебы время, в том числе 100 рабочих мест в 2015 год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 менее 3 временных рабочих мест для трудоустройства  безработных  граждан в  возрасте от  18 до 20 лет из  числа выпускников  образовательных учреждений начального и среднего профессионального образования, ищущих работу впервые, в том числе 1 рабочего места в 2015 году;</w:t>
      </w:r>
    </w:p>
    <w:p>
      <w:pPr>
        <w:pStyle w:val="Style71"/>
        <w:widowControl/>
        <w:spacing w:lineRule="auto" w:line="24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создание  15 временных рабочих мест для  трудоустройства граждан, испытывающих трудности в поиске работы, включая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, в том числе 5 рабочих мест в 2015 год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профориентационных услуг в целях выбора сферы деятельности (профессии), трудоустройства, профессионального обучения не менее 333 человек, в том числе 110 человек в 2015 год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 услуг по социальной адаптации не менее  25 безработным  гражданам, в том числе 8 человек в 2015 год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услуг по психологической поддержке, профессиональной подготовке, переподготовке и повышению квалификации, включая обучение в другой местности,  не менее 15  безработным гражданам, в том числе 5 человек в 2015 год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азание услуг по профессиональной подготовке, переподготовке и повышению квалификации женщин в период отпуска по уходу за ребенком до достижения им возраста трех лет, включая обучение в другой местности, не менее 3 человек, в том числе 1 женщины в 2015 году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азание содействия самозанятости не менее 15 безработным гражданам, в том числе 5 безработным гражданам в 2015 году, включая оказание гражданам, признанным в установленном порядке безработными, и гражданам, признанным в установленном порядке безработными и прошедших профессиональную подготовку, переподготовку и повышение квалификации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,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;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пособия по безработице, материальной помощи, досрочных пенсий не менее 362 безработным гражданам, в том числе 110 безработным гражданам в 2015 год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стипендий в период прохождения гражданами профессиональной подготовки, переподготовки и повышения квалификации по направлению органов службы занятости  не менее 40 граждан, в том числе 13 граждан в 2015 год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реализации Программы приведена в приложении № 4 к настоящей Программе.</w:t>
      </w:r>
    </w:p>
    <w:p>
      <w:pPr>
        <w:pStyle w:val="TextBodyIndent"/>
        <w:ind w:left="0" w:right="0" w:hanging="0"/>
        <w:jc w:val="left"/>
        <w:rPr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b w:val="false"/>
          <w:bCs/>
          <w:lang w:val="ru-RU"/>
        </w:rPr>
      </w:r>
    </w:p>
    <w:p>
      <w:pPr>
        <w:pStyle w:val="Style15"/>
        <w:jc w:val="center"/>
        <w:rPr>
          <w:rFonts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en-US"/>
        </w:rPr>
        <w:t>VII</w:t>
      </w:r>
      <w:r>
        <w:rPr>
          <w:rFonts w:cs="Arial"/>
          <w:b/>
          <w:sz w:val="26"/>
          <w:szCs w:val="26"/>
        </w:rPr>
        <w:t>. Контроль за ходом реализации Программы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Общий контроль  за ходом реализации Программы  осуществляет комитет по труду и занятости населения Курской области.  Текущий  контроль  за  исполнением мероприятий Программы осуществляет областное казенное учреждение «Центр занятости населения Мантуровского района», Администрация Мантуровского района Курской области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Областное казенное учреждение «Центр занятости населения Мантуровского района» представляет в установленном порядке и в установленные сроки в комитет по труду и занятости населения Курской области  отчетность о ходе реализации Программы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Исполнители Программы несут ответственность за качественное и эффективное выполнение мероприятий, предусмотренных Программой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spacing w:val="0"/>
          <w:szCs w:val="24"/>
          <w:lang w:val="ru-RU"/>
        </w:rPr>
      </w:pPr>
      <w:r>
        <w:rPr>
          <w:rFonts w:cs="Arial" w:ascii="Arial" w:hAnsi="Arial"/>
          <w:b w:val="false"/>
          <w:bCs w:val="false"/>
          <w:spacing w:val="0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rPr>
          <w:rFonts w:ascii="Arial" w:hAnsi="Arial" w:cs="Arial"/>
          <w:spacing w:val="0"/>
          <w:sz w:val="32"/>
          <w:szCs w:val="32"/>
          <w:lang w:val="ru-RU"/>
        </w:rPr>
      </w:pPr>
      <w:r>
        <w:rPr>
          <w:rFonts w:eastAsia="Arial" w:cs="Arial" w:ascii="Arial" w:hAnsi="Arial"/>
          <w:spacing w:val="0"/>
          <w:sz w:val="32"/>
          <w:szCs w:val="32"/>
          <w:lang w:val="ru-RU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pacing w:val="0"/>
          <w:sz w:val="32"/>
          <w:szCs w:val="32"/>
        </w:rPr>
        <w:t xml:space="preserve">Подпрограмма  №1 «Содействие временной занятости отдельных категорий граждан» муниципальной  программы  «Содействие занятости населения в Мантуровском районе Курской области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rPr>
          <w:rFonts w:ascii="Arial" w:hAnsi="Arial" w:cs="Arial"/>
          <w:spacing w:val="0"/>
          <w:sz w:val="32"/>
          <w:szCs w:val="32"/>
        </w:rPr>
      </w:pPr>
      <w:r>
        <w:rPr>
          <w:rFonts w:cs="Arial" w:ascii="Arial" w:hAnsi="Arial"/>
          <w:spacing w:val="0"/>
          <w:sz w:val="32"/>
          <w:szCs w:val="32"/>
        </w:rPr>
        <w:t>на 2015-2018 годы»</w:t>
      </w:r>
    </w:p>
    <w:p>
      <w:pPr>
        <w:pStyle w:val="Normal"/>
        <w:ind w:firstLine="709"/>
        <w:jc w:val="center"/>
        <w:rPr>
          <w:rFonts w:ascii="Arial" w:hAnsi="Arial" w:cs="Arial"/>
          <w:spacing w:val="0"/>
          <w:sz w:val="32"/>
          <w:szCs w:val="32"/>
        </w:rPr>
      </w:pPr>
      <w:r>
        <w:rPr>
          <w:rFonts w:cs="Arial" w:ascii="Arial" w:hAnsi="Arial"/>
          <w:spacing w:val="0"/>
          <w:sz w:val="32"/>
          <w:szCs w:val="32"/>
        </w:rPr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е казенное учреждение «Центр занятости населения Мантуровского  района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муниципальной программы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е казенное учреждение «Центр занятости населения Мантуров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нтуровского  район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казенные образовательные учреждения Мантуровского  район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временной занятости отдельных категорий граждан»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институтов рынка труда»</w:t>
            </w:r>
          </w:p>
        </w:tc>
      </w:tr>
      <w:tr>
        <w:trPr>
          <w:trHeight w:val="17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менты ведомственной целевой программы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17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рынка труда района, повышение эффективности занятости населения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по содействию реализации прав граждан на полную, продуктивную и свободно избранную занятост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социальной поддержки безработным гражданам. </w:t>
            </w:r>
          </w:p>
        </w:tc>
      </w:tr>
      <w:tr>
        <w:trPr>
          <w:trHeight w:val="2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йствие гражданам в поиске подходящей работы, а работодателям в подборе необходимых работников;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йствие занятости граждан, испытывающих трудности в поиске работы;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трудовых ресурсов, снижение дисбаланса на рынке труда;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держка предпринимательской инициативы безработных граждан;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социальных выплат гражданам, признанным в установленном порядке безработны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регистрируемой безработицы в Мантуровском  районе;</w:t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эффициент напряженности на рынке труда Курской области;</w:t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дельный вес трудоустроенных граждан в общей численности граждан, обратившихся за содействием в поиске подходящей работы в центр занятости населения;</w:t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граждан и работодателей, проинформированных  о положении на рынке труда; </w:t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проведенных ярмарок  вакансий и учебных рабочих  мест;</w:t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рабочих мест, созданных для организации оплачиваемых общественных работ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рабочих мест, созданных для организации временного  трудоустройства несовершеннолетних  граждан в возрасте  от 14 до  18 лет в свободное от уче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рабочих мест, созданных для организации временного  трудоустройство безработных  граждан в  возрасте от  18 до 20 лет из  числа выпускников образовательных учреждений начального и среднего профессионального образования, ищущих работу впервые;</w:t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рабочих мест, созданных для организации временного  трудоустройства безработных граждан, испытывающих трудности в поиске работы, включая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граждан, получивших услуги по профессиональной ориентации в целях выбора сферы деятельности (профессии), трудоустройства, профессионального обуч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безработных граждан, получивших услуги по социальной адаптации на рынке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безработных граждан, получивших услуги по психологической поддержке и профессиональной подготовке, переподготовке,  и повышению квалификации, включая обучение в другой мест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женщин, в период отпуска по уходу за ребенком до достижения им возраста трех лет, направленных на профессиональную подготовку, переподготовку и повышение квалификации, включая обучение в другой мест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безработных граждан, получивших государственную услугу по содействию в переезде и безработных граждан и членов их семей, получивших государственную услугу в переселении в другую местность для трудоустройства по направлению органов службы занятост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безработных граждан, получивших услуги по содействию самозанятости, включая граждан, признанных в установленном порядке безработными, и граждан, признанных в установленном порядке безработными и прошедших профессиональную подготовку, переподготовку и повышение квалификации по направлению органов службы занятости, единовременную финансовую помощь при их государственной регистрации в качестве юридического лица, индивидуального предпринимателя, либо крестьянского (фермерского) хозяйства, а также единовременную финансовую помощь на подготовку документов для соответствующей государственной регистрации;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получателей пособия по безработице, материальной  помощи, пенсий, оформленных безработным гражданам досрочн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получателей стипендии в период прохождения профессиональной подготовки, переподготовки и повышения квалификации по направлению органов службы занят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 годы. Этапы реализации не выделяют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муниципальной 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 в виде целевых субвенций – 13098,0  тыс. рублей, в том числ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15 году – 4366,0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16году – 4366,0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17 году – 4366,0 тыс. рубле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18 году – 4366,0 тыс. рубле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областного бюджета – 1037,3 тыс. рублей, в том числ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15 году – 365,7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16 году – 370,1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17 году – 301,5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18 году – 301,5 тыс. рубле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муниципального бюджета – 30,0 тыс. рублей, в том числ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14 году – 10,0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15 году – 10,0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16 году – 10,0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16 году – 10,0 тыс. 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 и показатели эффективности реализации муниципальной 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информационных услуг о ситуации на рынке труда  не менее 15000 человек, в том числе 5000 человек в 2015 году; </w:t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12 ярмарок  вакансий и учебных рабочих  мест, в том числе 4 ярмарки в 2015 году;</w:t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210 временных рабочих мест для организации  оплачиваемых общественных работ, в том числе 70 рабочих мест в 2015 год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 300 временных рабочих мест для трудоустройства несовершеннолетних  граждан в возрасте  от 14 до  18 лет в свободное от учебы время, в том числе 100 рабочих мест  в 2015 год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е менее 3 временных рабочих мест для  трудоустройства безработных  граждан в  возрасте от  18 до 20 лет из  числа выпускников  образовательных учреждений начального и среднего профессионального образования, ищущих работу впервые, в том числе 1 рабочее мест в 2015 году;</w:t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 15 временных рабочих мест для трудоустройства безработных граждан, испытывающих трудности в поиске работы, включая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, в том числе 5 рабочих мест в 2015 год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рофориентационных услуг в целях выбора сферы деятельности (профессии), трудоустройства, профессионального обучения услуг не менее 600 человек, в том числе 110 человек в 2015 год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 услуг по социальной адаптации не менее 25 безработных  гражданам, в том числе 8 человек в 2015 год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по психологической поддержке, профессиональной подготовке, переподготовке и повышению квалификации, включая обучение в другой местности, не  менее 15 безработных граждан, в том числе 5 человек в 2015 год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по профессиональной подготовке, переподготовке и повышению квалификации женщин в период отпуска по уходу за ребенком до достижения им возраста трех лет, включая обучение в другой местности, не менее 3 человек, в том числе 1 женщины в 2015 год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содействия самозанятости не менее 15 безработным гражданам, в том числе 5 безработным гражданам в 2015 году, включая оказание гражданам, признанным в установленном порядке безработными, и гражданам, признанным в установленном порядке безработными и прошедших профессиональную подготовку, переподготовку и повышение квалификации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,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;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собия по безработице, материальной помощи, досрочных пенсий не менее 362 безработным гражданам, в том числе 122 безработным гражданам в 2015 год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стипендий в период прохождения гражданами профессиональной подготовки, переподготовки и повышения квалификации по направлению органов службы занятости  не менее 40 граждан, в том числе 13 граждан в 2015 год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ая характеристика сферы реализации муниципальной программы, основные проблемы в указанной сфере и прогноз ее развития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6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Решение проблем безработицы и занятости населения является важнейшим элементом комплексного преобразования экономики России. Колебания спроса и предложения рабочей силы на рынке труда демонстрируют свою зависимость от целой совокупности факторов: демографической ситуации в регионе, развития экономических, инвестиционных и миграционных процессов, реализации мероприятий государственной политики в области содействия занятости населения.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13-2014 годах рынок труда в районе функционировал в значительно боде благоприятных условиях относительно предыдущих трех лет.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ой составляющей общего рынка труда является регистрируемый рынок труда, контролируемый государственной службой занятости. В 2013 и за 9 месяцев 2014 года на рынке труда Мантуровского района наблюдалась позитивная динамика. Ситуация на рынке труда Курской области в течение 2014 года характеризуется как стабильная.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2013 год в центр  занятости населения Мантуровского района за предоставлением государственных услуг обратилось 974 граждан, то на 477 человек меньше, чем в 2012 году; за 9 месяцев 2014 года – 525 граждан, что на 316 человек меньше, чем за аналогичный период 2013 года.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13 году в районный центр занятости за предоставлением государственных услуг в подборе подходящей работы обратились 474 человек или 8,3 % по отношению к экономически активному населению, что на 45% меньше аналогичного показателя 2012 года, 9 месяцев 2014 года этот показатель составил 268 человек, что на 30,9 % меньше аналогичного показателя 2013 года.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женщин  в числе обратившихся составила 46,8%. В структуре обратившихся за содействием в поиске подходящей работы за 2013 год, 1,3% составили работники, уволенные в связи с ликвидацией организации либо сокращением численности или штата работников; 37% -лица, стремящиеся возобновить трудовую деятельность после длительного (более года) перерыва; 1,1% - пенсионеры; 6,5% - относящиеся к категории инвалидов.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2013 года статус безработного получили 254 человек, что на 79 человек меньше, чем в 2011 году, за 9 месяцев 2013 года – 149 человек, что на 17 человек меньше соответствующего периода прошлого года.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начало 2014 года численность зарегистрированных безработных составила 131 человек. Уровень регистрируемой безработицы составлял 2,3%. Наибольшее количество безработных отмечалось в феврале 2014 года, когда численность зарегистрированных безработных достигла 132 человека. Начиная с марта 2013 года, отмечается снижение численности зарегистрированных безработных граждан. За этот период данный показатель сократился на 43 человека и по состоянию на 1 октября 2014 года составил 89 человек. Уровень регистрируемой безработицы составил 1,5%.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граждан, трудоустроенных при содействии службы занятости, в январе – сентябре 2014 составила     241 человек, из них   134       - безработные граждане.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взаимодействия с работодателями банк вакансий (свободных рабочих мест и вакантных должностей) за 2013 год насчитывал 310 вакансий. Среди рабочих профессий наибольшим спросом пользовались профессии водителей, механизаторов, электромонтеров, электрогазосварщиков, операторов машинного доения, в сфере розничной торговли –продавцов. Среди должностей служащих – врачи, ветеринарные фельдшеры, бухгалтеры.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9 месяцев 2014 года в банке вакансий насчитывалось 430 рабочих мест.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напряженности на рынке труда (отношение численности незанятых граждан, зарегистрированных в органах службы занятости в целях поиска подходящей работы, к количеству заявленных свободных рабочих мест и вакантных должностей) уменьшился по сравнению с началом года  (4,23 человека на одну заявленную вакансию) и на 1 октября 2014 года составил 1,18 единиц на одну представленную вакансию.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яя продолжительность регистрируемой безработицы на конец 2013 года составила 5 месяцев, за 9 месяцев 2014 года - 4,8 месяца.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месте с тем, при относительно невысоком уровне регистрируемой безработицы основными проблемами  сегодня являются качественные диспропорции и неудовлетворенный спрос работодателей на рабочую силу. По своему характеру зарегистрированная безработица является «структурной», так как спрос не соответствует предложению, что влечет несбалансированность спроса и предложения рабочей силы на рынке труда.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Диспропорции спроса и предложения рабочей силы порождают, с одной стороны, вынужденную незанятость граждан, а с другой – кадровый дефицит. Более 84% вакансий, заявляемых работодателями,  предназначены для рабочих квалифицированных рабочих, в то время как почти 30% безработных граждан, состоящих на учете в службе занятости – специалисты с высшим или средним профессиональным образованием. Большая часть заявленных вакансий поступает от предприятий перерабатывающей промышленности, сельского хозяйства, торговли и общественного питания. Низкий уровень оплаты труда значительной части заявленных в центр занятости вакансий, их несоответствие профессионально-квалификационным и территориальным характеристикам безработных граждан не позволяют в минимальные сроки обеспечить замещение имеющихся вакансий. Несоответствие профессионально-квалификационной структуры предлагаемой рабочей силы и спроса на нее приводит к тому, что часть потребности в новых кадрах, испытываемой работодателями, остается неудовлетворенной. 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категориями, обратившимися за помощью в трудоустройстве в центр занятости, продолжают оставаться лица, которым трудно самостоятельно найти работу, имеющие низкую квалификацию, малый трудовой стаж, кто не способен самостоятельно справиться с жизненными переменами и профессиональными трудностями (молодежь в возрасте от 16 до 29 лет, инвалиды, женщины, имеющие детей, лица, освобожденные из учреждений, исполняющих наказания по решению суда).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проблем, остающихся на рынке труда, является низкая территориальная мобильность рабочей силы, препятствующая эффективному использованию собственных трудовых ресурсов.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коммерческого сектора профессионального образования ведет к возрастанию роли населения при формировании спроса на образовательные услуги. В этой связи профессиональная ориентация  населения играет все более существенную роль при формировании спроса на образовательные услуги, обуславливая этим обеспеченность экономики области необходимыми кадровыми ресурсами.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ми причинами возникновения стереотипов о статусе и стоимости труда рабочих и специалистов являются: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ая информированность молодежи о профессиях и специальностях, пользующихся спросом на рынке труда;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значительной дифференциации в уровне оплаты труда между сферой услуг и производственной сферой, бюджетным и внебюджетным сектором;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е качество рабочих мест в отдельных отраслях.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оплаты труда ниже среднего по району: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рабатывающих производствах          –   72,3 %;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разовании                                            –   78,6 %;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здравоохранении и  предоставлении 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                                                           –  62,1 %;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рговле                                                   -   69,9%.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ой уровень оплаты труда в этих отраслях приводит: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к оттоку квалифицированных кадров в другие секторы экономики;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к снижению спроса на профессиональное образование по низкооплачиваемым специальностям и невозможности восполнить кадровый дефицит в перспективе.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е качество рабочих мест оказывает негативное влияние на функционирование рынка труда и приводит: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к высокой текучести и нехватке рабочей силы на работах, связанных с тяжелым физическим трудом, вредными и опасными условиями труда.</w:t>
      </w:r>
    </w:p>
    <w:p>
      <w:pPr>
        <w:pStyle w:val="31"/>
        <w:rPr>
          <w:rFonts w:ascii="Arial" w:hAnsi="Arial" w:cs="Arial"/>
        </w:rPr>
      </w:pPr>
      <w:r>
        <w:rPr>
          <w:rFonts w:cs="Arial" w:ascii="Arial" w:hAnsi="Arial"/>
        </w:rPr>
        <w:t>Требуют дальнейшего решения проблемы в обеспечении занятости граждан, испытывающих трудности в поиске работы: инвалидов, граждан, освобожденных из учреждений, исполняющих наказание в виде лишения свободы, одиноких и многодетных родителей, имеющих несовершеннолетних детей, и других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инвалидов, зарегистрированных в качестве безработных, составляет  10 %.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их условиях возрастает необходимость осуществления системного и целостного  регулирования ситуации, складывающейся на рынке труда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9 месяцев 2014 года в рамках реализации районной целевой программы в результате выполнения задач, поставленных в рамках областной целевой программы «Содействие занятости  населения Мантуровского района на 2013-2015 годы» было организовано профессиональное обучение 13  безработных граждан, в общественных работах приняли участие 86 человек, организовано временное трудоустройство 150 несовершеннолетних граждан в возрасте  от 14 до 18 лет, оказано содействие самозанятости 8 безработным гражданам,  профориентационные услуги получили 476 безработных и незанятых граждан, было организовано временное трудоустройство 5 граждан, испытывающих трудности в поиске работы, временное трудоустройство 1-го выпускника  среднего профессионального образования в возрасте от 18 до 20 лет, 15 безработых граждан получили государственную услугу по психологической поддержке.</w:t>
      </w:r>
    </w:p>
    <w:p>
      <w:pPr>
        <w:pStyle w:val="Style20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тельно сократились масштабы высвобождения работников. Если в 2012 году уволилось в связи с высвобождением 25 работников, за 2013 год этот показатель составил 6 человек, то за 9 месяцев 2014 года количество граждан, уволенных по сокращению численности штата, составило 2 человека.</w:t>
      </w:r>
    </w:p>
    <w:p>
      <w:pPr>
        <w:pStyle w:val="Style20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огноз ситуации на рынке труда Мантуровского 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ынка труда Мантуровского  района позволил выявить как негативные, так и положительные факторы, влияющие на ситуацию на рынке труда Мантуровского района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жидается некоторое ухудшение демографической ситуации в районе, что будет способствовать сокращению как численности постоянного населения до 14,9 тысяч человек, так и численности трудовых ресурсов, которая к 2016 году составит 8,3 тысяч человек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тся, что численность занятых в экономике области в среднесрочной перспективе изменится незначительно и составит в 2016 году 6,9 тысяч человек. При этом отраслевое и профессиональное распределение занятости будет претерпевать значительные изменения в соответствии с реальной потребностью экономики в рабочей силе. В этих целях основные усилия районной службы занятости населения  будут сконцентрированы на содействие ускорению перераспределения рабочей силы по отраслям и видам занятости в интересах структурных сдвигов и роста эффективности труда.</w:t>
      </w:r>
    </w:p>
    <w:p>
      <w:pPr>
        <w:pStyle w:val="Normal"/>
        <w:ind w:left="-57"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профессионально-квалификационной структуры спроса приведет к снижению численности безработных граждан, зарегистрированных в службе занятости,  к концу 2014 года до 110 человек и к дальнейшему сокращению общей численности безработных.</w:t>
      </w:r>
    </w:p>
    <w:p>
      <w:pPr>
        <w:pStyle w:val="Normal"/>
        <w:ind w:left="-57" w:firstLine="7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Для улучшения функционирования рынка труда, повышения его гибкости, реализации гражданами возможности выбора профессиональной деятельности в соответствии с их интересами и потребностями рынка особое внимание будет уделяться профессиональной ориентации молодежи, учащихся, выпускников общеобразовательных школ, безработных граждан.</w:t>
      </w:r>
    </w:p>
    <w:p>
      <w:pPr>
        <w:pStyle w:val="Style21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ируется, что в течение предстоящих трех лет районный банк данных ежегодно будет пополняться 500 вакансий.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предусматривается, что в районную службу занятости населения за этот период обратятся и будут зарегистрированы в качестве граждан, ищущих работу или желающих получить консультационные услуги по вопросам занятости, трудовых и социальных гарантий, не менее 5,6 тысяч челов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предотвратить обострение ситуации на рынке  труда, в районной программе содействия занятости населения на 2015 -  2018 годы основное внимание уделяется оптимизации рынка труда путем согласования и регулирования спроса и предложения рабочей силы. За эти годы прогнозируется стабильный спрос на рабочую силу  так и стабильное предложение рабочей силы, причем следует отметить, что предложение рабочей силы прогнозируется  в 2 раза больше спроса. Прогнозируется  стабильность  численности экономически активного населения, что вызвано социальными и экономическими причинами, уменьшение оттока трудоспособного населения из сельской местности в города, естественная убыль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огнозу рынка труда с предприятий и организаций района  в 2015 - 2018 годах будет высвобождено в среднем 5 человек ежегодно,  50    человек  ежегодно будет  уволено по другим причинам; число молодежи, которая пополнит рынок труда  после окончания учреждений высшего, среднего и начального  профессионального образования составит в среднем  50 человек ежегодно, возможная численность сокращенных из Вооруженных сил  Российской Федерации   прогнозируется по 2 человека, количество освобожденных из учреждений, исполняющих наказание по решению суда, может составить до 5 человек ежегодно, механический прирост населения в трудоспособном возрасте за год составит  10 человек в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по предварительной оценке рынок труда в 2015 – 2018                                                                                                                                              годах  составит  700  человек  ежегодно, из которых  через службу занятости ежегодно будет трудоустроено не менее 300 человек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огнозируемый уровень  регистрируемой безработицы к концу  2016 года составит 1,  %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водная таблица спроса и предложения рабочей сил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рынке труда</w:t>
      </w:r>
    </w:p>
    <w:tbl>
      <w:tblPr>
        <w:tblW w:w="982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90"/>
        <w:gridCol w:w="975"/>
        <w:gridCol w:w="1015"/>
        <w:gridCol w:w="1137"/>
        <w:gridCol w:w="995"/>
        <w:gridCol w:w="997"/>
      </w:tblGrid>
      <w:tr>
        <w:trPr>
          <w:tblHeader w:val="true"/>
          <w:trHeight w:val="360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39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экономической деятельности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начало 2015 года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 на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blHeader w:val="true"/>
          <w:trHeight w:val="10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 год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год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18 год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селение трудоспособного возраста, тыс. чел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,8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Экономически активное население, тыс. 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,3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нятое население, тыс. 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,8</w:t>
            </w:r>
          </w:p>
        </w:tc>
      </w:tr>
      <w:tr>
        <w:trPr>
          <w:trHeight w:val="56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Безработные (по методологии МОТ),  тыс. чел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Численность зарегистрированных безработных, чел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ровень зарегистрированных безработных, 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1,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,3</w:t>
            </w:r>
          </w:p>
        </w:tc>
      </w:tr>
      <w:tr>
        <w:trPr>
          <w:trHeight w:val="381" w:hRule="atLeast"/>
        </w:trPr>
        <w:tc>
          <w:tcPr>
            <w:tcW w:w="88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вокупный спрос на рабочую силу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 (стр. 1.1+1.2+1.4+1.5+1.6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7</w:t>
            </w:r>
          </w:p>
        </w:tc>
      </w:tr>
      <w:tr>
        <w:trPr>
          <w:trHeight w:val="26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Вакансии на начало года, ед.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свобождение рабочих мест, ед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 том числе: выход на пенсию по возрасту, тыс. чел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вод новых рабочих мест, ед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  <w:r>
              <w:rPr>
                <w:rFonts w:cs="Arial" w:ascii="Arial" w:hAnsi="Arial"/>
                <w:color w:val="000000"/>
              </w:rPr>
              <w:t>в рамках реализации инвестиционных проект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свобождение рабочих мест за счет освобождения их иностранными работниками, тыс. мес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Организация собственного дела, мест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80" w:hRule="atLeast"/>
        </w:trPr>
        <w:tc>
          <w:tcPr>
            <w:tcW w:w="88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вокупное предложение рабочей силы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сего (стр.2.1+2.2+2.3+2.4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5</w:t>
            </w:r>
          </w:p>
        </w:tc>
      </w:tr>
      <w:tr>
        <w:trPr>
          <w:trHeight w:val="29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Численность зарегистрированных безработных, чел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6</w:t>
            </w:r>
          </w:p>
        </w:tc>
      </w:tr>
      <w:tr>
        <w:trPr>
          <w:trHeight w:val="9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Численность выпускников образовательных учреждений, выходящих на рынок труда, 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ботники, уволенные в связи с сокращением численности или штата работников, либо ликвидацией, 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Численность работников, находящихся под риском увольнения, 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Механический приток населения в трудоспособном возрасте, тыс. чел.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8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оотношение спроса и предложения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фицит рабочих мест, тыс. ед. (стр.2-стр.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88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ка предпринимаемых мер: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Досрочный выход на пенсию, чел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Организация оплачиваемых общественных работ, временного трудоустройства, чел.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азвитие малого предпринимательства и самозанятости, 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рганизация временного трудоустройства несовершеннолетних граждан в возрасте от 14 до 18 лет в свободное от учебы время, 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</w:rPr>
              <w:t>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, ищущие работу впервые, чел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</w:rPr>
              <w:t>Организация услуг по профессиональной подготовке, переподготовке и повышению квалификации, в том числе  женщин, в период отпуска по уходу за ребенком до достижении им возраста трех лет, чел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</w:rPr>
              <w:t>Организация временного трудоустройства безработных граждан, испытывающих трудности в поиске работы, включая инвалидов, граждан, освобожденных из учреждений, исполняющих наказание в виде лишения свободы, лиц предпенсионного возраста и др., чел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, чел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сего участников, чел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0</w:t>
            </w:r>
          </w:p>
        </w:tc>
      </w:tr>
    </w:tbl>
    <w:p>
      <w:pPr>
        <w:pStyle w:val="Normal"/>
        <w:ind w:left="-57" w:firstLine="7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нове анализа и прогноза социально-экономической сферы Мантуровского  района можно выделить ключевые проблемы в сфере занятости и на рынке труда в 2015-2018 годах:</w:t>
      </w:r>
    </w:p>
    <w:p>
      <w:pPr>
        <w:pStyle w:val="Normal"/>
        <w:ind w:left="-57" w:firstLine="7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хранение тенденции превышения предложения рабочей силы над спросом;</w:t>
      </w:r>
    </w:p>
    <w:p>
      <w:pPr>
        <w:pStyle w:val="Normal"/>
        <w:ind w:left="-57" w:firstLine="7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вобождение работников, которое не в полной мере будет компенсироваться спросом на рабочую силу с учетом ввода новых рабочих мест в отраслях экономики;</w:t>
      </w:r>
    </w:p>
    <w:p>
      <w:pPr>
        <w:pStyle w:val="TextBodyInden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значительная дифференциация сельских и городских рынков труда по условиям обеспечения занятости и уровню безработицы;</w:t>
      </w:r>
    </w:p>
    <w:p>
      <w:pPr>
        <w:pStyle w:val="Normal"/>
        <w:ind w:left="-57" w:firstLine="7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достаточные объемы профессионально-технической подготовки высококвалифицированных кадров на производстве, отсутствие опережающего обучения персонала;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недостаточная адаптированность системы образования к требованиям рынка труда в части учета перспектив спроса на рабочую силу в профессионально - квалификационном разрезе;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рисутствие на рынке труда значительного контингента молодежи, имеющей низкий общеобразовательный уровень, что значительно осложняет проблему их трудоустройства;</w:t>
      </w:r>
    </w:p>
    <w:p>
      <w:pPr>
        <w:pStyle w:val="TextBodyInden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низкая конкурентоспособность ряда социально-демографических групп (молодежи без практического опыта работы, женщин, имеющих малолетних детей, инвалидов и других), обусловленная ужесточением требований работодателей к принимаемым на работу работника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величение среди обращающихся в поиске работы доли граждан, не приступавших к трудовой деятельности или не имеющих профессии.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их условиях возрастает актуальность задачи государственного регулирования процессов, происходящих на  рынке труда.  Подобная задача не может быть эффективно решена без применения программно - целевого метода, позволяющего обеспечить системный и целостный подход к регулированию ситуации, складывающейся на рынке труда.</w:t>
      </w:r>
    </w:p>
    <w:p>
      <w:pPr>
        <w:pStyle w:val="Subtitle"/>
        <w:jc w:val="both"/>
        <w:rPr/>
      </w:pPr>
      <w:r>
        <w:rPr>
          <w:rFonts w:cs="Arial" w:ascii="Arial" w:hAnsi="Arial"/>
        </w:rPr>
        <w:t xml:space="preserve">Система программных мероприятий, взаимоувязанных по срокам, исполнителям и финансовым ресурсам, позволит решить задачи, направленные на достижение поставленных целей, с учетом сложившихся в Мантуровском районе экономических условий. </w:t>
      </w:r>
      <w:r>
        <w:rPr>
          <w:rFonts w:cs="Arial" w:ascii="Arial" w:hAnsi="Arial"/>
          <w:color w:val="000000"/>
        </w:rPr>
        <w:t>Настоящая Программа, являясь важнейшим инструментом реализации государственной политики занятости населения, позволит планомерно проводить работу в области обеспечения гарантий, предусмотренных законодательством Российской Федерации о занятости населения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сновные цели и задачи Программы, сроки и этапы реализации, целевые индикаторы и показатели, характеризующие эффективность реализации Программы</w:t>
      </w:r>
    </w:p>
    <w:p>
      <w:pPr>
        <w:pStyle w:val="Normal"/>
        <w:ind w:left="568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целями Программы являются: развитие рынка труда, повышение эффективности занятости населения; оказание социальной поддержки безработным граждана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ых целей необходимо решение следующих задач: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одействие гражданам в поиске подходящей работы, а работодателям в подборе необходимых работников;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одействие занятости граждан, испытывающих трудности в поиске работы;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азвитие трудовых ресурсов, снижение дисбаланса на рынке труда;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ддержка предпринимательской инициативы безработных граждан;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существление социальных выплат гражданам, признанным в установленном порядке безработными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рок реализации Программы – 4 года. Ее выполнение будет осуществляться в один этап 2015 – 2018 годы, что позволит обеспечить непрерывность решаемых задач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Style71"/>
        <w:widowControl/>
        <w:spacing w:lineRule="auto" w:line="240"/>
        <w:ind w:left="0" w:right="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овень регистрируемой безработицы в Мантуровском районе;</w:t>
      </w:r>
    </w:p>
    <w:p>
      <w:pPr>
        <w:pStyle w:val="Style71"/>
        <w:widowControl/>
        <w:spacing w:lineRule="auto" w:line="240"/>
        <w:ind w:left="0" w:right="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эффициент напряженности на рынке труда Курской области;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ельный вес трудоустроенных граждан в общей численнности граждан, обратившихся за содействием в поиске подходящей работы в центр занятости населения</w:t>
      </w:r>
    </w:p>
    <w:p>
      <w:pPr>
        <w:pStyle w:val="Style71"/>
        <w:widowControl/>
        <w:spacing w:lineRule="auto" w:line="24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граждан и работодателей, проинформированных о положении на рынке труда; </w:t>
      </w:r>
    </w:p>
    <w:p>
      <w:pPr>
        <w:pStyle w:val="Style71"/>
        <w:widowControl/>
        <w:spacing w:lineRule="auto" w:line="24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количество проведенных ярмарок  вакансий и учебных рабочих  мест;</w:t>
      </w:r>
    </w:p>
    <w:p>
      <w:pPr>
        <w:pStyle w:val="Style71"/>
        <w:widowControl/>
        <w:spacing w:lineRule="auto" w:line="24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количество рабочих мест, созданных для организации оплачиваемых общественных рабо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рабочих мест, созданных для организации временного  трудоустройства несовершеннолетних  граждан в возрасте  от 14 до  18 лет в свободное от учебы врем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рабочих мест, созданных для организации временного  трудоустройства безработных  граждан в  возрасте от  18 до 20 лет из 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Style71"/>
        <w:widowControl/>
        <w:spacing w:lineRule="auto" w:line="24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количество рабочих мест, созданных для организации временного трудоустройства безработных граждан, испытывающих трудности в поиске работы, включая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граждан, получивших услуги по профессиональной ориентации в целях выбора сферы деятельности (профессии), трудоустройства, профессионального обуч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езработных граждан, получивших услуги по психологической поддержки и профессиональной подготовке, переподготовке, повышению квалификации, включая обучение в другой мест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езработных граждан, направленных на профессиональную подготовку, переподготовку и повышение квалификации, включая обучение в другой мест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женщин в период отпуска по уходу за ребенком до достижения им возраста трех лет, направленных на профессиональную подготовку, переподготовку и повышение квалификации, включая обучение в другой мест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безработных граждан, получивших государственную услугу по содействию в переезде и безработных граждан и членов их семей, получивших государственную услугу в переселении в другую местность для трудоустройства по направлению органов службы занятост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безработных граждан, получивших услуги по содействию самозанятости, включая граждан, признанных в установленном порядке безработными, и граждан, признанных в установленном порядке безработными и прошедших профессиональную подготовку, переподготовку и повышение квалификации по направлению органов службы занятости, единовременную финансовую помощь при их государственной регистрации в качестве юридического лица, индивидуального предпринимателя, либо крестьянского (фермерского) хозяйства, а также единовременную финансовую помощь на подготовку документов для соответствующей государственной регистрации;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олучателей  пособия по безработице, материальной помощи, пенсий, оформленных безработным гражданам досрочн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олучателей стипендий в период прохождения профессиональной подготовки, переподготовки и повышения квалификации по направлению органов службы занят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е значения целевых индикаторов и показателей, в целом за период  реализации Программы, с разбивкой по годам, приведены в приложении № 1 к настоящей Программ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Indent"/>
        <w:numPr>
          <w:ilvl w:val="0"/>
          <w:numId w:val="4"/>
        </w:numPr>
        <w:tabs>
          <w:tab w:val="clear" w:pos="706"/>
          <w:tab w:val="left" w:pos="540" w:leader="none"/>
        </w:tabs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программных мероприятий, сроки их реализации и объемы финансирования</w:t>
      </w:r>
    </w:p>
    <w:p>
      <w:pPr>
        <w:pStyle w:val="Style15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ализация программы предусматривает выполнение следующих мероприятий:</w:t>
      </w:r>
    </w:p>
    <w:p>
      <w:pPr>
        <w:pStyle w:val="Style71"/>
        <w:widowControl/>
        <w:spacing w:lineRule="auto" w:line="24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информирование  населения   и  работодателей о положении на рынке труда; </w:t>
      </w:r>
    </w:p>
    <w:p>
      <w:pPr>
        <w:pStyle w:val="Style71"/>
        <w:widowControl/>
        <w:spacing w:lineRule="auto" w:line="24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организация ярмарок  вакансий и учебных рабочих  мест;</w:t>
      </w:r>
    </w:p>
    <w:p>
      <w:pPr>
        <w:pStyle w:val="Style71"/>
        <w:widowControl/>
        <w:spacing w:lineRule="auto" w:line="24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организация  оплачиваемых общественных рабо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временного  трудоустройства несовершеннолетних  граждан в возрасте  от 14 до  18 лет в свободное от учебы врем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временного  трудоустройство безработных  граждан в  возрасте от  18 до 20 лет из 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Style71"/>
        <w:widowControl/>
        <w:spacing w:lineRule="auto" w:line="24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организация временного трудоустройства безработных граждан, испытывающих трудности в поиске работы, включая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рофессиональной ориентации граждан в целях выбора сферы деятельности (профессии), трудоустройства, профессионального обуч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ая адаптация безработных граждан на рынке труд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ологическая поддержка, организация профессиональной подготовки, переподготовки и повышения квалификации безработных граждан, включая обучение в другой мест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рганизация профессиональной подготовки, переподготовки и повышения квалификации женщин в период отпуска по уходу за ребенком до достижения им возраста трех лет, включая обучение в другой мест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азание содействия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азание содействия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ую подготовку, переподготовку и повышение квалификации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,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;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пособия по безработице, материальной помощи, пенсий, оформленных безработным гражданам досрочно (включая оплату банковских услуг)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ыплаты стипендий в период прохождения гражданами профессиональной подготовки, переподготовки и повышения квалификации по направлению органов службы занят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рограммных мероприятий со сроками их реализации и объемами финансирования приведен в приложении № 2 к настоящей Программе.</w:t>
      </w:r>
    </w:p>
    <w:p>
      <w:pPr>
        <w:pStyle w:val="Style15"/>
        <w:jc w:val="center"/>
        <w:rPr>
          <w:rFonts w:cs="Arial"/>
          <w:b/>
          <w:b/>
          <w:bCs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en-US"/>
        </w:rPr>
        <w:t>IV</w:t>
      </w:r>
      <w:r>
        <w:rPr>
          <w:rFonts w:cs="Arial"/>
          <w:b/>
          <w:sz w:val="26"/>
          <w:szCs w:val="26"/>
        </w:rPr>
        <w:t>. Ресурсное обеспечение Программы</w:t>
      </w:r>
    </w:p>
    <w:p>
      <w:pPr>
        <w:pStyle w:val="Style15"/>
        <w:ind w:firstLine="528"/>
        <w:rPr>
          <w:rStyle w:val="FontStyle24"/>
          <w:rFonts w:ascii="Arial" w:hAnsi="Arial" w:cs="Arial"/>
          <w:bCs/>
          <w:sz w:val="24"/>
          <w:szCs w:val="24"/>
          <w:lang w:val="ru-RU"/>
        </w:rPr>
      </w:pPr>
      <w:r>
        <w:rPr>
          <w:rFonts w:cs="Arial"/>
          <w:bCs/>
          <w:sz w:val="24"/>
          <w:szCs w:val="24"/>
        </w:rPr>
        <w:t xml:space="preserve">Финансирование мероприятий Программы предусмотрено осуществлять за счет средств областного бюджета, средств субвенций, выделяемых из федерального бюджета областному бюджету на осуществление социальных выплат гражданам, признанным в установленном порядке безработными (далее – субвенции из федерального бюджета), средств муниципального бюджета. </w:t>
      </w:r>
    </w:p>
    <w:p>
      <w:pPr>
        <w:pStyle w:val="Style181"/>
        <w:widowControl/>
        <w:ind w:left="0" w:right="0" w:firstLine="528"/>
        <w:rPr/>
      </w:pPr>
      <w:r>
        <w:rPr>
          <w:rStyle w:val="FontStyle24"/>
          <w:rFonts w:cs="Arial" w:ascii="Arial" w:hAnsi="Arial"/>
          <w:sz w:val="24"/>
          <w:szCs w:val="24"/>
        </w:rPr>
        <w:t xml:space="preserve">Общий объем  средств на реализацию программных мероприятий составляет  14165,3  тысяч рублей, </w:t>
      </w:r>
    </w:p>
    <w:p>
      <w:pPr>
        <w:pStyle w:val="Style181"/>
        <w:widowControl/>
        <w:ind w:left="0" w:right="0" w:firstLine="528"/>
        <w:rPr>
          <w:rFonts w:ascii="Arial" w:hAnsi="Arial" w:cs="Arial"/>
        </w:rPr>
      </w:pPr>
      <w:r>
        <w:rPr>
          <w:rStyle w:val="FontStyle24"/>
          <w:rFonts w:cs="Arial" w:ascii="Arial" w:hAnsi="Arial"/>
          <w:sz w:val="24"/>
          <w:szCs w:val="24"/>
        </w:rPr>
        <w:t>в том числе за счет  средств субвенции из федерального бюджета  17464,0 тысяч рублей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2015 году – 4366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2016 году – 4366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2017 году – 4366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2018 году – 4366 тыс. рублей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областного бюджета – 1338,8 тыс. рублей, в том числе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2015 году – 365,7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2016 году – 370,1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2017 году – 301,5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2018 году – 301,5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униципального бюджета – 40,0 тыс. рублей, в том числе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2015 году – 10,0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2016 году – 10,0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2017 году – 10,0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2018 году – 10,0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1"/>
        <w:widowControl/>
        <w:ind w:left="0" w:righ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Style w:val="FontStyle24"/>
          <w:rFonts w:cs="Arial" w:ascii="Arial" w:hAnsi="Arial"/>
          <w:sz w:val="24"/>
          <w:szCs w:val="24"/>
        </w:rPr>
        <w:t>Средства из областного бюджета на финансирование мероприятий</w:t>
      </w:r>
    </w:p>
    <w:p>
      <w:pPr>
        <w:pStyle w:val="Style181"/>
        <w:widowControl/>
        <w:ind w:left="0" w:right="0" w:hanging="0"/>
        <w:rPr>
          <w:rFonts w:ascii="Arial" w:hAnsi="Arial" w:cs="Arial"/>
        </w:rPr>
      </w:pPr>
      <w:r>
        <w:rPr>
          <w:rStyle w:val="FontStyle24"/>
          <w:rFonts w:cs="Arial" w:ascii="Arial" w:hAnsi="Arial"/>
          <w:sz w:val="24"/>
          <w:szCs w:val="24"/>
        </w:rPr>
        <w:t>выделяются на соответствующий финансовый год в пределах средств, предусмотренных на указанные цели законом об областном бюджете.</w:t>
      </w:r>
    </w:p>
    <w:p>
      <w:pPr>
        <w:pStyle w:val="Style41"/>
        <w:widowControl/>
        <w:spacing w:lineRule="auto" w:line="240"/>
        <w:ind w:left="0" w:right="0" w:firstLine="576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есурсное обеспечение Программы, а также сроки и источники финансирования мероприятий Программы с разбивкой по годам и в целом за весь период реализации приведено в приложении № 3 к настоящей Программе.</w:t>
      </w:r>
    </w:p>
    <w:p>
      <w:pPr>
        <w:pStyle w:val="Style15"/>
        <w:jc w:val="center"/>
        <w:rPr>
          <w:rFonts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en-US"/>
        </w:rPr>
        <w:t>V</w:t>
      </w:r>
      <w:r>
        <w:rPr>
          <w:rFonts w:cs="Arial"/>
          <w:b/>
          <w:sz w:val="26"/>
          <w:szCs w:val="26"/>
        </w:rPr>
        <w:t>. Механизм реализации Программы</w:t>
      </w:r>
    </w:p>
    <w:p>
      <w:pPr>
        <w:pStyle w:val="Style15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Основными исполнителями Программы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е казенное учреждение «Центр занятости населения Мантуровского района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антуровского района Курской области.</w:t>
      </w:r>
    </w:p>
    <w:p>
      <w:pPr>
        <w:pStyle w:val="21"/>
        <w:tabs>
          <w:tab w:val="clear" w:pos="706"/>
          <w:tab w:val="left" w:pos="90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е казенное учреждение «Центр занятости населения Мантуровского района»:</w:t>
      </w:r>
    </w:p>
    <w:p>
      <w:pPr>
        <w:pStyle w:val="21"/>
        <w:tabs>
          <w:tab w:val="clear" w:pos="706"/>
          <w:tab w:val="left" w:pos="90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ординацию деятельности по реализации Программы;</w:t>
      </w:r>
    </w:p>
    <w:p>
      <w:pPr>
        <w:pStyle w:val="21"/>
        <w:tabs>
          <w:tab w:val="clear" w:pos="706"/>
          <w:tab w:val="left" w:pos="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по выполнению мероприятий Программы и контролирует деятельность по её выполнению;</w:t>
      </w:r>
    </w:p>
    <w:p>
      <w:pPr>
        <w:pStyle w:val="21"/>
        <w:tabs>
          <w:tab w:val="clear" w:pos="706"/>
          <w:tab w:val="left" w:pos="843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случае необходимости готовит предложения по корректировке целевых показателей Программы, срокам программных мероприятий.</w:t>
      </w:r>
    </w:p>
    <w:p>
      <w:pPr>
        <w:pStyle w:val="Style15"/>
        <w:rPr/>
      </w:pPr>
      <w:r>
        <w:rPr>
          <w:rFonts w:cs="Arial"/>
          <w:sz w:val="24"/>
          <w:szCs w:val="24"/>
          <w:lang w:val="en-US"/>
        </w:rPr>
        <w:t>VI</w:t>
      </w:r>
      <w:r>
        <w:rPr>
          <w:rFonts w:cs="Arial"/>
          <w:sz w:val="24"/>
          <w:szCs w:val="24"/>
        </w:rPr>
        <w:t>. Оценка социально – экономической эффективности Программы</w:t>
      </w:r>
    </w:p>
    <w:p>
      <w:pPr>
        <w:pStyle w:val="TextBodyIndent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Реализация мероприятий Программы позволит обеспечить:</w:t>
      </w:r>
    </w:p>
    <w:p>
      <w:pPr>
        <w:pStyle w:val="Style71"/>
        <w:widowControl/>
        <w:spacing w:lineRule="auto" w:line="24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оказание информационных услуг о ситуации на рынке труда  не менее 15000 человек, в том числе 5000 человек в 2015 году; </w:t>
      </w:r>
    </w:p>
    <w:p>
      <w:pPr>
        <w:pStyle w:val="Style71"/>
        <w:widowControl/>
        <w:spacing w:lineRule="auto" w:line="24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организация 12 ярмарок  вакансий и учебных рабочих  мест, в том числе 4 ярмарки в 2014 году;</w:t>
      </w:r>
    </w:p>
    <w:p>
      <w:pPr>
        <w:pStyle w:val="Style71"/>
        <w:widowControl/>
        <w:spacing w:lineRule="auto" w:line="24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создание  210 временных рабочих мест для организации  оплачиваемых общественных работ, в том числе 70 рабочих мест в 2015 год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 300 временных рабочих мест для   трудоустройства несовершеннолетних  граждан в возрасте  от 14 до  18 лет в свободное от учебы время, в том числе 100 рабочих мест в 2015 год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 менее 3 временных рабочих мест для трудоустройства  безработных  граждан в  возрасте от  18 до 20 лет из  числа выпускников  образовательных учреждений начального и среднего профессионального образования, ищущих работу впервые, в том числе 1 рабочего места в 2015 году;</w:t>
      </w:r>
    </w:p>
    <w:p>
      <w:pPr>
        <w:pStyle w:val="Style71"/>
        <w:widowControl/>
        <w:spacing w:lineRule="auto" w:line="24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создание  15 временных рабочих мест для  трудоустройства граждан, испытывающих трудности в поиске работы, включая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, в том числе 5 рабочих мест в 2015 год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профориентационных услуг в целях выбора сферы деятельности (профессии), трудоустройства, профессионального обучения не менее 333 человек, в том числе 110 человек в 2015 год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 услуг по социальной адаптации не менее  25 безработным  гражданам, в том числе 8 человек в 2015 год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услуг по психологической поддержке, профессиональной подготовке, переподготовке и повышению квалификации, включая обучение в другой местности,  не менее 15  безработным гражданам, в том числе 5 человек в 2015 год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азание услуг по профессиональной подготовке, переподготовке и повышению квалификации женщин в период отпуска по уходу за ребенком до достижения им возраста трех лет, включая обучение в другой местности, не менее 3 человек, в том числе 1 женщины в 2015 году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азание содействия самозанятости не менее 15 безработным гражданам, в том числе 5 безработным гражданам в 2015 году, включая оказание гражданам, признанным в установленном порядке безработными, и гражданам, признанным в установленном порядке безработными и прошедших профессиональную подготовку, переподготовку и повышение квалификации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,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;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пособия по безработице, материальной помощи, досрочных пенсий не менее 362 безработным гражданам, в том числе 110 безработным гражданам в 2015 год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стипендий в период прохождения гражданами профессиональной подготовки, переподготовки и повышения квалификации по направлению органов службы занятости  не менее 40 граждан, в том числе 13 граждан в 2015 год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реализации Программы приведена в приложении № 4 к настоящей Программ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>
          <w:rFonts w:cs="Arial"/>
          <w:b/>
          <w:sz w:val="26"/>
          <w:szCs w:val="26"/>
          <w:lang w:val="en-US"/>
        </w:rPr>
        <w:t>VII</w:t>
      </w:r>
      <w:r>
        <w:rPr>
          <w:rFonts w:cs="Arial"/>
          <w:b/>
          <w:sz w:val="26"/>
          <w:szCs w:val="26"/>
        </w:rPr>
        <w:t>. Контроль за ходом реализации Программы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Общий контроль  за ходом реализации Программы  осуществляет комитет по труду и занятости населения Курской области.  Текущий  контроль  за  исполнением мероприятий Программы осуществляет областное казенное учреждение «Центр занятости населения Мантуровского района», Администрация Мантуровского района Курской области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Областное казенное учреждение «Центр занятости населения Мантуровского района» представляет в установленном порядке и в установленные сроки в комитет по труду и занятости населения Курской области  отчетность о ходе реализации Программы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Исполнители Программы несут ответственность за качественное и эффективное выполнение мероприятий, предусмотренных Программой.</w:t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дпрограмма №2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Развитие институтов рынка труда » муниципальной программы «Содействия занятости населения в Мантуровском районе Курской области на 2015 – 2018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ы «Развитие институтов рынка труд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                                   -           ведущий специалист – эксперт по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исполнитель                                                     тру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рограммы                                                 Администрации Мантуровского 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астники подпрограммы                  -         отсутствую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раммно – целевые                       -         отсутствую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трументы под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Цели подпрограммы                           -          содействие поддержанию высокой  </w:t>
      </w:r>
    </w:p>
    <w:p>
      <w:pPr>
        <w:pStyle w:val="Normal"/>
        <w:tabs>
          <w:tab w:val="clear" w:pos="706"/>
          <w:tab w:val="center" w:pos="4677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квалификации и сохранению</w:t>
      </w:r>
      <w:r>
        <w:rPr>
          <w:rFonts w:cs="Arial" w:ascii="Arial" w:hAnsi="Arial"/>
          <w:lang w:val="ru-RU"/>
        </w:rPr>
        <w:t xml:space="preserve">   </w:t>
      </w:r>
    </w:p>
    <w:p>
      <w:pPr>
        <w:pStyle w:val="Normal"/>
        <w:tabs>
          <w:tab w:val="clear" w:pos="706"/>
          <w:tab w:val="center" w:pos="4677" w:leader="none"/>
        </w:tabs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здоровья работников, обеспечение </w:t>
      </w:r>
      <w:r>
        <w:rPr>
          <w:rFonts w:cs="Arial" w:ascii="Arial" w:hAnsi="Arial"/>
          <w:lang w:val="ru-RU"/>
        </w:rPr>
        <w:t xml:space="preserve">                            </w:t>
      </w:r>
    </w:p>
    <w:p>
      <w:pPr>
        <w:pStyle w:val="Normal"/>
        <w:tabs>
          <w:tab w:val="clear" w:pos="706"/>
          <w:tab w:val="center" w:pos="4677" w:leader="none"/>
        </w:tabs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</w:t>
      </w:r>
      <w:r>
        <w:rPr>
          <w:rFonts w:cs="Arial" w:ascii="Arial" w:hAnsi="Arial"/>
        </w:rPr>
        <w:t>защиты тр</w:t>
      </w:r>
      <w:r>
        <w:rPr>
          <w:rFonts w:cs="Arial" w:ascii="Arial" w:hAnsi="Arial"/>
          <w:lang w:val="ru-RU"/>
        </w:rPr>
        <w:t xml:space="preserve">удовых </w:t>
      </w:r>
      <w:r>
        <w:rPr>
          <w:rFonts w:cs="Arial" w:ascii="Arial" w:hAnsi="Arial"/>
        </w:rPr>
        <w:t>прав граждан;</w:t>
      </w:r>
    </w:p>
    <w:p>
      <w:pPr>
        <w:pStyle w:val="Normal"/>
        <w:tabs>
          <w:tab w:val="clear" w:pos="706"/>
          <w:tab w:val="center" w:pos="4677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реализация государственной </w:t>
      </w:r>
      <w:r>
        <w:rPr>
          <w:rFonts w:cs="Arial" w:ascii="Arial" w:hAnsi="Arial"/>
          <w:lang w:val="ru-RU"/>
        </w:rPr>
        <w:t xml:space="preserve">                                            </w:t>
      </w:r>
    </w:p>
    <w:p>
      <w:pPr>
        <w:pStyle w:val="Normal"/>
        <w:tabs>
          <w:tab w:val="clear" w:pos="706"/>
          <w:tab w:val="center" w:pos="4677" w:leader="none"/>
        </w:tabs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</w:t>
      </w:r>
      <w:r>
        <w:rPr>
          <w:rFonts w:cs="Arial" w:ascii="Arial" w:hAnsi="Arial"/>
        </w:rPr>
        <w:t>политики в области развития</w:t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социально – трудовых отношений;</w:t>
      </w:r>
    </w:p>
    <w:p>
      <w:pPr>
        <w:pStyle w:val="Normal"/>
        <w:tabs>
          <w:tab w:val="clear" w:pos="706"/>
          <w:tab w:val="center" w:pos="4677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совершенствование системы оплаты </w:t>
      </w:r>
      <w:r>
        <w:rPr>
          <w:rFonts w:cs="Arial" w:ascii="Arial" w:hAnsi="Arial"/>
          <w:lang w:val="ru-RU"/>
        </w:rPr>
        <w:t xml:space="preserve">                                        </w:t>
      </w:r>
    </w:p>
    <w:p>
      <w:pPr>
        <w:pStyle w:val="Normal"/>
        <w:tabs>
          <w:tab w:val="clear" w:pos="706"/>
          <w:tab w:val="center" w:pos="4677" w:leader="none"/>
        </w:tabs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труда работников организаций </w:t>
      </w:r>
      <w:r>
        <w:rPr>
          <w:rFonts w:cs="Arial" w:ascii="Arial" w:hAnsi="Arial"/>
          <w:lang w:val="ru-RU"/>
        </w:rPr>
        <w:t xml:space="preserve">     </w:t>
      </w:r>
    </w:p>
    <w:p>
      <w:pPr>
        <w:pStyle w:val="Normal"/>
        <w:tabs>
          <w:tab w:val="clear" w:pos="706"/>
          <w:tab w:val="center" w:pos="4677" w:leader="none"/>
        </w:tabs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</w:t>
      </w:r>
      <w:r>
        <w:rPr>
          <w:rFonts w:cs="Arial" w:ascii="Arial" w:hAnsi="Arial"/>
        </w:rPr>
        <w:t>района всех фор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собственности и </w:t>
      </w:r>
      <w:r>
        <w:rPr>
          <w:rFonts w:cs="Arial" w:ascii="Arial" w:hAnsi="Arial"/>
          <w:lang w:val="ru-RU"/>
        </w:rPr>
        <w:t xml:space="preserve">           </w:t>
      </w:r>
    </w:p>
    <w:p>
      <w:pPr>
        <w:pStyle w:val="Normal"/>
        <w:tabs>
          <w:tab w:val="clear" w:pos="706"/>
          <w:tab w:val="center" w:pos="4677" w:leader="none"/>
        </w:tabs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</w:t>
      </w:r>
      <w:r>
        <w:rPr>
          <w:rFonts w:cs="Arial" w:ascii="Arial" w:hAnsi="Arial"/>
        </w:rPr>
        <w:t>видов экономической деятельности;</w:t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center" w:pos="4677" w:leader="none"/>
        </w:tabs>
        <w:rPr/>
      </w:pPr>
      <w:r>
        <w:rPr>
          <w:rFonts w:cs="Arial" w:ascii="Arial" w:hAnsi="Arial"/>
        </w:rPr>
        <w:t xml:space="preserve">Задачи подпрограммы                        -          разработка и осуществление </w:t>
      </w:r>
      <w:r>
        <w:rPr>
          <w:rFonts w:cs="Arial" w:ascii="Arial" w:hAnsi="Arial"/>
          <w:lang w:val="ru-RU"/>
        </w:rPr>
        <w:t xml:space="preserve">           </w:t>
      </w:r>
    </w:p>
    <w:p>
      <w:pPr>
        <w:pStyle w:val="Normal"/>
        <w:tabs>
          <w:tab w:val="clear" w:pos="706"/>
          <w:tab w:val="center" w:pos="4677" w:leader="none"/>
        </w:tabs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</w:t>
      </w:r>
      <w:r>
        <w:rPr>
          <w:rFonts w:cs="Arial" w:ascii="Arial" w:hAnsi="Arial"/>
        </w:rPr>
        <w:t>мероприят</w:t>
      </w:r>
      <w:r>
        <w:rPr>
          <w:rFonts w:cs="Arial" w:ascii="Arial" w:hAnsi="Arial"/>
          <w:lang w:val="ru-RU"/>
        </w:rPr>
        <w:t xml:space="preserve">ий </w:t>
      </w:r>
      <w:r>
        <w:rPr>
          <w:rFonts w:cs="Arial" w:ascii="Arial" w:hAnsi="Arial"/>
        </w:rPr>
        <w:t xml:space="preserve">направленных на </w:t>
      </w:r>
      <w:r>
        <w:rPr>
          <w:rFonts w:cs="Arial" w:ascii="Arial" w:hAnsi="Arial"/>
          <w:lang w:val="ru-RU"/>
        </w:rPr>
        <w:t xml:space="preserve">                </w:t>
      </w:r>
    </w:p>
    <w:p>
      <w:pPr>
        <w:pStyle w:val="Normal"/>
        <w:tabs>
          <w:tab w:val="clear" w:pos="706"/>
          <w:tab w:val="center" w:pos="4677" w:leader="none"/>
        </w:tabs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снижение производственого </w:t>
      </w:r>
      <w:r>
        <w:rPr>
          <w:rFonts w:cs="Arial" w:ascii="Arial" w:hAnsi="Arial"/>
          <w:lang w:val="ru-RU"/>
        </w:rPr>
        <w:t xml:space="preserve">                                    </w:t>
      </w:r>
    </w:p>
    <w:p>
      <w:pPr>
        <w:pStyle w:val="Normal"/>
        <w:tabs>
          <w:tab w:val="clear" w:pos="706"/>
          <w:tab w:val="center" w:pos="4677" w:leader="none"/>
        </w:tabs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травматизма и профессиональных </w:t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заболеваний;</w:t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center" w:pos="4677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-         развитие системы оценки условий </w:t>
      </w:r>
      <w:r>
        <w:rPr>
          <w:rFonts w:cs="Arial" w:ascii="Arial" w:hAnsi="Arial"/>
          <w:lang w:val="ru-RU"/>
        </w:rPr>
        <w:t xml:space="preserve">         </w:t>
      </w:r>
    </w:p>
    <w:p>
      <w:pPr>
        <w:pStyle w:val="Normal"/>
        <w:tabs>
          <w:tab w:val="clear" w:pos="706"/>
          <w:tab w:val="center" w:pos="4677" w:leader="none"/>
        </w:tabs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</w:t>
      </w:r>
      <w:r>
        <w:rPr>
          <w:rFonts w:cs="Arial" w:ascii="Arial" w:hAnsi="Arial"/>
        </w:rPr>
        <w:t>труда;</w:t>
      </w:r>
    </w:p>
    <w:p>
      <w:pPr>
        <w:pStyle w:val="Normal"/>
        <w:numPr>
          <w:ilvl w:val="0"/>
          <w:numId w:val="8"/>
        </w:numPr>
        <w:tabs>
          <w:tab w:val="clear" w:pos="706"/>
          <w:tab w:val="center" w:pos="4677" w:leader="none"/>
        </w:tabs>
        <w:rPr/>
      </w:pPr>
      <w:r>
        <w:rPr>
          <w:rFonts w:cs="Arial" w:ascii="Arial" w:hAnsi="Arial"/>
        </w:rPr>
        <w:t xml:space="preserve">реализация мер, обеспечивающих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06"/>
          <w:tab w:val="center" w:pos="4677" w:leader="none"/>
        </w:tabs>
        <w:ind w:left="4200" w:hanging="0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>снижени</w:t>
      </w:r>
      <w:r>
        <w:rPr>
          <w:rFonts w:cs="Arial" w:ascii="Arial" w:hAnsi="Arial"/>
          <w:lang w:val="ru-RU"/>
        </w:rPr>
        <w:t xml:space="preserve">е </w:t>
      </w:r>
      <w:r>
        <w:rPr>
          <w:rFonts w:cs="Arial" w:ascii="Arial" w:hAnsi="Arial"/>
        </w:rPr>
        <w:t xml:space="preserve">количества рабочих мест с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06"/>
          <w:tab w:val="center" w:pos="4677" w:leader="none"/>
        </w:tabs>
        <w:ind w:left="4200" w:hanging="0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>вредными опасными условиями труда;</w:t>
      </w:r>
    </w:p>
    <w:p>
      <w:pPr>
        <w:pStyle w:val="Normal"/>
        <w:tabs>
          <w:tab w:val="clear" w:pos="706"/>
          <w:tab w:val="center" w:pos="4677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-     повышение качества заключаемых </w:t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коллективных договоро</w:t>
      </w: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</w:rPr>
        <w:t>соглашений;</w:t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center" w:pos="4677" w:leader="none"/>
        </w:tabs>
        <w:rPr/>
      </w:pPr>
      <w:r>
        <w:rPr>
          <w:rFonts w:cs="Arial" w:ascii="Arial" w:hAnsi="Arial"/>
        </w:rPr>
        <w:t xml:space="preserve">Целевые индикаторы и                       -         удельный вес работников, занятых в </w:t>
      </w:r>
      <w:r>
        <w:rPr>
          <w:rFonts w:cs="Arial" w:ascii="Arial" w:hAnsi="Arial"/>
          <w:lang w:val="ru-RU"/>
        </w:rPr>
        <w:t xml:space="preserve">         </w:t>
      </w:r>
    </w:p>
    <w:p>
      <w:pPr>
        <w:pStyle w:val="Normal"/>
        <w:tabs>
          <w:tab w:val="clear" w:pos="706"/>
          <w:tab w:val="center" w:pos="4677" w:leader="none"/>
        </w:tabs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</w:t>
      </w:r>
      <w:r>
        <w:rPr>
          <w:rFonts w:cs="Arial" w:ascii="Arial" w:hAnsi="Arial"/>
        </w:rPr>
        <w:t>условиях,</w:t>
      </w:r>
    </w:p>
    <w:p>
      <w:pPr>
        <w:pStyle w:val="Normal"/>
        <w:tabs>
          <w:tab w:val="clear" w:pos="706"/>
          <w:tab w:val="center" w:pos="4677" w:leader="none"/>
        </w:tabs>
        <w:rPr/>
      </w:pPr>
      <w:r>
        <w:rPr>
          <w:rFonts w:cs="Arial" w:ascii="Arial" w:hAnsi="Arial"/>
        </w:rPr>
        <w:t>показатели подпрограммы                            не отвечающих санита</w:t>
      </w:r>
      <w:r>
        <w:rPr>
          <w:rFonts w:cs="Arial" w:ascii="Arial" w:hAnsi="Arial"/>
          <w:lang w:val="ru-RU"/>
        </w:rPr>
        <w:t xml:space="preserve">рно-             </w:t>
      </w:r>
    </w:p>
    <w:p>
      <w:pPr>
        <w:pStyle w:val="Normal"/>
        <w:tabs>
          <w:tab w:val="clear" w:pos="706"/>
          <w:tab w:val="center" w:pos="4677" w:leader="none"/>
        </w:tabs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гигиеническим нормам к общей </w:t>
      </w:r>
      <w:r>
        <w:rPr>
          <w:rFonts w:cs="Arial" w:ascii="Arial" w:hAnsi="Arial"/>
          <w:lang w:val="ru-RU"/>
        </w:rPr>
        <w:t xml:space="preserve">                          </w:t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численности занятых в </w:t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экономики района;</w:t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-         удельный вес работников, занятых на </w:t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рабочих </w:t>
      </w:r>
    </w:p>
    <w:p>
      <w:pPr>
        <w:pStyle w:val="Normal"/>
        <w:tabs>
          <w:tab w:val="clear" w:pos="706"/>
          <w:tab w:val="center" w:pos="4677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местах, аттестованных по условиям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06"/>
          <w:tab w:val="center" w:pos="4677" w:leader="none"/>
        </w:tabs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труда, от общего количества занятых </w:t>
      </w:r>
      <w:r>
        <w:rPr>
          <w:rFonts w:cs="Arial" w:ascii="Arial" w:hAnsi="Arial"/>
          <w:lang w:val="ru-RU"/>
        </w:rPr>
        <w:t xml:space="preserve">     </w:t>
      </w:r>
    </w:p>
    <w:p>
      <w:pPr>
        <w:pStyle w:val="Normal"/>
        <w:tabs>
          <w:tab w:val="clear" w:pos="706"/>
          <w:tab w:val="center" w:pos="4677" w:leader="none"/>
        </w:tabs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</w:t>
      </w:r>
      <w:r>
        <w:rPr>
          <w:rFonts w:cs="Arial" w:ascii="Arial" w:hAnsi="Arial"/>
        </w:rPr>
        <w:t>в экономики  района;</w:t>
      </w:r>
    </w:p>
    <w:p>
      <w:pPr>
        <w:pStyle w:val="Normal"/>
        <w:tabs>
          <w:tab w:val="clear" w:pos="706"/>
          <w:tab w:val="center" w:pos="4677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-         доля коллективных договоров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06"/>
          <w:tab w:val="center" w:pos="4677" w:leader="none"/>
        </w:tabs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организаций, </w:t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прошедшую уведомительную </w:t>
      </w:r>
    </w:p>
    <w:p>
      <w:pPr>
        <w:pStyle w:val="Normal"/>
        <w:tabs>
          <w:tab w:val="clear" w:pos="706"/>
          <w:tab w:val="center" w:pos="4677" w:leader="none"/>
        </w:tabs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регистрацию, к </w:t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числу заключенных коллективных </w:t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договоров;</w:t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Этапы и сроки реализации                 -         подпрограмма реализуется в один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Подпрограммы  </w:t>
      </w:r>
      <w:r>
        <w:rPr>
          <w:rFonts w:cs="Arial" w:ascii="Arial" w:hAnsi="Arial"/>
          <w:lang w:val="ru-RU"/>
        </w:rPr>
        <w:t xml:space="preserve">                                             этап</w:t>
      </w:r>
      <w:r>
        <w:rPr>
          <w:rFonts w:cs="Arial" w:ascii="Arial" w:hAnsi="Arial"/>
        </w:rPr>
        <w:t xml:space="preserve"> течение 2015-2018 годов</w:t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center" w:pos="4677" w:leader="none"/>
        </w:tabs>
        <w:rPr/>
      </w:pPr>
      <w:r>
        <w:rPr>
          <w:rFonts w:cs="Arial" w:ascii="Arial" w:hAnsi="Arial"/>
        </w:rPr>
        <w:t xml:space="preserve">Объемы бюджетных                            -        общий объем бюджетных </w:t>
      </w:r>
      <w:r>
        <w:rPr>
          <w:rFonts w:cs="Arial" w:ascii="Arial" w:hAnsi="Arial"/>
          <w:lang w:val="ru-RU"/>
        </w:rPr>
        <w:t xml:space="preserve">                               </w:t>
      </w:r>
    </w:p>
    <w:p>
      <w:pPr>
        <w:pStyle w:val="Normal"/>
        <w:tabs>
          <w:tab w:val="clear" w:pos="706"/>
          <w:tab w:val="center" w:pos="4677" w:leader="none"/>
        </w:tabs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ассигнований      </w:t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ассигнований подпрограммы                      подпрограммы в 2015-2018 годах за </w:t>
      </w:r>
    </w:p>
    <w:p>
      <w:pPr>
        <w:pStyle w:val="Normal"/>
        <w:tabs>
          <w:tab w:val="clear" w:pos="706"/>
          <w:tab w:val="center" w:pos="4677" w:leader="none"/>
        </w:tabs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счет средств  </w:t>
      </w:r>
    </w:p>
    <w:p>
      <w:pPr>
        <w:pStyle w:val="Normal"/>
        <w:tabs>
          <w:tab w:val="clear" w:pos="706"/>
          <w:tab w:val="center" w:pos="4677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областного бюджета  составляет 711 тыс. </w:t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рублей в том числе:</w:t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2015 год – 237 тыс. рублей;</w:t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2016 год – 237 тыс. рублей;</w:t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2017 год – 237 тыс. рублей;</w:t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2018 год – 237 тыс. рублей;</w:t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жидаемые результаты                      -         снижение к 2018 году удельного веса </w:t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и подпрограммы                           работников, занятых в условиях, не </w:t>
      </w:r>
    </w:p>
    <w:p>
      <w:pPr>
        <w:pStyle w:val="Normal"/>
        <w:tabs>
          <w:tab w:val="clear" w:pos="706"/>
          <w:tab w:val="center" w:pos="4677" w:leader="none"/>
        </w:tabs>
        <w:ind w:right="-86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отвечающих санитарно-гигиеническим </w:t>
      </w:r>
    </w:p>
    <w:p>
      <w:pPr>
        <w:pStyle w:val="Normal"/>
        <w:tabs>
          <w:tab w:val="clear" w:pos="706"/>
          <w:tab w:val="center" w:pos="4677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нормам, к общей численности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06"/>
          <w:tab w:val="center" w:pos="4677" w:leader="none"/>
        </w:tabs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занятых в экономике района;  </w:t>
      </w:r>
    </w:p>
    <w:p>
      <w:pPr>
        <w:pStyle w:val="Normal"/>
        <w:numPr>
          <w:ilvl w:val="0"/>
          <w:numId w:val="8"/>
        </w:numPr>
        <w:tabs>
          <w:tab w:val="clear" w:pos="706"/>
          <w:tab w:val="center" w:pos="4677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увеличение к 2018 году удельного </w:t>
      </w:r>
    </w:p>
    <w:p>
      <w:pPr>
        <w:pStyle w:val="Normal"/>
        <w:tabs>
          <w:tab w:val="clear" w:pos="706"/>
          <w:tab w:val="center" w:pos="4677" w:leader="none"/>
        </w:tabs>
        <w:ind w:left="4200" w:hanging="0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 xml:space="preserve">веса работников, занятых на рабочих </w:t>
      </w:r>
      <w:r>
        <w:rPr>
          <w:rFonts w:cs="Arial" w:ascii="Arial" w:hAnsi="Arial"/>
          <w:lang w:val="ru-RU"/>
        </w:rPr>
        <w:t xml:space="preserve">   </w:t>
      </w:r>
    </w:p>
    <w:p>
      <w:pPr>
        <w:pStyle w:val="Normal"/>
        <w:tabs>
          <w:tab w:val="clear" w:pos="706"/>
          <w:tab w:val="center" w:pos="4677" w:leader="none"/>
        </w:tabs>
        <w:ind w:left="4200" w:hanging="0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</w:rPr>
        <w:t xml:space="preserve">местах, аттестованных по условиям 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tabs>
          <w:tab w:val="clear" w:pos="706"/>
          <w:tab w:val="center" w:pos="4677" w:leader="none"/>
        </w:tabs>
        <w:ind w:left="4200" w:hanging="0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</w:rPr>
        <w:t xml:space="preserve">труда  к общему  числу занятых в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06"/>
          <w:tab w:val="center" w:pos="4677" w:leader="none"/>
        </w:tabs>
        <w:ind w:left="4200" w:hanging="0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</w:rPr>
        <w:t>экономике района до 90%;</w:t>
      </w:r>
    </w:p>
    <w:p>
      <w:pPr>
        <w:pStyle w:val="Normal"/>
        <w:numPr>
          <w:ilvl w:val="0"/>
          <w:numId w:val="8"/>
        </w:numPr>
        <w:tabs>
          <w:tab w:val="clear" w:pos="706"/>
          <w:tab w:val="center" w:pos="4677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увеличение к 2018 году доли </w:t>
      </w:r>
    </w:p>
    <w:p>
      <w:pPr>
        <w:pStyle w:val="Normal"/>
        <w:tabs>
          <w:tab w:val="clear" w:pos="706"/>
          <w:tab w:val="center" w:pos="4677" w:leader="none"/>
        </w:tabs>
        <w:ind w:left="4200" w:hanging="0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 xml:space="preserve">коллективных договоров прошедших </w:t>
      </w:r>
      <w:r>
        <w:rPr>
          <w:rFonts w:cs="Arial" w:ascii="Arial" w:hAnsi="Arial"/>
          <w:lang w:val="ru-RU"/>
        </w:rPr>
        <w:t xml:space="preserve">    </w:t>
      </w:r>
    </w:p>
    <w:p>
      <w:pPr>
        <w:pStyle w:val="Normal"/>
        <w:tabs>
          <w:tab w:val="clear" w:pos="706"/>
          <w:tab w:val="center" w:pos="4677" w:leader="none"/>
        </w:tabs>
        <w:ind w:left="420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 xml:space="preserve">уведомительную регистрацию к </w:t>
      </w:r>
    </w:p>
    <w:p>
      <w:pPr>
        <w:pStyle w:val="Normal"/>
        <w:tabs>
          <w:tab w:val="clear" w:pos="706"/>
          <w:tab w:val="center" w:pos="4677" w:leader="none"/>
        </w:tabs>
        <w:ind w:left="4200" w:hanging="0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 xml:space="preserve">общему числу заключенных до 100%; </w:t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-          увеличение к 2018 году удельного </w:t>
      </w:r>
    </w:p>
    <w:p>
      <w:pPr>
        <w:pStyle w:val="Normal"/>
        <w:tabs>
          <w:tab w:val="clear" w:pos="706"/>
          <w:tab w:val="center" w:pos="4677" w:leader="none"/>
        </w:tabs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веса урегулированных трудовых 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споров к общему  числу </w:t>
      </w:r>
    </w:p>
    <w:p>
      <w:pPr>
        <w:pStyle w:val="Normal"/>
        <w:tabs>
          <w:tab w:val="clear" w:pos="706"/>
          <w:tab w:val="center" w:pos="4677" w:leader="none"/>
        </w:tabs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</w:t>
      </w:r>
      <w:r>
        <w:rPr>
          <w:rFonts w:cs="Arial" w:ascii="Arial" w:hAnsi="Arial"/>
        </w:rPr>
        <w:t>зарегистрированных до 100%;</w:t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-          увеличение числа обученных </w:t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специалистов по охране труда к числу </w:t>
      </w:r>
    </w:p>
    <w:p>
      <w:pPr>
        <w:pStyle w:val="Normal"/>
        <w:tabs>
          <w:tab w:val="clear" w:pos="706"/>
          <w:tab w:val="center" w:pos="4677" w:leader="none"/>
        </w:tabs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</w:t>
      </w:r>
      <w:r>
        <w:rPr>
          <w:rFonts w:cs="Arial" w:ascii="Arial" w:hAnsi="Arial"/>
        </w:rPr>
        <w:t>подлежащих обучению до 100%;</w:t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-          снижение уровня производственного      </w:t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травматизма и профессиональных </w:t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заболеваний;</w:t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6"/>
          <w:tab w:val="center" w:pos="467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рактеристика подпрограммы, описание основных проблем и прогноз развития указанной сферы.</w:t>
      </w:r>
    </w:p>
    <w:p>
      <w:pPr>
        <w:pStyle w:val="Normal"/>
        <w:tabs>
          <w:tab w:val="clear" w:pos="706"/>
          <w:tab w:val="center" w:pos="467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дпрограмма в полной мере реализует на территории Мантуровского района политику в сфере социально – трудовых отношений, а также создает преемственность мероприятий областной целевой программы «Улучшение условий и охраны труда в Курской области на 2012-2015 годы»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е смотря на улучшение некоторых показателей состояния охраны труда ( например, сократился производственный травматизм, процент рабочих мест в организациях района по итогам 2014 года прошедших аттестацию по условиям труда увеличился до 75%, руководители и специалисты своевременно проходят проверку знаний требований охраны труда), остается ряд проблем требующих внимания и  решения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Анализ численности работающих, занятых в условия, не отвечающих санитарно – гигиеническим требованиям, позволяет сделать следующие выводы: неудовлетворительное состояние условий труда, длительное воздействие вредных производственных факторов на организм работающих являются основными причинами формирования у работающих профессиональной патологии.  Причинами возникновения и развития профессиональных заболеваний также являются: продолжительный профессиональный маршрут в контакте с вредными факторами производственной среды; несовершенство технологических процессов; недостатки средств труда ( машин, механизмов, оборудования, инструментов, не использование или отсутствие СИЗ ); трудоустройство при наличии медицинских противопоказаний к выполнению работ; несовершенство организации рабочих мест. На ряду с объективными причинами следует отметить и субъективные: стремление работников к социальной, в том числе материальной защищённости. 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дним из факторов, определяющих необходимость программно – целевого подхода, является обеспечение прав работников на достойную и полную оплату труда, улучшение качества жизни населения. Обеспечение своевременной выплаты заработной платы и ликвидации просроченной задолженности  находится на постоянном контроле и регулярно рассматривается на заседаниях межведомственной комиссии по социально – экономическим вопросам различного уровня (районная, областная), на заседаниях рабочей группы при прокуратуре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Ежегодно в соответствии с Соглашением между Администрацией Курской области, Общественной организацией «Федерация профсоюзных организаций Курской области» и объединением работодателей «Курский областной союз промышленников и предпринимателей» устанавливается минимальный размер оплаты труда на территории Курской области. Кроме того ежегодно устанавливаются целевые показатели уровня оплаты труда работников внебюджетного сектора экономики по отраслям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целях снижения социальной напряженности в сфере труда проводится работа по урегулированию трудовых споров между работниками и работодателями по вопросам установления, изменения и выполнения коллективных договоров и соглашений, а также в связи с отказом работодателя в учете мнения выборного органа работников при принятии локальных нормативных актов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Ежегодно проводятся конкурсы: конкурс среди организаций, добивающихся высокой социальной эффективности по различным направлениям; конкурс на лучшее состояние условий и охраны труда. Победители районных этапов конкурса представляют район на областной конкурсе и неоднократно занимали призовые места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результате реализации подпрограммы предполагается улучшение ситуации с охраной и условиями труда и достижение к 2018 году следующих показателей: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   снижение удельного веса работников, занятых в условиях, не                                                                          отвечающих санитарно – гигиеническим нормам, к общей численности занятых в  экономике района;  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   увеличение  удельного веса работников, занятых на рабочих местах,                                                                           аттестованных по условиям труда  к общему числу занятых в экономике района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   увеличение доли коллективных договоров прошедших уведомительную                                                                     регистрацию к общему числу заключенных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   увеличение  удельного веса урегулированных трудовых споров к  общему числу зарегистрированных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    увеличение числа обученных специалистов по охране труда к числу подлежащих обучению; 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   снижение уровня производственного травматизма и профессиональных заболеваний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6"/>
          <w:tab w:val="center" w:pos="4677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оритеты политики в сфере реализации подпрограммы, цели, задачи, показатели достижения целей и решения задач, описание основных ожидаемых конечных результатов подпрограммы, сроки и этапы реализации подпрограммы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казом Президента РФ от 9 октября 2007 года № 1351 утверждена Концепция демографической политики РФ на период до 2025 года, в соответствии с которой намечено сокращение смертности и травматизма от несчастных случаев на производстве и профессиональных заболеваний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сновной задачей в области охраны труда в настоящее время является переход от реагирования на страховые случаи к управлению производственными рисками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Эффективность работы по реализации подпрограммы, как одного из основных направлений политики в области охраны труда, определяется действием системы управления охраной труда на основе нормативной правовой базы по охране труда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Цели подпрограммы: содействие поддержанию высокой квалификации и сохранению здоровья работников, обеспечение защиты трудовых граждан; реализация политики в области развития социально – трудовых отношений; совершенствование системы оплаты труда работников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ля достижения поставленных целей необходимо решение следующих задач: реализация мер по улучшению условий и охраны труда, снижение риска травматизма на производстве, профессиональных заболеваний; провидение оценки условий труда в целях выявления вредных и опасных производственных факторов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Целевыми индикаторами и показателями, характеризующими эффективность реализации подпрограммы, являются: 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       удельный вес работников, занятых в условиях, не отвечающих санитарно – гигиеническим нормам к общей численности занятых в                                                                          экономики района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    удельный вес работников, занятых на рабочих местах, аттестованных по условиям труда, от общего количества занятых в экономики  района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   доля коллективных договоров организаций, прошедшую уведомительную регистрацию, к числу заключенных коллективных договоров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позволит обеспечить: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снижение к 2018 году удельного веса работников, занятых в условиях, не                                                                          отвечающих санитарно – гигиеническим нормам, к общей численности занятых в экономике района;  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увеличение к 2018 году удельного веса работников, занятых на рабочих местах,  аттестованных по условиям труда  к общему  числу занятых в экономике района до 90%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увеличение к 2018 году доли коллективных договоров и соглашений прошедших уведомительную  регистрацию к общему числу заключенных 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  100%; 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 увеличение к 2018 году удельного веса урегулированных трудовых споров к общему  числу зарегистрированных до 100%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 увеличение числа обученных специалистов по охране труда к числу подлежащих обучению до 100%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 снижение уровня производственного  травматизма и профессиональных заболеваний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инамика данных показателей будет свидетельствовать об эффективности выполненных мероприятий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дпрограмма будет реализована в один этап в течение 2015 - 2018 годов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6"/>
          <w:tab w:val="center" w:pos="4677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сновные мероприятий подпрограммы</w:t>
      </w:r>
    </w:p>
    <w:p>
      <w:pPr>
        <w:pStyle w:val="Normal"/>
        <w:tabs>
          <w:tab w:val="clear" w:pos="706"/>
          <w:tab w:val="center" w:pos="4677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еализация подпрограммы предусматривает выполнение следующих основных мероприятий: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конкурса на лучшее состояние условий и охраны труда среди организаций района всех форм собственности и видов деятельности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областном конкурсе на лучшее состояние условий и охраны труда среди организаций Курской области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заседаний координационного совета по охране труда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и проведение мероприятий посвященных празднованию Всемирного Дня охраны труда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механизмов управления профессиональными рисками в системы управления охраной труда в организациях, расположенных на территории района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ние работодателей и пропаганда охраны труда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роприятий предусмотренных Законом курской области от 6 апреля 2007 года № 25-ЗКО «О наделении органов местного самоуправления муниципальных образований Курской области отдельными государственными полномочиями в сфере трудовых отношений»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роведения в установленном порядке проверок по вопросу соблюдения законодательства о труде и об охране труда у работодателей района не зависимо от форм собственности и видов деятельности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сбора и обработки информации о состоянии условий и охраны труда у работодателей, осуществляющих производственную деятельность на территории района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взаимодействие с органами надзора и контроля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предварительных экспертиз и осуществление контроля за исполнением коллективных договоров и соглашений, заключенных между работодателями и работниками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урегулирование трудовых споров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еализация мероприятий подпрограммы будет осуществляться в один этап в течение 2015 – 2018 годов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сполнителем основных мероприятий является специалист Администрации Мантуровского района, осуществляющий переданные полномочия в сфере трудовых отношений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еализация основных мероприятий подпрограммы будет способствовать развитию социального партнерства, улучшению условий труда на рабочих местах, сокращению производственного травматизма и профессиональных заболеваний, повышению среднего уровня заработной платы, а в целом повышению качества жизни трудоспособного населения района.</w:t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6"/>
          <w:tab w:val="center" w:pos="4677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рактеристика основных мероприятий, реализуемых подпрограммой</w:t>
      </w:r>
    </w:p>
    <w:p>
      <w:pPr>
        <w:pStyle w:val="Normal"/>
        <w:tabs>
          <w:tab w:val="clear" w:pos="706"/>
          <w:tab w:val="center" w:pos="4677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Законом Курской области от 6 апреля 2007 года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 – ЗКО «О наделении органов местного самоуправления муниципальных образований Курской области отдельными полномочиями в сфере трудовых отношений» район наделен отдельными государственными полномочиями в сфере трудовых отношений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О Мантуровский район при осуществлении переданных отдельных полномочий обязан: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переданные отдельные государственные полномочия надлежащим образом в соответствии с федеральным законодательством, законодательством Курской области и принятыми по вопросам их осуществления муниципальными правовыми актами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эффективное и рациональное использование материальных средств, переданных из областного бюджета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ять в уполномоченный орган власти области материалы, документы, отчеты по вопросам осуществления переданных полномочий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ть иные обязанности предусмотренные действующим законодательством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6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нформация об участии организаций в реализации мероприятий подпрограммы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реализации подпрограммы при выполнении основных мероприятий принимают участие: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Мантуровского района Курской области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и оказывающие услуги в области охраны труда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союзы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ы контроля и надзора за соблюдением законодательства о труде и об охране труда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6"/>
          <w:tab w:val="center" w:pos="467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ализ рисков реализация подпрограммы</w:t>
      </w:r>
    </w:p>
    <w:p>
      <w:pPr>
        <w:pStyle w:val="Normal"/>
        <w:tabs>
          <w:tab w:val="clear" w:pos="706"/>
          <w:tab w:val="center" w:pos="4677" w:leader="none"/>
        </w:tabs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ыполнению поставленных задач может препятствовать воздействие негативных факторов финансового  и организационного характера.  В связи с реализацией подпрограммы основными рисками реализации подпрограммы являются финансовые риски, вызванные недостаточностью объемов финансирования программы. Организационные риски: изменение законодательства о труде и охране труда, несвоевременное принятие нормативных правовых актов, недостатки в процедурах управления и контроля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еодоление рисков возможно путем внесения изменений в Государственную программу, своевременного внесения изменений и принятие новых нормативно – правовых актов, выявление недостатков в процедурах управления, контроля.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val="ru-RU"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val="ru-RU" w:eastAsia="ru-RU"/>
        </w:rPr>
        <w:t>Подпрограмма Мантуровского района Курской области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val="ru-RU"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val="ru-RU" w:eastAsia="ru-RU"/>
        </w:rPr>
        <w:t>«Развитие институтов рынка труда» муниципальной программы Мантуровского  района Курской области «Содействия занятости  населения в Мантуровском районе Курской области на 2015 – 2018 годы»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val="ru-RU"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val="ru-RU"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val="ru-RU" w:eastAsia="ru-RU"/>
        </w:rPr>
        <w:t>ПАСПОРТ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val="ru-RU"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val="ru-RU" w:eastAsia="ru-RU"/>
        </w:rPr>
        <w:t>Подпрограммы «Развитие институтов рынка труда»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val="ru-RU"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 xml:space="preserve">Ответственный                                    -           ведущий специалист – эксперт по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исполнитель                                                     труду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подпрограммы                                                 Администрации Мантуровского район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Участники подпрограммы                  -         отсутствуют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Подпрограма муниципальной            -        1.Содействие временной занятости отдельно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Программы                                                       категории граждан.</w:t>
      </w:r>
    </w:p>
    <w:p>
      <w:pPr>
        <w:pStyle w:val="Normal"/>
        <w:widowControl/>
        <w:suppressAutoHyphens w:val="false"/>
        <w:rPr>
          <w:rFonts w:ascii="Arial" w:hAnsi="Arial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Основные мероприятия: Реализация госу-                 </w:t>
      </w:r>
    </w:p>
    <w:p>
      <w:pPr>
        <w:pStyle w:val="Normal"/>
        <w:widowControl/>
        <w:suppressAutoHyphens w:val="false"/>
        <w:rPr>
          <w:rFonts w:ascii="Arial" w:hAnsi="Arial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дарственной  (муниципальной) политики в </w:t>
      </w:r>
    </w:p>
    <w:p>
      <w:pPr>
        <w:pStyle w:val="Normal"/>
        <w:widowControl/>
        <w:suppressAutoHyphens w:val="false"/>
        <w:rPr>
          <w:rFonts w:ascii="Arial" w:hAnsi="Arial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>вопросах содействия занятости населения</w:t>
      </w:r>
    </w:p>
    <w:p>
      <w:pPr>
        <w:pStyle w:val="Normal"/>
        <w:widowControl/>
        <w:suppressAutoHyphens w:val="false"/>
        <w:rPr>
          <w:rFonts w:ascii="Arial" w:hAnsi="Arial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>2. Развитие институтов рынков труда</w:t>
      </w:r>
    </w:p>
    <w:p>
      <w:pPr>
        <w:pStyle w:val="Normal"/>
        <w:widowControl/>
        <w:suppressAutoHyphens w:val="false"/>
        <w:rPr>
          <w:rFonts w:ascii="Arial" w:hAnsi="Arial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Основные мероприятия: организация дея-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Arial" w:hAnsi="Arial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>тельности и выполнение функций в сфере</w:t>
      </w:r>
    </w:p>
    <w:p>
      <w:pPr>
        <w:pStyle w:val="Normal"/>
        <w:widowControl/>
        <w:suppressAutoHyphens w:val="false"/>
        <w:rPr>
          <w:rFonts w:ascii="Arial" w:hAnsi="Arial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>трудовых отношений.</w:t>
      </w:r>
    </w:p>
    <w:p>
      <w:pPr>
        <w:pStyle w:val="Normal"/>
        <w:widowControl/>
        <w:suppressAutoHyphens w:val="false"/>
        <w:rPr>
          <w:rFonts w:ascii="Arial" w:hAnsi="Arial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>Осуществление отдельных государственных</w:t>
      </w:r>
    </w:p>
    <w:p>
      <w:pPr>
        <w:pStyle w:val="Normal"/>
        <w:widowControl/>
        <w:suppressAutoHyphens w:val="false"/>
        <w:rPr>
          <w:rFonts w:ascii="Arial" w:hAnsi="Arial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>полномочий в сфере трудовых отношений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Программно – целевые                       -         отсутствуют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инструменты подпрограммы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 xml:space="preserve">Цели подпрограммы                           -          содействие поддержанию высокой 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/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квалификации и сохранению                      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/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здоровья работников, обеспечение                        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/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>защиты  трудовых прав граждан;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реализация государственной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/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>политики  в области развития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>социально – трудовых отношений;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совершенствование системы оплаты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/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труда  работников организаций                  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района всех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форм собственности и видов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/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>экономической  деятельности;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/>
      </w:pPr>
      <w:r>
        <w:rPr>
          <w:rFonts w:eastAsia="Times New Roman" w:cs="Arial" w:ascii="Arial" w:hAnsi="Arial"/>
          <w:kern w:val="0"/>
          <w:lang w:val="ru-RU" w:eastAsia="ru-RU"/>
        </w:rPr>
        <w:t xml:space="preserve">Задачи подпрограммы                        -          разработка и осуществление                     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/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>мероприятий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направленных на снижение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/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производственого травматизма и                        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/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профессиональных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>заболеваний;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/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-         развитие системы оценки условий   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/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>труда;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-         реализация мер, обеспечивающих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/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>снижение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количества рабочих мест с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/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>вредными и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>опасными условиями труда;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-         повышение качества заключаемых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/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коллективных договоров и       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/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>соглашений;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eastAsia="Times New Roman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/>
      </w:pPr>
      <w:r>
        <w:rPr>
          <w:rFonts w:eastAsia="Times New Roman" w:cs="Arial" w:ascii="Arial" w:hAnsi="Arial"/>
          <w:kern w:val="0"/>
          <w:lang w:val="ru-RU" w:eastAsia="ru-RU"/>
        </w:rPr>
        <w:t xml:space="preserve">Целевые индикаторы и                       -         удельный вес работников, занятых в 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/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>условиях,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 xml:space="preserve">показатели подпрограммы                            не отвечающих санитарно –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/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гигиеническим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нормам к общей численности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/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занятых в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>экономики района;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-         удельный вес работников, занятых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/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на  рабочих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местах, аттестованных по условиям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/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труда, от 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общего количества занятых в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/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>экономики района;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-         доля коллективных договоров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/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организаций,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прошедшую уведомительную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/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регистрацию, к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числу заключенных коллективных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>договоров;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eastAsia="Times New Roman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/>
      </w:pPr>
      <w:r>
        <w:rPr>
          <w:rFonts w:eastAsia="Times New Roman" w:cs="Arial" w:ascii="Arial" w:hAnsi="Arial"/>
          <w:kern w:val="0"/>
          <w:lang w:val="ru-RU" w:eastAsia="ru-RU"/>
        </w:rPr>
        <w:t xml:space="preserve">Этапы и сроки реализации                 -         подпрограмма реализуется в один             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>этап в течение 2015-2018 годов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 xml:space="preserve">Подпрограммы         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 xml:space="preserve">Объемы бюджетных                            -        общий объем бюджетных ассигнований     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 xml:space="preserve">ассигнований подпрограммы                      подпрограммы в 2015-2018 годах за счет средств 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областного бюджета  составляет 711 тыс.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>рублей в том числе: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>2015 год – 237 тыс. рублей;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>2016 год – 237 тыс. рублей;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>2017 год – 237 тыс. рублей;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>2018 год – 237 тыс. рублей;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 xml:space="preserve">Ожидаемые результаты                      -         снижение к 2018 году удельного веса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 xml:space="preserve">реализации подпрограммы                           работников, занятых в условиях, не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/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отвечающих санитарно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/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гигиеническим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нормам, к общей численности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/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занятых в   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экономике района; 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-          увеличение к 2018 году удельного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/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веса 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работников, занятых на рабочих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/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местах, 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аттестованных по условиям труда  к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/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общему 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числу занятых в экономике района до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/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>90%;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-          увеличение к 2018 году доли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/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коллективных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договоров прошедших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/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уведомительную                 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регистрацию к общему числу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/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заключенных  до 100%;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/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-          увеличение к 2018 году удельного                                      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/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веса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урегулированных трудовых споров к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/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общему 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>числу зарегистрированных до 100%;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-          увеличение числа обученных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/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специалистов                     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по охране труда к числу подлежащих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>обучению до 100%;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-          снижение уровня производственного     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травматизма и профессиональных 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cs="Arial"/>
          <w:kern w:val="0"/>
          <w:lang w:val="ru-RU" w:eastAsia="ru-RU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0"/>
          <w:lang w:val="ru-RU" w:eastAsia="ru-RU"/>
        </w:rPr>
        <w:t>заболеваний;</w:t>
      </w:r>
    </w:p>
    <w:p>
      <w:pPr>
        <w:pStyle w:val="Normal"/>
        <w:widowControl/>
        <w:tabs>
          <w:tab w:val="clear" w:pos="706"/>
          <w:tab w:val="center" w:pos="4677" w:leader="none"/>
        </w:tabs>
        <w:suppressAutoHyphens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eastAsia="Times New Roman" w:cs="Arial"/>
          <w:b/>
          <w:b/>
          <w:kern w:val="0"/>
          <w:lang w:val="ru-RU" w:eastAsia="ru-RU"/>
        </w:rPr>
      </w:pPr>
      <w:r>
        <w:rPr>
          <w:rFonts w:eastAsia="Times New Roman" w:cs="Arial" w:ascii="Arial" w:hAnsi="Arial"/>
          <w:b/>
          <w:kern w:val="0"/>
          <w:lang w:val="ru-RU" w:eastAsia="ru-RU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6"/>
          <w:tab w:val="center" w:pos="467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рактеристика подпрограммы, описание основных проблем и прогноз развития указанной сферы.</w:t>
      </w:r>
    </w:p>
    <w:p>
      <w:pPr>
        <w:pStyle w:val="Normal"/>
        <w:tabs>
          <w:tab w:val="clear" w:pos="706"/>
          <w:tab w:val="center" w:pos="467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дпрограмма в полной мере реализует на территории Мантуровского района политику в сфере социально – трудовых отношений, а также создает преемственность мероприятий областной целевой программы «Улучшение условий и охраны труда в Курской области на 2012-2015 годы»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е смотря на улучшение некоторых показателей состояния охраны труда ( например, сократился производственный травматизм, процент рабочих мест в организациях района по итогам 2013 года прошедших аттестацию по условиям труда увеличился до 75%, руководители и специалисты своевременно проходят проверку знаний требований охраны труда), остается ряд проблем требующих внимания и  решения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Анализ численности работающих, занятых в условия, не отвечающих санитарно – гигиеническим требованиям, позволяет сделать следующие выводы: неудовлетворительное состояние условий труда, длительное воздействие вредных производственных факторов на организм работающих являются основными причинами формирования у работающих профессиональной патологии.  Причинами возникновения и развития профессиональных заболеваний также являются: продолжительный профессиональный маршрут в контакте с вредными факторами производственной среды; несовершенство технологических процессов; недостатки средств труда ( машин, механизмов, оборудования, инструментов, не использование или отсутствие СИЗ ); трудоустройство при наличии медицинских противопоказаний к выполнению работ; несовершенство организации рабочих мест. На ряду с объективными причинами следует отметить и субъективные: стремление работников к социальной, в том числе материальной защищённости. 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дним из факторов, определяющих необходимость программно – целевого подхода, является обеспечение прав работников на достойную и полную оплату труда, улучшение качества жизни населения. Обеспечение своевременной выплаты заработной платы и ликвидации просроченной задолженности  находится на постоянном контроле и регулярно рассматривается на заседаниях межведомственной комиссии по социально – экономическим вопросам различного уровня (районная, областная), на заседаниях рабочей группы при прокуратуре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Ежегодно в соответствии с Соглашением между Администрацией Курской области, Общественной организацией «Федерация профсоюзных организаций Курской области» и объединением работодателей «Курский областной союз промышленников и предпринимателей» устанавливается минимальный размер оплаты труда на территории Курской области. Кроме того ежегодно устанавливаются целевые показатели уровня оплаты труда работников внебюджетного сектора экономики по отраслям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целях снижения социальной напряженности в сфере труда проводится работа по урегулированию трудовых споров между работниками и работодателями по вопросам установления, изменения и выполнения коллективных договоров и соглашений, а также в связи с отказом работодателя в учете мнения выборного органа работников при принятии локальных нормативных актов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Ежегодно проводятся конкурсы: конкурс среди организаций, добивающихся высокой социальной эффективности по различным направлениям; конкурс на лучшее состояние условий и охраны труда. Победители районных этапов конкурса представляют район на областной конкурсе и неоднократно занимали призовые места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результате реализации подпрограммы предполагается улучшение ситуации с охраной и условиями труда и достижение к 2016 году следующих показателей: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   снижение удельного веса работников, занятых в условиях, не                                                                          отвечающих санитарно – гигиеническим нормам, к общей численности занятых в  экономике района;  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   увеличение  удельного веса работников, занятых на рабочих местах,                                                                           аттестованных по условиям труда  к общему числу занятых в экономике района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   увеличение доли коллективных договоров прошедших уведомительную                                                                     регистрацию к общему числу заключенных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   увеличение  удельного веса урегулированных трудовых споров к  общему числу зарегистрированных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    увеличение числа обученных специалистов по охране труда к числу подлежащих обучению; 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   снижение уровня производственного травматизма и профессиональных заболеваний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6"/>
          <w:tab w:val="center" w:pos="4677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оритеты политики в сфере реализации подпрограммы, цели, задачи, показатели достижения целей и решения задач, описание основных ожидаемых конечных результатов подпрограммы, сроки и этапы реализации подпрограммы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казом Президента РФ от 9 октября 2007 года № 1351 утверждена Концепция демографической политики РФ на период до 2025 года, в соответствии с которой намечено сокращение смертности и травматизма от несчастных случаев на производстве и профессиональных заболеваний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сновной задачей в области охраны труда в настоящее время является переход от реагирования на страховые случаи к управлению производственными рисками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Эффективность работы по реализации подпрограммы, как одного из основных направлений политики в области охраны труда, определяется действием системы управления охраной труда на основе нормативной правовой базы по охране труда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Цели подпрограммы: содействие поддержанию высокой квалификации и сохранению здоровья работников, обеспечение защиты трудовых граждан; реализация политики в области развития социально – трудовых отношений; совершенствование системы оплаты труда работников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ля достижения поставленных целей необходимо решение следующих задач: реализация мер по улучшению условий и охраны труда, снижение риска травматизма на производстве, профессиональных заболеваний; провидение оценки условий труда в целях выявления вредных и опасных производственных факторов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Целевыми индикаторами и показателями, характеризующими эффективность реализации подпрограммы, являются: 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       удельный вес работников, занятых в условиях, не отвечающих санитарно – гигиеническим нормам к общей численности занятых в                                                                          экономики района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    удельный вес работников, занятых на рабочих местах, аттестованных по условиям труда, от общего количества занятых в экономики  района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   доля коллективных договоров организаций, прошедшую уведомительную регистрацию, к числу заключенных коллективных договоров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позволит обеспечить: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снижение к 2016 году удельного веса работников, занятых в условиях, не                                                                          отвечающих санитарно – гигиеническим нормам, к общей численности занятых в экономике района;  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увеличение к 2016 году удельного веса работников, занятых на рабочих местах,  аттестованных по условиям труда  к общему  числу занятых в экономике района до 90%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увеличение к 2016 году доли коллективных договоров и соглашений прошедших уведомительную  регистрацию к общему числу заключенных 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  100%; 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 увеличение к 2016 году удельного веса урегулированных трудовых споров к общему  числу зарегистрированных до 100%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 увеличение числа обученных специалистов по охране труда к числу подлежащих обучению до 100%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 снижение уровня производственного  травматизма и профессиональных заболеваний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инамика данных показателей будет свидетельствовать об эффективности выполненных мероприятий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одпрограмма будет реализована в один этап в течение 2014 - 2016 годов. 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6"/>
          <w:tab w:val="center" w:pos="4677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сновные мероприятий подпрограммы</w:t>
      </w:r>
    </w:p>
    <w:p>
      <w:pPr>
        <w:pStyle w:val="Normal"/>
        <w:tabs>
          <w:tab w:val="clear" w:pos="706"/>
          <w:tab w:val="center" w:pos="4677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еализация подпрограммы предусматривает выполнение следующих основных мероприятий: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конкурса на лучшее состояние условий и охраны труда среди организаций района всех форм собственности и видов деятельности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областном конкурсе на лучшее состояние условий и охраны труда среди организаций Курской области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заседаний координационного совета по охране труда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и проведение мероприятий посвященных празднованию Всемирного Дня охраны труда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механизмов управления профессиональными рисками в системы управления охраной труда в организациях, расположенных на территории района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ние работодателей и пропаганда охраны труда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роприятий предусмотренных Законом курской области от 6 апреля 2007 года № 25-ЗКО «О наделении органов местного самоуправления муниципальных образований Курской области отдельными государственными полномочиями в сфере трудовых отношений»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роведения в установленном порядке проверок по вопросу соблюдения законодательства о труде и об охране труда у работодателей района не зависимо от форм собственности и видов деятельности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сбора и обработки информации о состоянии условий и охраны труда у работодателей, осуществляющих производственную деятельность на территории района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взаимодействие с органами надзора и контроля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предварительных экспертиз и осуществление контроля за исполнением коллективных договоров и соглашений, заключенных между работодателями и работниками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урегулирование трудовых споров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еализация мероприятий подпрограммы будет осуществляться в один этап в течение 2014 – 2016 годов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сполнителем основных мероприятий является специалист Администрации Мантуровского района, осуществляющий переданные полномочия в сфере трудовых отношений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еализация основных мероприятий подпрограммы будет способствовать развитию социального партнерства, улучшению условий труда на рабочих местах, сокращению производственного травматизма и профессиональных заболеваний, повышению среднего уровня заработной платы, а в целом повышению качества жизни трудоспособного населения района.</w:t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6"/>
          <w:tab w:val="center" w:pos="4677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рактеристика основных мероприятий, реализуемых подпрограммой</w:t>
      </w:r>
    </w:p>
    <w:p>
      <w:pPr>
        <w:pStyle w:val="Normal"/>
        <w:tabs>
          <w:tab w:val="clear" w:pos="706"/>
          <w:tab w:val="center" w:pos="4677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Законом Курской области от 6 апреля 2007 года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 – ЗКО «О наделении органов местного самоуправления муниципальных образований Курской области отдельными полномочиями в сфере трудовых отношений» район наделен отдельными государственными полномочиями в сфере трудовых отношений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О Мантуровский район при осуществлении переданных отдельных полномочий обязан: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переданные отдельные государственные полномочия надлежащим образом в соответствии с федеральным законодательством, законодательством Курской области и принятыми по вопросам их осуществления муниципальными правовыми актами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эффективное и рациональное использование материальных средств, переданных из областного бюджета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ять в уполномоченный орган власти области материалы, документы, отчеты по вопросам осуществления переданных полномочий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ть иные обязанности предусмотренные действующим законодательством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6"/>
          <w:tab w:val="center" w:pos="467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формация об участии организаций в реализации мероприятий подпрограммы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реализации подпрограммы при выполнении основных мероприятий принимают участие: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Мантуровского района Курской области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и оказывающие услуги в области охраны труда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союзы;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ы контроля и надзора за соблюдением законодательства о труде и об охране труда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6"/>
          <w:tab w:val="center" w:pos="467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ализ рисков реализация подпрограммы</w:t>
      </w:r>
    </w:p>
    <w:p>
      <w:pPr>
        <w:pStyle w:val="Normal"/>
        <w:tabs>
          <w:tab w:val="clear" w:pos="706"/>
          <w:tab w:val="center" w:pos="4677" w:leader="none"/>
        </w:tabs>
        <w:ind w:left="8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ыполнению поставленных задач может препятствовать воздействие негативных факторов финансового  и организационного характера.  В связи с реализацией подпрограммы основными рисками реализации подпрограммы являются финансовые риски, вызванные недостаточностью объемов финансирования программы. Организационные риски: изменение законодательства о труде и охране труда, несвоевременное принятие нормативных правовых актов, недостатки в процедурах управления и контроля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еодоление рисков возможно путем внесения изменений в Государственную программу, своевременного внесения изменений и принятие новых нормативно – правовых актов, выявление недостатков в процедурах управления, контроля.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6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920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84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left="84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Содействие занятости населения в</w:t>
      </w:r>
    </w:p>
    <w:p>
      <w:pPr>
        <w:pStyle w:val="Normal"/>
        <w:ind w:left="84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антуровском  районе</w:t>
      </w:r>
    </w:p>
    <w:p>
      <w:pPr>
        <w:pStyle w:val="Normal"/>
        <w:ind w:left="849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урской области» на 2015-2018 годы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мероприятий муниципальной программы Мантуровского района Курской области 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Содействие занятости населения в Мантуровском районе на 2015 - 2018 годы»</w:t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8"/>
        <w:gridCol w:w="1045"/>
        <w:gridCol w:w="1338"/>
        <w:gridCol w:w="1192"/>
        <w:gridCol w:w="1191"/>
        <w:gridCol w:w="1059"/>
        <w:gridCol w:w="927"/>
        <w:gridCol w:w="1059"/>
        <w:gridCol w:w="1059"/>
        <w:gridCol w:w="1323"/>
        <w:gridCol w:w="1588"/>
        <w:gridCol w:w="1731"/>
      </w:tblGrid>
      <w:tr>
        <w:trPr>
          <w:tblHeader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, цели, задачи, мероприят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я мероприят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я расходов (капитальные вложения, НИОКР и прочие расходы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,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(в натуральном выражении – целевые значения)</w:t>
            </w:r>
          </w:p>
        </w:tc>
      </w:tr>
      <w:tr>
        <w:trPr>
          <w:tblHeader w:val="true"/>
          <w:trHeight w:val="2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</w:rPr>
              <w:t xml:space="preserve">Цель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 Развитие рынка труда, повышение эффективности занятости населения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 1. Содействие гражданам в поиске подходящей работы, а работодателям в подборе необходимых работник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ирование населения   и работодателей   о положении на рынке труда                                                                                          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8 год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е казенное учреждение «Центр занятости населения Мантуровского район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информационных услуг о ситуации на рынке труда не менее 15,0 тыс. человек, в том числе 5,0 тысяч человек в 2015 году</w:t>
            </w:r>
          </w:p>
        </w:tc>
      </w:tr>
      <w:tr>
        <w:trPr>
          <w:trHeight w:val="17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ярмарок  вакансий и учебных рабочих  мес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8 год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е казенное учреждение «Центр занятости населения Мантуровского район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12 ярмарок вакансий и учебных рабочих мест, в том числе 4 ярмарки в 2015 году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плачиваемых общественных рабо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8 год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е казенное учреждение «Центр занятости населения Мантуровского район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180  временных рабочих мест для организации общественных оплачиваемых  работ, в том числе 60  рабочих мест в 2015 году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 2. Содействие занятости граждан, испытывающих трудности в поиске работ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 временного  трудоустройства несовершеннолетних  граждан в возрасте  от 14 до  18 лет в свободное от учебы врем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8 год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е казенное учреждение «Центр занятости населения Мантуровского района», Администрация Мантуровского района Курской обла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6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300 временных рабочих мест для трудоустройства несовершеннолетних  граждан в возрасте  от 14 до  18 лет в свободное от учебы время, в том числе 100  рабочих мест в 2015 году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ременного  трудоустройства безработных  граждан в  возрасте от  18 до 20 лет из  числа выпускников 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8 год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е казенное учреждение «Центр занятости населения Мантуровского район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е менее 6 временных рабочих мест для трудоустройства безработных  граждан в  возрасте от  18 до 20 лет из  числа выпускников  образовательных учреждений начального и среднего профессионального образования, ищущих работу впервые, в том числе 2 рабочих места в 2015 году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ременного трудоустройства граждан, испытывающих трудности в поиске работы, включая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 одиноких и многодетных родителей, воспитывающих несовершеннолетних детей, детей – инвалидов, граждан, подвергшихся воздействию радиации вследствие  аварий и катастро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8 год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е казенное учреждение «Центр занятости населения Мантуровского район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7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15  временных рабочих мест для трудоустройства граждан, испытывающих трудности в поиске работы, включая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, в том числе 5 рабочих мест в 2015 году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 3. Развитие трудовых ресурсов, снижение дисбаланса на рынке труд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ориентация граждан в целях выбора сферы деятельности (профессии), трудоустройства, профессионального обуч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8 год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е казенное учреждение «Центр занятости населения Мантуровского район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ро-фориентационных услуг не менее  600 человек, в том числе 200 человек в 2015 году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адаптация безработных  граждан на рынке тру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8 год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е казенное учреждение «Центр занятости населения Мантуровского район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по социальной адаптации не менее 108 безработным гражданам, в том числе 36 человек в 2015 году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ая поддержка,  организация профессиональной подготовки, переподготовки и повышения квалификации безработных граждан, включая обучение в другой местности; организацию профессиональной подготовки, переподготовки и повышения квалификации женщин в период отпуска по уходу за ребенком до достижения им возраста трех лет, включая обучение в другой местност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8 год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е казенное учреждение «Центр занятости населения Мантуровского район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2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8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2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6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6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по психологической поддержке, профессиональной подготовке, переподготовке и повышению квалификации не менее 129  безработным  гражданам, в том числе 43 человек в 2015 году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по профессиональной подготовке, переподготовке и повышению квалификации женщин, в период отпуска  по уходу за ребенком до достижения им возраста трех лет, не менее 3 человек, в том числе 1 женщине в 2015 году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содействия безработным гражданам в переезде и безработных граждан и членов их семей в переселении в другую местность для трудоустройства по направлению органов служб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8 год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е казенное учреждение «Центр занятости населения Мантуровского  район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еление 3 граждан для работы в другой местности, в том числе 1 человек в 2015 году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 4. Поддержка предпринимательской инициативы безработных граждан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содействия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ую подготовку, переподготовку и повышение квалификации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,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8 год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е казенное учреждение «Центр занятости населения Мантуровского район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0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содействия самозанятости не менее 15 безработным гражданам, в том числе 5 безработным гражданам  в 2015 году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</w:rPr>
              <w:t xml:space="preserve">Цель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. Оказание социальной поддержки безработным гражданам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. Осуществление социальных выплат гражданам, признанным в установленном порядке безработным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собия по безработице, материальной помощи, пенсий, оформленных безработным гражданам досрочно (включая оплату банковских услуг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8 год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е казенное учреждение «Центр занятости населения Мантуровского район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(субвенц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собия по безработице, материальной помощи, досрочных пенсий не менее 360  безработным гражданам,  в том числе 120 безработным гражданам в 2015 году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стипендий в период прохождения гражданами профессиональной подготовки, переподготовки и повышения квалификации по направлению органов службы занят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8 год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е казенное учреждение «Центр занятости населения Мантуровского район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еральный бюджет (субвенц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стипендий в период прохождения гражданами профессиональной подготовки, переподготовки и повышения квалификации по направлению органов службы занятости не менее 57 гражданам, в том числе 19 граждан в 2015году</w:t>
            </w:r>
          </w:p>
        </w:tc>
      </w:tr>
      <w:tr>
        <w:trPr>
          <w:trHeight w:val="8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42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1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6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7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7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в сфере занятости населения не менее 16,8 тыс. человек</w:t>
            </w:r>
          </w:p>
        </w:tc>
      </w:tr>
      <w:tr>
        <w:trPr>
          <w:trHeight w:val="5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(субвенция)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6,0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6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6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 w:bidi="zxx"/>
        </w:rPr>
      </w:pPr>
      <w:r>
        <w:rPr>
          <w:rFonts w:cs="Arial" w:ascii="Arial" w:hAnsi="Arial"/>
          <w:b/>
          <w:lang w:val="ru-RU" w:bidi="zxx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ru-RU" w:bidi="zxx"/>
        </w:rPr>
      </w:pPr>
      <w:r>
        <w:rPr>
          <w:rFonts w:cs="Arial" w:ascii="Arial" w:hAnsi="Arial"/>
          <w:b/>
          <w:lang w:val="ru-RU" w:bidi="zxx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№ 3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«Содействие занятости населения в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Мантуровском  районе Курской области»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на 2015-2018 годы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6"/>
          <w:tab w:val="left" w:pos="0" w:leader="none"/>
          <w:tab w:val="left" w:pos="9072" w:leader="none"/>
        </w:tabs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сурсное обеспечение муниципальной программы Мантуровского района Курской области «Содействие занятости населения в Мантуровском районе на 2015 -2018 годы»</w:t>
      </w:r>
    </w:p>
    <w:p>
      <w:pPr>
        <w:pStyle w:val="Style19"/>
        <w:tabs>
          <w:tab w:val="clear" w:pos="706"/>
          <w:tab w:val="left" w:pos="3969" w:leader="none"/>
        </w:tabs>
        <w:ind w:right="-1" w:firstLine="5664"/>
        <w:jc w:val="center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410"/>
        <w:gridCol w:w="2835"/>
        <w:gridCol w:w="2409"/>
        <w:gridCol w:w="2562"/>
      </w:tblGrid>
      <w:tr>
        <w:trPr>
          <w:tblHeader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, направления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за период реализации Программы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 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4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6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7,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5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(субвен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6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бщего объе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(субвен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О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(субвен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4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6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7,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(субвен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6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 муниципальной программе «Содействие занятости населения в Мантуровском районе Курской области» на 2015-2018 годы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и эффективности реализации муниципальной программы Мантуровского 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одействие занятости населения в Мантуровском  районе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5-2018 годы»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 реализации  областной  целевой   программы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«Содействие занятости населения Мантуровского района на 2015-2018 годы» (далее – оценка) осуществляется государственным заказчиком Программы по итогам ее исполнения за отчетный период.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 информации  для   оценки   эффективности  реализации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является областное казенное учреждение «Центр занятости населения Мантуровского района».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осуществляется по следующим критериям:</w:t>
      </w:r>
    </w:p>
    <w:p>
      <w:pPr>
        <w:pStyle w:val="Style19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  достижения    за    отчетный   период   запланированных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й целевых индикаторов и показателей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287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И – оценка достижения запланированных результатов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Ф – фактически достигнутые значения целевых индикаторов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лановые значени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 финансирования    за    отчетный    период   мероприятий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от запланированных объемов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7574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Фи – оценка уровня финансирования мероприятий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Фф – фактический уровень финансирования мероприятий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Фп – объем финансирования мероприятия, предусматриваемый Программой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выполнения мероприятий Программы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выполнения мероприятий Программы 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526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Ми – степень выполнения мероприятий Программы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Мф – количество мероприятий Программы, фактически реализованных за отчетный период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Мп – количество мероприятий Программы, запланированных на отчетный период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   основе    проведенной     оценки      эффективности    реализации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могут быть сделаны следующие выводы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снизилась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находится на прежнем уровне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повысилась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 об  оценке  эффективности  реализации  Программы  за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ный финансовый год и в целом за весь период реализации Программы представляется областным казенным учреждением «Центр занятости населения Мантуровского  района» в комитет по труду и занятости населения Курской области в установленные сроки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«Содействие занятости населения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в Мантуровском районе  Курской области 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на  2015-2018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огнозируемые значения целевых показателей и индикаторов, характеризующие эффективность реализации муниципальной программы Мантуровского района Курской области «Содействие занятости населения в Мантуровском  районе  на 2015-2018 годы»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43"/>
        <w:gridCol w:w="2092"/>
        <w:gridCol w:w="851"/>
        <w:gridCol w:w="1418"/>
        <w:gridCol w:w="1701"/>
        <w:gridCol w:w="1276"/>
        <w:gridCol w:w="1276"/>
        <w:gridCol w:w="1276"/>
        <w:gridCol w:w="3412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индикаторов и показателей Программы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реализации Программы 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ериод реализации Программы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</w:rPr>
              <w:t xml:space="preserve">Цель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 Развитие рынка труда, повышение эффективности занятости населения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 1. Содействие гражданам в поиске подходящей работы, а работодателям в подборе необходимых работник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 и работодателей, проинформированных о положении на рынк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ярмарок  вакансий и учебных рабочих 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чих мест, созданных для организации  обще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  <w:tr>
        <w:trPr>
          <w:trHeight w:val="48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 2. Содействие занятости граждан, испытывающих трудности в поиске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чих мест, созданных для организации временного трудоустройства несовершеннолетних  граждан в возрасте  от 14 до  18 лет, в свободное от учебы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чих мест, созданных для организации временного  трудоустройства безработных  граждан в  возрасте от  18 до 20 лет из  числа выпускников 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чих мест, созданных для организации временного трудоустройства безработных граждан, включая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 3. Развитие трудовых ресурсов, снижение дисбаланса на рынке тру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, получивших услуги по профессиональной ориентации в целях выбора сферы деятельности (профессии), трудоустройства, профессионального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езработных граждан, получивших услуги по социальной адаптации на рынк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2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езработных граждан, получивших услуги по психологической поддержке и профессиональной  подготовке, переподготовке и  повышению квалификации, включая обучение в другой мест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женщин в период отпуска по уходу за ребенком до достижения им возраста трех лет, направленных на профессиональную подготовку, переподготовку и повышение квалификации, включая обучение в друг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№ 4. Поддержка предпринимательской инициативы безработных граждан </w:t>
            </w:r>
          </w:p>
        </w:tc>
      </w:tr>
      <w:tr>
        <w:trPr>
          <w:trHeight w:val="24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езработных граждан, получивших услуги по содействию самозанятости, включая граждан, признанных в установленном порядке безработными, и граждан, признанных в установленном порядке безработными и прошедших профессиональную подготовку, переподготовку и повышение квалификации по направлению органов службы занятости, единовременную финансовую помощь при их государственной регистрации в качестве юридического лица, индивидуального предпринимателя, либо крестьянского (фермерского) хозяйства, а также единовременную финансовую помощь на подготовку документов для соответствующей государственной рег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</w:rPr>
              <w:t xml:space="preserve">Цель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. Оказание социальной поддержки безработных граждан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. Осуществление социальных выплат гражданам, признанным в установленном порядке безработным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лучателей пособия по безработице, материальной помощи, пенсий, оформленных безработным гражданам досро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лучателей стипендий в период прохождения профессиональной подготовки, переподготовки и повышения квалификации по направлению органов службы заня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4875"/>
        </w:tabs>
        <w:ind w:left="4875" w:hanging="67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46" w:before="19" w:after="0"/>
      <w:ind w:left="19" w:right="24" w:firstLine="425"/>
      <w:jc w:val="center"/>
      <w:outlineLvl w:val="0"/>
    </w:pPr>
    <w:rPr>
      <w:rFonts w:eastAsia="Arial Unicode MS"/>
      <w:b/>
      <w:bCs/>
      <w:color w:val="000000"/>
      <w:spacing w:val="-9"/>
      <w:sz w:val="24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/>
      <w:sz w:val="20"/>
      <w:szCs w:val="28"/>
    </w:rPr>
  </w:style>
  <w:style w:type="character" w:styleId="WW8Num7z0">
    <w:name w:val="WW8Num7z0"/>
    <w:qFormat/>
    <w:rPr>
      <w:b/>
      <w:szCs w:val="28"/>
    </w:rPr>
  </w:style>
  <w:style w:type="character" w:styleId="WW8Num9z0">
    <w:name w:val="WW8Num9z0"/>
    <w:qFormat/>
    <w:rPr>
      <w:rFonts w:ascii="Arial" w:hAnsi="Arial" w:eastAsia="Andale Sans UI;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0"/>
      <w:szCs w:val="28"/>
    </w:rPr>
  </w:style>
  <w:style w:type="character" w:styleId="WW8Num6z0">
    <w:name w:val="WW8Num6z0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 Знак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13pt">
    <w:name w:val="Основной текст + 13 pt"/>
    <w:basedOn w:val="Style13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00000A"/>
      <w:kern w:val="2"/>
      <w:sz w:val="20"/>
      <w:szCs w:val="20"/>
      <w:lang w:val="en-US" w:bidi="en-US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kern w:val="2"/>
      <w:sz w:val="20"/>
      <w:szCs w:val="20"/>
      <w:lang w:val="en-US" w:bidi="en-US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00000A"/>
      <w:kern w:val="2"/>
      <w:sz w:val="20"/>
      <w:szCs w:val="20"/>
      <w:lang w:val="en-US" w:bidi="en-US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kern w:val="2"/>
      <w:sz w:val="20"/>
      <w:szCs w:val="20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left="0" w:right="0" w:firstLine="720"/>
    </w:pPr>
    <w:rPr>
      <w:szCs w:val="24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Доклад основной"/>
    <w:basedOn w:val="Normal"/>
    <w:qFormat/>
    <w:pPr>
      <w:suppressAutoHyphens w:val="true"/>
      <w:spacing w:lineRule="auto" w:line="276" w:before="0" w:after="120"/>
      <w:ind w:left="0" w:right="0" w:firstLine="720"/>
      <w:jc w:val="both"/>
    </w:pPr>
    <w:rPr>
      <w:rFonts w:eastAsia="Calibri" w:cs="Calibri"/>
      <w:bCs/>
      <w:sz w:val="32"/>
      <w:szCs w:val="3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  <w:jc w:val="center"/>
    </w:pPr>
    <w:rPr>
      <w:b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left="0" w:right="0" w:firstLine="53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left="0" w:right="0" w:firstLine="715"/>
      <w:jc w:val="both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-57" w:right="0" w:firstLine="741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zer</cp:lastModifiedBy>
  <cp:lastPrinted>2016-12-27T12:34:00Z</cp:lastPrinted>
  <dcterms:modified xsi:type="dcterms:W3CDTF">2017-01-05T10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