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6 года №348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анту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12.11 2014 № 5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 «Социальная  поддерж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 в Мантуровском  райо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15-2017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 соответствии  с  Бюджетным кодексом  РФ, Порядком  разработк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 муниципальных  программ  Мантуровского  района  Курской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ласти, их реализации  и  проведения  оценки  эффективности  реализации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жденным  постановлением  Администрации  Мантуровского  район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й  области  №236 от 14.10.2016года,  Администрация  Мантуровского  района   ПОСТАНОВЛЯЕТ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е  в     программу   муниципального район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Мантуровского района» Курской области « Об утверждении  муниципальной программы  «Социальная поддержка граждан  в  Мантуровском  районе  Курской области на 2015-2017годы», утвержденную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антуровского района от 12.11.2014 №510,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утвердив ее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 исполнением  настоящего  постановления возложить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на  начальника   управления  экономики,  по  земельным  и    имущественным  правоотношением  Администрации   Мантуровского   района  Клепикову Н.В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    Постановление   вступает   в   силу   со  дня  его  подписания 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пространяется на  ранее  возникшие  правоотношения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left="-180"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 Глава  Мантуровского  района,</w:t>
      </w:r>
    </w:p>
    <w:p>
      <w:pPr>
        <w:pStyle w:val="TextBody"/>
        <w:spacing w:before="0" w:after="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 Администрации  </w:t>
      </w:r>
    </w:p>
    <w:p>
      <w:pPr>
        <w:pStyle w:val="TextBody"/>
        <w:spacing w:before="0" w:after="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                                                             Н.И.Жилин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-180" w:first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Arial" w:ascii="Arial" w:hAnsi="Arial"/>
        </w:rPr>
        <w:tab/>
        <w:t>Мантуровского района Курской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бласти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от 22 декабря 2016 г. №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3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 Н И Ц И П А Л Ь Н А Я   П Р О Г Р А М М А</w:t>
      </w:r>
    </w:p>
    <w:p>
      <w:pPr>
        <w:pStyle w:val="Normal"/>
        <w:tabs>
          <w:tab w:val="clear" w:pos="708"/>
          <w:tab w:val="left" w:pos="1755" w:leader="none"/>
          <w:tab w:val="left" w:pos="3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  <w:tab w:val="left" w:pos="30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 поддержка  граждан   в  Мантуровском  районе Курской области  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. Мантурово</w:t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ing1"/>
        <w:keepNext w:val="true"/>
        <w:keepLines/>
        <w:suppressAutoHyphens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Социальная поддержка  граждан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Курской области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5</w:t>
      </w:r>
      <w:r>
        <w:rPr>
          <w:rFonts w:cs="Arial" w:ascii="Arial" w:hAnsi="Arial"/>
          <w:b/>
          <w:bCs/>
          <w:sz w:val="32"/>
          <w:szCs w:val="32"/>
          <w:lang w:val="en-US"/>
        </w:rPr>
        <w:t>-20</w:t>
      </w:r>
      <w:r>
        <w:rPr>
          <w:rFonts w:cs="Arial" w:ascii="Arial" w:hAnsi="Arial"/>
          <w:b/>
          <w:bCs/>
          <w:sz w:val="32"/>
          <w:szCs w:val="32"/>
        </w:rPr>
        <w:t>17годы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, Курской области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, Курской области. Отдел по опеке попечительству Администрации Мантуров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«Управление муниципальной программой и обеспечение условий реализации» муниципальной программы « Социальная поддержка граждан в Мантуровском районе Курской области на 2015-2017годы,(далее-подпрограмма№1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 Развитие мер социальной поддержки  отдельных категорий граждан» муниципальной программы «Социальная поддержка  граждан в Мантуровском районе Курской области на 2015-2017 годы»(далее – подпрограмма №2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 Улучшение демографической ситуации, совершенствование социальной поддержки семьи и детей» муниципальной программы « Социальная поддержка граждан в Мантуровском районе Курской области на 2015-2017 годы, (далее-подпрограмма №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едомственной целевой программы, муниципальной программы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личие от преобладающего в настоящее время «сметного» планирования, программно-целевое бюджетное планирование исходит из ориентации бюджетных ресурсов на достижение общественно значимых и, как правило, количественно измеримых результатов деятельности с одновременным мониторингом и контролем за достижением намеченных целей и результатов. Принятие районной муниципальной программы «Социальная поддержка граждан Мантуровского района Курской области на 2015 – 2017 годы»  позволит  повысить  эффективность бюджетного планирования средств, выделяемых  управлению социальной защиты населения Администрации Мантуровского района для  выполнения отраслевых функций, и обеспечить потребности граждан в муниципальных услугах, а также увеличить их доступность и качество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ая поддержка отдельных категорий граждан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мощь семьям с детьми, попавшим в трудную жизненную ситуацию в преодолении проблем семейного неблагополучия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ставление дополнительных социальных гарантий отдельным категориям гражд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Основной целью Программы является - повышение уровня и качества жизни населения, нуждающегося в социальной  поддержке и предоставление дополнительных социальных гарант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15-2017годы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бюджетных ассигнова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 из областного бюджета и бюджета Мантуровского района в 2015-2017 годах  составит 46894,5 т. руб., в том числе 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ду –15631,5 т. руб.,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6году –15631,5 т.руб.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7 году –15631,5 т. руб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оциально-экономические последствия реализации муниципально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ми социально экономическими последствиями реализации  Программы             являются:-увеличение доли семей и граждан, находящихся в трудной жизненной ситуации, вовлеченных в активную деятельность на 7,7%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уменьшение на 0,5% количества семей и граждан находящихся в трудной жизненн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890" w:leader="none"/>
          <w:tab w:val="right" w:pos="9723" w:leader="none"/>
        </w:tabs>
        <w:suppressAutoHyphens w:val="true"/>
        <w:spacing w:lineRule="auto" w:line="216"/>
        <w:rPr/>
      </w:pPr>
      <w:r>
        <w:rPr>
          <w:rFonts w:cs="Arial" w:ascii="Arial" w:hAnsi="Arial"/>
          <w:bCs/>
        </w:rPr>
        <w:tab/>
        <w:t xml:space="preserve">                                                                                                        Приложение  к целевой программе </w:t>
      </w:r>
    </w:p>
    <w:p>
      <w:pPr>
        <w:pStyle w:val="Normal"/>
        <w:keepNext w:val="true"/>
        <w:keepLines/>
        <w:tabs>
          <w:tab w:val="clear" w:pos="708"/>
          <w:tab w:val="left" w:pos="9060" w:leader="none"/>
          <w:tab w:val="right" w:pos="14570" w:leader="none"/>
        </w:tabs>
        <w:suppressAutoHyphens w:val="true"/>
        <w:spacing w:lineRule="auto" w:line="216"/>
        <w:rPr/>
      </w:pPr>
      <w:r>
        <w:rPr>
          <w:rFonts w:cs="Arial" w:ascii="Arial" w:hAnsi="Arial"/>
          <w:bCs/>
        </w:rPr>
        <w:tab/>
        <w:t xml:space="preserve"> «Социальная поддержка граждан в </w:t>
      </w:r>
    </w:p>
    <w:p>
      <w:pPr>
        <w:pStyle w:val="Normal"/>
        <w:keepNext w:val="true"/>
        <w:keepLines/>
        <w:tabs>
          <w:tab w:val="clear" w:pos="708"/>
          <w:tab w:val="left" w:pos="9060" w:leader="none"/>
          <w:tab w:val="right" w:pos="14570" w:leader="none"/>
        </w:tabs>
        <w:suppressAutoHyphens w:val="true"/>
        <w:spacing w:lineRule="auto" w:line="21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Мантуровском районе  Курской области</w:t>
      </w:r>
    </w:p>
    <w:p>
      <w:pPr>
        <w:pStyle w:val="Normal"/>
        <w:keepNext w:val="true"/>
        <w:keepLines/>
        <w:tabs>
          <w:tab w:val="clear" w:pos="708"/>
          <w:tab w:val="left" w:pos="8595" w:leader="none"/>
          <w:tab w:val="left" w:pos="8985" w:leader="none"/>
          <w:tab w:val="right" w:pos="14570" w:leader="none"/>
        </w:tabs>
        <w:suppressAutoHyphens w:val="true"/>
        <w:spacing w:lineRule="auto" w:line="216"/>
        <w:rPr/>
      </w:pPr>
      <w:r>
        <w:rPr>
          <w:rFonts w:cs="Arial" w:ascii="Arial" w:hAnsi="Arial"/>
          <w:bCs/>
        </w:rPr>
        <w:tab/>
        <w:t xml:space="preserve">         на 2017 – 2021годы»</w:t>
      </w:r>
    </w:p>
    <w:p>
      <w:pPr>
        <w:pStyle w:val="Normal"/>
        <w:keepNext w:val="true"/>
        <w:keepLines/>
        <w:tabs>
          <w:tab w:val="clear" w:pos="708"/>
          <w:tab w:val="left" w:pos="9030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муниципальной программе</w:t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циальная поддержка граждан  в  Мантуровском районе Курской области</w:t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5 – 2017годы»</w:t>
      </w:r>
    </w:p>
    <w:p>
      <w:pPr>
        <w:pStyle w:val="Normal"/>
        <w:keepNext w:val="true"/>
        <w:keepLines/>
        <w:suppressAutoHyphens w:val="true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"/>
        <w:gridCol w:w="163"/>
        <w:gridCol w:w="894"/>
        <w:gridCol w:w="23"/>
        <w:gridCol w:w="1065"/>
        <w:gridCol w:w="15"/>
        <w:gridCol w:w="180"/>
        <w:gridCol w:w="886"/>
        <w:gridCol w:w="14"/>
        <w:gridCol w:w="349"/>
        <w:gridCol w:w="11"/>
        <w:gridCol w:w="673"/>
        <w:gridCol w:w="8"/>
        <w:gridCol w:w="39"/>
        <w:gridCol w:w="346"/>
        <w:gridCol w:w="194"/>
        <w:gridCol w:w="707"/>
        <w:gridCol w:w="150"/>
        <w:gridCol w:w="12"/>
        <w:gridCol w:w="17"/>
        <w:gridCol w:w="14"/>
        <w:gridCol w:w="172"/>
        <w:gridCol w:w="406"/>
        <w:gridCol w:w="287"/>
        <w:gridCol w:w="21"/>
        <w:gridCol w:w="14"/>
        <w:gridCol w:w="172"/>
        <w:gridCol w:w="62"/>
        <w:gridCol w:w="811"/>
        <w:gridCol w:w="24"/>
        <w:gridCol w:w="65"/>
        <w:gridCol w:w="160"/>
        <w:gridCol w:w="113"/>
        <w:gridCol w:w="897"/>
        <w:gridCol w:w="25"/>
        <w:gridCol w:w="87"/>
        <w:gridCol w:w="720"/>
        <w:gridCol w:w="338"/>
        <w:gridCol w:w="64"/>
        <w:gridCol w:w="29"/>
        <w:gridCol w:w="22"/>
        <w:gridCol w:w="1057"/>
        <w:gridCol w:w="13"/>
        <w:gridCol w:w="21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й, задач, мероприятий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7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показателей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42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ind w:left="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left="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1: Повышения уровня и качества жизни населения, нуждающегося  социальной поддержк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left="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:</w:t>
            </w:r>
            <w:r>
              <w:rPr>
                <w:rFonts w:cs="Arial" w:ascii="Arial" w:hAnsi="Arial"/>
                <w:b/>
              </w:rPr>
              <w:t xml:space="preserve"> «Управление муниципальной программой и обеспечение условий реализации» муниципальной программы «Социальная поддержка  граждан в Мантуровском районе  Курской области на 2015-2017 годы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ind w:left="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1.1.«Оказание мер  социальной поддержки общественным организациям ветеранов войны,труда, Вооруженных Сил и правоохранительных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 xml:space="preserve">кол-во </w:t>
            </w:r>
            <w:r>
              <w:rPr>
                <w:rFonts w:cs="Arial" w:ascii="Arial" w:hAnsi="Arial"/>
                <w:spacing w:val="-10"/>
              </w:rPr>
              <w:t>получател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  <w:spacing w:val="-10"/>
              </w:rPr>
              <w:t>пособ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мероприятия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  <w:bCs/>
              </w:rPr>
              <w:t>1.2.«Организация деятельности в сфер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й защиты населе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Т О Г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,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43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: « 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Социальная поддержка граждан в Мантуровском районе Курской области на 2015-2017 годы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.1</w:t>
            </w:r>
            <w:r>
              <w:rPr>
                <w:rFonts w:cs="Arial" w:ascii="Arial" w:hAnsi="Arial"/>
              </w:rPr>
              <w:t xml:space="preserve">.»Предоставление выплат пенсий за выслугу лет, доплат к пенсиям  муниципальных гражданских служащих Мантуровского района Курской области на 2015-2017годы»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826,4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16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163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2,163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лучател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2.2.Ежемесячное пособие на ребен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603,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,2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,2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napToGrid w:val="false"/>
              <w:spacing w:lineRule="auto" w:line="2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uppressAutoHyphens w:val="true"/>
              <w:spacing w:lineRule="auto" w:line="21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trHeight w:val="5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социальной поддержки отдельным категориям граждан Мантуровского райо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198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,5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,5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,56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</w:tr>
      <w:tr>
        <w:trPr>
          <w:trHeight w:val="5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ч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теранам труда 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уженикам ты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9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9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билитированные лица и признанные пострадавшими от политических репресси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ц.поддержка отдел.катег. граждан п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.прод.товаров по снижен. цена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528" w:hRule="atLeast"/>
        </w:trPr>
        <w:tc>
          <w:tcPr>
            <w:tcW w:w="143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дача 3: «Улучшение демографической ситуации, совершенствование социальной поддержки семьи и детям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 «Социальная поддержка граждан в Мантуровском районе  Курской области на 2015-2016годы»</w:t>
            </w:r>
          </w:p>
        </w:tc>
      </w:tr>
      <w:tr>
        <w:trPr>
          <w:trHeight w:val="5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.1</w:t>
            </w:r>
            <w:r>
              <w:rPr>
                <w:rFonts w:cs="Arial" w:ascii="Arial" w:hAnsi="Arial"/>
              </w:rPr>
              <w:t>«Организация деятельности органов опеки и попечительства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 xml:space="preserve">кол-во </w:t>
            </w:r>
            <w:r>
              <w:rPr>
                <w:rFonts w:cs="Arial" w:ascii="Arial" w:hAnsi="Arial"/>
                <w:spacing w:val="-12"/>
              </w:rPr>
              <w:t>получателей</w:t>
            </w:r>
            <w:r>
              <w:rPr>
                <w:rFonts w:cs="Arial" w:ascii="Arial" w:hAnsi="Arial"/>
              </w:rPr>
              <w:t xml:space="preserve"> в месяц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.2</w:t>
            </w:r>
            <w:r>
              <w:rPr>
                <w:rFonts w:cs="Arial" w:ascii="Arial" w:hAnsi="Arial"/>
              </w:rPr>
              <w:t>.»Организация осуществления государственных выплат на содержание ребенка в семье опекуна  и приемной семье, а также вознаграждение, причитающееся приемному родителю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5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181" w:hanging="181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1. Общая характеристика проблем в сфере социальной поддержки</w:t>
      </w:r>
    </w:p>
    <w:p>
      <w:pPr>
        <w:pStyle w:val="Style13"/>
        <w:spacing w:before="0" w:after="0"/>
        <w:ind w:left="181" w:hanging="181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отдельных категорий граждан в Мантуровском районе, Курской области</w:t>
      </w:r>
    </w:p>
    <w:p>
      <w:pPr>
        <w:pStyle w:val="Style13"/>
        <w:spacing w:before="0" w:after="0"/>
        <w:ind w:left="181" w:hanging="181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в Мантуровском районе сформирована система социальной поддержки граждан, структурными элементами которой являются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 и семьи – получатели мер социальной поддержки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ab/>
        <w:t>- предоставления мер социальной поддержки при заявительном порядке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егионе, в том числе путем систематической индексации расходов с учетом динамики показателей инфля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последние годы в Мантуровском районе Курской области принят ряд 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ются федеральные и региональные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третьего и каждого последующего ребенка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ительным является количество категорий и число граждан, которым меры социальной поддержки предоставляются в денежной форме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денежные выплаты за счет средств бюджета Курской области получают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женики тыла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труд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реабилитированные лица и лица, признанные пострадавшими от политических репрессий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выплату продовольственных товаров по сниженным ценам отдельным категориям граждан пенсионеры из числа бывших муниципальных служащих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тское пособие семьям с детьм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массовой группой получателей регулярных денежных выплат за счет средств бюджета Курской области являются детское пособие (13,2 %) , ветераны труда (46,4%) и труженики тыла (25,2%)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населения на период до 2021 года будет осуществляться в следующих основных направлениях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 а также социальной поддержки семьи и дет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оддержки, предоставляемых в денежной форме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сширение полномочий органов местного самоуправления Мантуровского района Курской области по определению категорий граждан, нуждающихся в социальной поддержке, исходя из критериев нуждаемости,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Сроки реализации Муниципальной программы – 2017–2021 годы, в один этап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Курской области и Мантур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StrongEmphasis"/>
          <w:rFonts w:cs="Arial" w:ascii="Arial" w:hAnsi="Arial"/>
          <w:sz w:val="26"/>
          <w:szCs w:val="26"/>
          <w:lang w:val="en-US"/>
        </w:rPr>
        <w:t>II</w:t>
      </w:r>
      <w:r>
        <w:rPr>
          <w:rStyle w:val="StrongEmphasis"/>
          <w:rFonts w:cs="Arial" w:ascii="Arial" w:hAnsi="Arial"/>
          <w:sz w:val="26"/>
          <w:szCs w:val="26"/>
        </w:rPr>
        <w:t xml:space="preserve"> Механизм реализации Муниципальной  программы</w:t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отдельных категорий граждан с целью повышения их эффективности и результативност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подпрограмма «Развитие мер социальной поддержки отдельных категорий граждан»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«Улучшение демографической ситуации, совершенствование социальной поддержки  семьи  и детям»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подпрограмма «Управление муниципальной программой  и  обеспечение условий реализации»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 на совершенствование системы информационного обеспечения  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на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StrongEmphasis"/>
          <w:rFonts w:cs="Arial" w:ascii="Arial" w:hAnsi="Arial"/>
          <w:sz w:val="26"/>
          <w:szCs w:val="26"/>
          <w:lang w:val="en-US"/>
        </w:rPr>
        <w:t>III</w:t>
      </w:r>
      <w:r>
        <w:rPr>
          <w:rStyle w:val="StrongEmphasis"/>
          <w:rFonts w:cs="Arial" w:ascii="Arial" w:hAnsi="Arial"/>
          <w:sz w:val="26"/>
          <w:szCs w:val="26"/>
        </w:rPr>
        <w:t xml:space="preserve">  Характеристика сферы реализации подпрограммы «Развитие мер социальной поддержки отдельных категорий граждан», описание ос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н</w:t>
      </w:r>
      <w:r>
        <w:rPr>
          <w:rStyle w:val="StrongEmphasis"/>
          <w:rFonts w:cs="Arial" w:ascii="Arial" w:hAnsi="Arial"/>
          <w:sz w:val="26"/>
          <w:szCs w:val="26"/>
        </w:rPr>
        <w:t>овных проблем в указанной сфере и прогноз ее развития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, определены законодательством Курской области и региональными программами: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 расходным обязательствам Мантуровского района, финансируемым из областного бюджета, законодательством отнесены меры социальной поддержки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ветеранов труд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тружеников тыл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реабилитированных лиц и лиц, признанных пострадавшими от политических репрессий;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лату ежемесячного пособия семьям с детьми,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х категорий граждан в соответствии с нормативными правовыми актами и региональными программами Курской обла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При этом органы государственной власти Мантуровского района в рамках собственных полномочий самостоятельно определяют перечень мер социальной поддержки, категории лиц, которым оказывается социальная поддержка, размеры денежных выплат, формы предоставления льгот, а также объемы средств, необходимых для реализации принятых решений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К установленным федеральным законам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 являющиеся расходными обязательствами  Курской области: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 в денежной форме.</w:t>
      </w:r>
    </w:p>
    <w:p>
      <w:pPr>
        <w:pStyle w:val="Cons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осударственной социальной помощи на условиях социального контракта будет определяться с учетом финансовых возможностей бюджета. Мантуровского район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в  количественном измерении потребность отдельных категорий граждан Мантуровского района в мерах социальной поддержки на период действия  Муниципальной программы (2015 - 2017 годы) сохранится на уровне 2015– 2017 годов и составит порядка 1,3 тыс. человек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Незначительного сокращения уровня абсолютной бедности, прогнозируемого до 2017 года, А также в связи с исполнением принятых обязательств, в соответствии с нормативными правовыми актами и региональными программами Мантуровского района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Исполнителем всех вышеперечисленных мероприятий выступает Управление социальной защиты населения Администрации Мантуровского района Курской области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имеющих детей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 xml:space="preserve">  Контроль за ходом реализации муниципальной Программы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Контроль за исполнением  муниципальной Программы осуществляет глава Мантуровского района, общий контроль за исполнением мероприятий Программы осуществляет управление социальной защиты населения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Исполнители Программы несут ответственность за их качество и своевременное выполнение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Ежемесячно, до 10-го числа месяца, следующего за отчетным периодом, УСЗН Мантуровского предоставляет справочную и аналитическую информацию о реализации муниципальной Программы  Комитету социальной защиты населения Курской области, управлению финансов Администрации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Ежегодно в срок до 25 января УСЗН Мантуровского района предоставляет информацию о ходе реализации муниципальной Программы за отчетный год, включая оценку эффективности реализации Программы и использования финансовых средств в Комитет социального обеспечения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4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уровского района 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348  от 22 декабря   2016 г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№ 1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Управление  </w:t>
      </w:r>
      <w:r>
        <w:rPr>
          <w:rFonts w:cs="Arial" w:ascii="Arial" w:hAnsi="Arial"/>
          <w:b/>
          <w:sz w:val="32"/>
          <w:szCs w:val="32"/>
        </w:rPr>
        <w:t>муниципальной программой  и  обеспечение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условий реализации</w:t>
      </w:r>
      <w:r>
        <w:rPr>
          <w:rFonts w:cs="Arial" w:ascii="Arial" w:hAnsi="Arial"/>
          <w:b/>
          <w:bCs/>
          <w:sz w:val="32"/>
          <w:szCs w:val="32"/>
        </w:rPr>
        <w:t xml:space="preserve"> » муниципальной  программы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  граждан    в   Мантуровского  района Курской области      на 2015-2017 годы»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7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. МАНТУРОВО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 ПОДПРОГРАММЫ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 муниципальной программой  и обеспечение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й  реализации» муниципальной  программы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Социальная поддержка  граждан  в  Мантуровском  районе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15 – 2015 годы»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4"/>
        <w:gridCol w:w="68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   муниципальной     программой   и обеспечение условий  реализации»    муниципальной программы   «Социальная поддержка       граждан   в Мантуровском  районе   Курской  области  на 2015-2017 годы»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, Курской области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едомственной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 осуществляющих полномочия  в  сфере  социальной защиты  населения отдельных  категорий  граждан Мантуровского района  Курской 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ая поддержка отдельных категорий граждан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мощь семьям с детьми, попавшим в трудную жизненную ситуацию в преодолении проблем семейного неблагополучия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ставление дополнительных социальных гарантий отдельным категориям гражда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уровня и качества обслуживания населения, нуждающихся в социальной поддержке и предоставление дополнительных   социальных   гарантий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 реализации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бюджетных ассигнова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 из областного бюджета на 2015-2017 годах  составит 3892,2 тыс. руб., в том числе в: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у – 1297,4 тыс.руб.,</w:t>
            </w:r>
          </w:p>
          <w:p>
            <w:pPr>
              <w:pStyle w:val="Normal"/>
              <w:keepNext w:val="true"/>
              <w:keepLines/>
              <w:suppressAutoHyphens w:val="true"/>
              <w:ind w:left="6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у – 1297,4 тыс.руб.,</w:t>
            </w:r>
          </w:p>
          <w:p>
            <w:pPr>
              <w:pStyle w:val="Normal"/>
              <w:keepNext w:val="true"/>
              <w:keepLines/>
              <w:suppressAutoHyphens w:val="true"/>
              <w:ind w:lef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году – 1297,4 тыс.руб.. </w:t>
            </w:r>
          </w:p>
          <w:p>
            <w:pPr>
              <w:pStyle w:val="Normal"/>
              <w:keepNext w:val="true"/>
              <w:keepLines/>
              <w:suppressAutoHyphens w:val="tru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конечные результаты  реализац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ми социально-зкономическими  последствиями   реализации   подпрограммы  являются:  - своевременное обеспечение выплат  социальной поддержки отдельным категориям гражданан, находящихся в трудной жизненной ситу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Характеристика проблемы, на решение которой</w:t>
      </w:r>
    </w:p>
    <w:p>
      <w:pPr>
        <w:pStyle w:val="TextBody"/>
        <w:ind w:left="1395" w:hanging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направлена  Подпрограм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Реализация подпрограммы направлена на создание условий  д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таких задач, как обеспечение социальной поддержки социально незащищенным категориям граждан, оказавшихся в трудной жизненной ситуации, повышение эффективности расходования бюджетных средств, направленных на предоставление социальных гарантий и мер социальной поддержки населе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льготных категорий, состоящих на учете в УСЗН, на 01.01.2014 составила более 3,0 тысяч человек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реализации мероприятий, входящих в подпрограмму, будет продолжать способствовать качественному решению многих жизненно важных задач в области социальной поддержки населения, повышению уровня социальной защищенности и качества жизни ветеранов труда, тружеников тыла, жертв политических репрессий, малообеспеченным семьям с детьми а также обеспечения отдельных категорий граждан продовольственными товарами по сниженным ценам проживающим на территории Мантур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7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 Перечень мероприятий и целевых индикаторов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 xml:space="preserve">Основной  целью  подпрограммы  является  </w:t>
      </w:r>
      <w:r>
        <w:rPr>
          <w:rFonts w:cs="Arial" w:ascii="Arial" w:hAnsi="Arial"/>
        </w:rPr>
        <w:t>повышение   уровня и качества жизни льготных категорий граждан на территории Мантуровского района  Курской области.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Достижение   цели     и   задач   подпрограммы     осуществляется проведением следующих мероприятий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отдельным категориям граждан мер   социальной поддержки, за счет средств обла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данного мероприятия предусмотр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мер социальной поддержки в денежной форме - в виде ежемесячных денежных выпла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по данному мероприятию предусмотрена следующим льготным категориям граждан: ветеранам труда; труженикам тыла; реабилитированным лицам и лицам, признанным пострадавшими от политических репрессий, а также  малоимущим  семьям  с деть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воевременной помощи  семьям с детьми, попавшими  в  трудную  жизненную ситуацию в преодолении  проблем   семейного  неблагополучия,  предоставление  дополнительных  социальных  гарантий  отдельным  категориям  граждан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</w:t>
      </w:r>
      <w:r>
        <w:rPr>
          <w:rFonts w:eastAsia="Calibri" w:cs="Arial" w:ascii="Arial" w:hAnsi="Arial"/>
          <w:b/>
          <w:lang w:eastAsia="en-US"/>
        </w:rPr>
        <w:t xml:space="preserve">3.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Ожидаемые результаты реализации подпрограммы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 повышению степени соответствия суммы среднедушевого дохода семьи (одиноко проживающего гражданина) и размера социальных выплат, направленных на снижение уровня бедности, к величине прожиточного минимума на душу населения, установленного по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ограммных мероприятий позволит уменьшить численность малоимущих семей и малоимущих одиноко проживающих граждан, повысить уровень жизни льготных категорий граждан Мантуровского района 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 xml:space="preserve"> 4. Ресурсное  обеспечение  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ab/>
        <w:t>Основным  источником финансирования подпрограммы  бюджет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ого района. 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щий объем  финансирования  Подпрограммы составляет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92,2 тыс.руб, в том числе по годам :  2015год  -   1297,4 тыс.руб..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6год  -  1297,4  тыс. руб.,  2017год  -  1297,4 тыс.руб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ероприятий  Подпрограммы  являются  прогнозными  и  по  годам  ежегодному  уточн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4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туровского района 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3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48   от  22 декабря    201 6 г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№2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я  мер  социальной  поддержки  отдельных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тегорий  граждан » муниципальной программы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циальная  поддержка    граждан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антуровском районе  Курской области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5-2017 годы»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Мантурово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keepLines/>
        <w:tabs>
          <w:tab w:val="clear" w:pos="708"/>
          <w:tab w:val="left" w:pos="1620" w:leader="none"/>
          <w:tab w:val="center" w:pos="4677" w:leader="none"/>
        </w:tabs>
        <w:suppressAutoHyphens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   ПОДПРАГРАММЫ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я  мер  социальной  поддержки  отдельных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ind w:righ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тегорий  граждан » муниципальной программы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 граждан  в Мантуровском  районе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   на 2015-2017 годы»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6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дел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Содержание раздела</w:t>
            </w:r>
          </w:p>
        </w:tc>
      </w:tr>
      <w:tr>
        <w:trPr>
          <w:trHeight w:val="1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5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Развития  мер  социальной поддержки  отдельных  категорий 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 Социальная  поддержка    граждан  в Мантуровском  районе  Курской области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2015 -2017 годы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9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9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ники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е исполнители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Мантуровского района,  Курской 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и задач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граждан на территории  Мантуровского  района  Курской  област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«Развития  мер социальной поддержки  отдельных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категорий  граждан «муниципальной программой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граждан в Мантуровском районе Курской области на 2015 – 2017 годы» Позволит  повысить  эффективность бюджетного планирования средств, выделяемых  управлению социальной защиты населения Администрации Мантуровского района для  выполнения отраслевых функций, и обеспечить потребности граждан в муниципальных услугах, а также увеличить их доступность и качест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 эффективност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- доли льготных категорий граждан, обеспеченными мерами социальной поддержки, от численности граждан, имеющих право на их получение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дельный вес малоимущих семей с детьми, получивших социальные выплаты, от общего числа семей с детьми, состоящих на учете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2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 целью подпрограммы является - повышение уровня и качества обслуживания населения, нуждающихся в социальной поддержке и предоставление дополнительных   социальных   гарантий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тапы и сроки  реализации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2015 – 2017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ъемы и источники бюджетных ассигнований 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из областного бюджета на  2015-2017 годы   составил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9482,5 тыс. рублей, в том  числе  на :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5 год – 9827,5 т.р.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год –  9827,5 т.р.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9827,5 т.р.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61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величение доли граждан, удовлетворенных предоставленными дополнительными мерами социальной поддержки, до 98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воевременное предоставление мер социальной поддержки на уровне 100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Характеристика проблемы, на решение которой</w:t>
      </w:r>
    </w:p>
    <w:p>
      <w:pPr>
        <w:pStyle w:val="TextBody"/>
        <w:ind w:left="1395" w:hanging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  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направлена  Подпрограмм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 направлена на решение таких задач, как обеспечение приоритетности оказания государственной социальной поддержки социально незащищенным категориям граждан, оказавшихся в трудной жизненной ситуации, повышение эффективности расходования бюджетных средств, направленных на предоставление социальных гарантий и мер социальной поддержки насел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льготных категорий, состоящих на учете в УСЗН, на 01.01.2017 составила более 1,3 тысяч человек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реализации мероприятий, входящих в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ветеранов труда, тружеников тыла, жертв политических репрессий, малообеспеченным семьям с детьми а также обеспечения отдельных категорий граждан продовольственными товарами по сниженным ценам проживающим на территории Мантур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мероприятий и целевых индикаторов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сновной целью подпрограммы является </w:t>
      </w:r>
      <w:r>
        <w:rPr>
          <w:rFonts w:cs="Arial" w:ascii="Arial" w:hAnsi="Arial"/>
        </w:rPr>
        <w:t xml:space="preserve">повышение   уровня и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ачества жизни льготных категорий граждан на территории Мантуровского района  Курской област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Достижение   цели     и   задач   подпрограммы    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дением следующих мероприятий: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отдельным категориям граждан мер   социальной поддержки, за счет средств обла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данного мероприятия предусмотр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мер социальной поддержки в денежной форме - в виде ежемесячных денежных выпла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ддержка по данному мероприятию предусмотрена следующим льготным категориям граждан: ветеранам труда; труженикам тыла; реабилитированным лицам и лицам, признанным пострадавшими от политических репрессий, а  также  малоимущим  семьям  с деть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Ожида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 повышению степени соответствия суммы среднедушевого дохода семьи (одиноко проживающего гражданина) и размера социальных выплат, направленных на снижение уровня бедности, к величине прожиточного минимума на душу населения, установленного по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уществление программных мероприятий позволит уменьшить численность малоимущих семей и малоимущих одиноко проживающих граждан, повысить уровень жизни льготных категорий граждан Мантуровского района  Курской области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4. Ресурсное  обеспечение  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ab/>
        <w:t>Основным  источником финансирования подпрограммы  бюджет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ого района. 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щий объем  финансирования  Подпрограммы составляет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482,5 тыс. руб, в том числе по годам :  2015год  9827,50тыс.руб..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6год  -  9827,5 тыс. руб.,  2017год  -  9827,5тыс.руб </w:t>
      </w:r>
    </w:p>
    <w:p>
      <w:pPr>
        <w:pStyle w:val="Style17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м финансирования мероприятий  Подпрограммы  являются  прогнозными  и  по  годам  ежегодному  уточнению.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Социальная поддержка граждан в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Мантуровском районе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рской области на 2015-2017 годы»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№ 3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на 2015-2017 годы».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й  подпрограммы «Улучшение демографической ситуации, совершенствование социальной поддержки семьи и детей»  муниципальной программы «Социальная поддержка граждан в Мантуровском районе Курской                                                                               области на 2015-2017 годы».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Наименование</w:t>
      </w:r>
    </w:p>
    <w:p>
      <w:pPr>
        <w:pStyle w:val="Normal"/>
        <w:spacing w:lineRule="atLeast" w:line="0"/>
        <w:ind w:left="54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программы                                   «Улучшение демографической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итуации, совершенствование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циальной поддержки семьи и</w:t>
      </w:r>
    </w:p>
    <w:p>
      <w:pPr>
        <w:pStyle w:val="Normal"/>
        <w:spacing w:lineRule="atLeast" w:line="0"/>
        <w:ind w:left="49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тей»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 .Соисполнители</w:t>
        <w:tab/>
        <w:t xml:space="preserve">                               Отсутствуют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Участники Подпрограммы                  Отсутствуют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4. Ответственные исполнители               Отдел по опеке и попечительству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Подпрограммы                         </w:t>
        <w:tab/>
        <w:t xml:space="preserve">          Администрации Мантуровского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района, управление социальной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защиты населения администрации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Мантуровского района, управление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образования Администраци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Мантуровского района, ОБУЗ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«Мантуровская ЦРБ», управление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эконимики по земельным и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Имущественным правоотношениям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Администрации Мантуровского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район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5.Программно-целевые</w:t>
        <w:tab/>
        <w:tab/>
        <w:t xml:space="preserve">         Отсутствуют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инструменты  Подпрограммы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6.Цели  Подпрограммы  </w:t>
        <w:tab/>
        <w:t xml:space="preserve">                    Улучшение демографической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итуации, совершенствование</w:t>
      </w:r>
    </w:p>
    <w:p>
      <w:pPr>
        <w:pStyle w:val="Normal"/>
        <w:spacing w:lineRule="atLeast" w:line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>социальной поддержки семьи 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детей в Мантуровском районе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7. Задачи  Подпрограммы</w:t>
        <w:tab/>
        <w:t xml:space="preserve">                    Улучшение демографической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итуации в Мантуровском районе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опаганда здорового образа жизн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укрепление института семь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офилактика социального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иротства, повышение рождаемост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нижение смертности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8. Программно-целевые</w:t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индикаторы и показатели                        Формирование у населения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эффективности реализации                    комплексного      подхода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Подпрограммы</w:t>
        <w:tab/>
        <w:tab/>
        <w:tab/>
        <w:tab/>
        <w:t xml:space="preserve">         к решению проблем демографи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емьи, материнства, отцовства 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детства, снижение смертности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населения в трудоспособном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возрасте, снижение числ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авонарушений, связанных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 производством и реализацией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крепких алкогольных напитков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формирование у населения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иоритета здорового образ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жизни, неприятия наркотиков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табака, алкоголя, увеличение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числа браков, снижение числ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авонарушений.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9. Этапы и сроки </w:t>
        <w:tab/>
        <w:tab/>
        <w:tab/>
        <w:tab/>
        <w:t>2015-2017 годы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реализации Подпрограммы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0. Объемы и источники     </w:t>
        <w:tab/>
        <w:tab/>
        <w:t xml:space="preserve">          Общий объем финансирования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бюджетных ассигнований</w:t>
        <w:tab/>
        <w:tab/>
        <w:t xml:space="preserve">           Подпрограммы из областного </w:t>
      </w:r>
    </w:p>
    <w:p>
      <w:pPr>
        <w:pStyle w:val="Normal"/>
        <w:spacing w:lineRule="atLeast" w:line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Подпрограммы</w:t>
        <w:tab/>
        <w:tab/>
        <w:tab/>
        <w:tab/>
        <w:t xml:space="preserve"> бюджета на 2015-2017 годы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 составил 13519,5 тыс руб. ,в т.ч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 2015 год – 4506,5 тыс. руб.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 2016 год – 4506,5 тыс. руб.;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 2017 год – 4506,5 тыс. руб</w:t>
      </w:r>
    </w:p>
    <w:p>
      <w:pPr>
        <w:pStyle w:val="Normal"/>
        <w:spacing w:lineRule="atLeast" w:line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1. Ожидаемые результаты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реализации</w:t>
        <w:tab/>
        <w:t xml:space="preserve"> Подпрограммы               Недопущение снижения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рождаемости, увеличение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удельного веса семей с детьм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олучивших социальные услуг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в учреждениях социального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обслуживания семьи и детей к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общему числу семей с детьм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находящимся в ТЖС, формирование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у населения комплексного подход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к решению проблем демографи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емьи, материнства, отцовства 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детства, снижение смертности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населения в трудоспособном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возрасте, снижение числ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авонарушений, связанных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с производством и реализацией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крепких алкогольных напитков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формирование у населения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иоритета здорового образ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жизни, неприятия наркотиков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табака, алкоголя, увеличение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числа браков, снижение числ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авонарушений, связанных с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оизводством и реализацией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крепких алкогольных напитков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опаганда базовых семейных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ценностей, распространение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 xml:space="preserve">опыта передовых семей,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уменьшение числа случаев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жестокого обращения с детьми,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увеличение демографического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прироста за счет приобретения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гражданства иностранными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гражданами.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Характеристика проблемы, на решение которой направлена муниципальная подпрограммы «Улучшение демографической ситуации, совершенствование социальной помощи семьи и детей».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Современная демографическая ситуация в Мантуровском районе, как и в Курской области, в значительной степени обусловлена социально-экономическими процессами, происходившими в </w:t>
      </w:r>
      <w:r>
        <w:rPr>
          <w:rFonts w:eastAsia="Calibri" w:cs="Arial" w:ascii="Arial" w:hAnsi="Arial"/>
          <w:lang w:val="en-US" w:eastAsia="en-US"/>
        </w:rPr>
        <w:t>XX</w:t>
      </w:r>
      <w:r>
        <w:rPr>
          <w:rFonts w:eastAsia="Calibri" w:cs="Arial" w:ascii="Arial" w:hAnsi="Arial"/>
          <w:lang w:eastAsia="en-US"/>
        </w:rPr>
        <w:t xml:space="preserve"> веке. Во второй половине прошлого века ежегодно число родившихся превышало число умерших, что обеспечивало естественный прирост населения. С 1990 г. в Мантуровском районе наблюдается сокращение численности населения из-за превышения уровня смертности над уровнем рождаемости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ложившаяся демографическая ситуация в Мантуровском районе, как и в России в целом, характеризуется продолжающейся депопуляцией, связанной с превышением смертности над рождаемостью. Основными причинами сокращения численности населения в районе остаются низкая рождаемость, высокая смертность, особенно в трудоспособном возрасте, массовое распространение однодетной семьи, не обеспечивающей воспроизводство населения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зменения произошли также в поло-возрастной структуре населения района. Численность мужчин постепенно снижалась с 45,9% (2000 г.) до 45,3% (2013 г.), а женщин, наоборот, возрастала с 54,1% (2000 г.) до 54,7% (2013 г.) от общей численности населения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пределяющим фактором процесса депопуляции остается естественная убыль населения.</w:t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 2014 году в структуре смертности по основным причинам смерти: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место занимали болезни системы кровообращения,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-новообразования,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– внешние причины, </w:t>
      </w: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 xml:space="preserve">-болезни органов дыхания,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болезни органов пищеварения, </w:t>
      </w:r>
      <w:r>
        <w:rPr>
          <w:rFonts w:eastAsia="Calibri" w:cs="Arial" w:ascii="Arial" w:hAnsi="Arial"/>
          <w:lang w:val="en-US" w:eastAsia="en-US"/>
        </w:rPr>
        <w:t>VI</w:t>
      </w:r>
      <w:r>
        <w:rPr>
          <w:rFonts w:eastAsia="Calibri" w:cs="Arial" w:ascii="Arial" w:hAnsi="Arial"/>
          <w:lang w:eastAsia="en-US"/>
        </w:rPr>
        <w:t xml:space="preserve"> – некоторые инфекционные и паразитарные болезни.</w:t>
        <w:tab/>
        <w:tab/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>Развитие ситуации в соответствии со сложившимися негативными демографическими тенденциями 1990-25005 г. помимо демографических потерь, н7еблаглприятно влияет на основные показатели социально- экономического развития региона, прежде всего на темп роста валового внутреннего продукта и обеспеченность трудовыми ресурсами, требует структурных и качественных изменений в системе оказания медицинской и социальной помощи с учетом увеличения доли граждан старшего возраста, что обусловило необходимость принятия срочных мер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соответствии с Концепцией демографической политики РФ на период до 2025 года целями демографического развития района в настоящее время являются стабилизация численности населения и формирования предпосылок для ее дальнейшего роста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стижение целей демографической политики Мантуровского района в значительной степени зависит от успешного решения широкого круга задач социально-экономического развития, включая обеспечение стабильного экономического роста и роста благосостояния населения,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улучшение социально-эпидемиологической обстановки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Социальная значимость демографических проблем обусловливает необходимость их решения программно-целевым методом одновременно по всем направлениям улучшения демографической ситуации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анная подпрограмма позволит обеспечить достаточно высокий уровень межведомственной координации, а также взаимодействие при выработке общих подходов в реализации основных направлений семейной и демографической политики по стабилизации демографического развития района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Основные цели и задачи подпрограммы, срок ее реализации, а также целевые индикаторы и показатели, характеризующие эффективность реализации подпрограммы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Целями подпрограммы являются повышение уровня рождаемости в Мантуровском районе; снижение уровня смертности населения в Мантуровском районе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ля достижения указанных целей подпрограмма предусматривает решение следующих задач: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осударственная поддержка семей, имеющих детей, направленная на увеличение числа детей в семьях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Материально-техническое обеспечение медицинских и немедицинских служб, непосредственно влияющих на повышение рождаемости, снижение преждевременной смертности и заболеваемости населения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Активная пропаганда здорового образа жизни, профилактика преждевременной смертности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ведение мероприятий, направленных на пропаганду базовых семейных ценностей, развитие и укрепление института семьи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филактика семейного неблагополучия и социального сиротства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азвитие инфраструктуры социальной сферы, здравоохранения и образования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Целевыми индикаторами и показателями Подпрограммы, характеризующими эффективность реализации программных мероприятий являются: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Число родившихся на 1000 человек населения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Число умерших на 1000 человек населения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Число детей, умерших в возрасте до 1 года, на 1000 человек населения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Число умерших в трудоспособном возрасте до 1 года, на 1000 человек населения;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ля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огнозируемые значения целевых индикаторов и показателей Программы в целом и за период реализации Программы с разбивкой по годам приведены в приложении № м1 к настоящей Программе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Срок реализации подпрограммы 2015-2017 годы.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Перечень программных мероприятий, сроки их реализации и объемы финансирования.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еречень основных мероприятий Программы включает шесть разделов: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онно-методические, информационно-просветительские мероприятия;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повышению рождаемости, социально-экономическая поддержка семей с детьми;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, направленные на профилактику социального сиротства;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, направленные на сохранение здоровья и снижение смертности населения;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содействию занятости населения;</w:t>
      </w:r>
    </w:p>
    <w:p>
      <w:pPr>
        <w:pStyle w:val="Normal"/>
        <w:numPr>
          <w:ilvl w:val="0"/>
          <w:numId w:val="8"/>
        </w:numPr>
        <w:spacing w:lineRule="atLeast" w:line="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миграционной политики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рограммы направлены на реализацию ее целей и задач и увязаны по срокам, ресурсам и исполнителям. Перечень программных мероприятий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 разделе 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«Организационно-методические, информационно-просветительские мероприятия» представлены мероприятия, обеспечивающие информационно-методическое сопровождение реализации Программы (проведение мониторингов, социологических исследований, конференций, круглых столов, подготовка ежегодных докладов, выпуск тематическ4ой методической литературы, работа со СМИ по проблемам семьи и демографии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>Раздел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 «Мероприятия по повышению рождаемости, социально-экономическая поддержка семей с детьми» включает выплату, денежных пособий семьям, в которых после 31.12.2005 г. родился второй, третий и каждый последующий ребенок, а также при усыновлении (удочерении) ребенка, являющегося вторым, третьим и каждым последующим усыновленным (удочеренным) ребенком в семье, до достижения им возраста трех лет. Раздел содержит мероприятия по социально-экономической поддержке многодетных, молодых, студенческих семей, решению жилищных вопросов малообеспеченных семей, расширению сети дошкольных образовательных учреждений, по совершенствованию медицинской помощи беременным и роженицам, по профилактике абортов, т.е по трем вопросам, решение которых способствует повышению уровня рождаемости и улучшению качества жизни семей региона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Раздел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>. «мероприятия, направленные на профилактику социального сиротства» включает комплекс мер, направленных на развитие семейных форм устройства детей-сирот и детей, оставшихся без попечения родителей, а также профилактику семейного неблагополучи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 разделе </w:t>
      </w: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 xml:space="preserve"> «Мероприятия, направленные на сохранение здоровья и снижение смертности населения предусмотрены меры по улучшению условий и охраны труда, профилактике профзаболеваний и производственного травматизма, предупреждению и борьбе с социально значимыми заболеваниями, улучшению репродуктивного здоровья населения района, пропаганде здорового образа жизни. Вместе раздел включает мероприятия медицинского и немедицинского характера, которые влияют на смертность населения(в первую очередь в трудоспособном возрасте). Особое внимание уделяется профилактике предотвратимой смертности населения: от травм в результате ДТП, отравлений контрафактной алкогольной продукцией, убийств, самоубийств и т.п.. Эти мероприятия направлены на борьбу с алкоголизмом, наркоманией, незаконной торговлей алкогольной продукцией, пьянством за рулем, а также на защиту здоровья и жизни граждан со стороны правоохранительных органов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ажную роль играют мероприятия по обучению сотрудников различных ведомств и некоторых категорий населения методам оказания неотложной помощи, что способно повлиять на досуточную смертность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Кроме того, представлены мероприятия, ориентированные на материально-техническое переоснащение и обеспечение тех медицинских учреждений и служб, деятельность которых непосредственно связана с диагностикой и лечением жизнеугрожающих состояний. К этим организациям относятся: служба скорой медицинской помощи, служба медицины катастроф, учреждения, оказывающие помощь больным, страдающим сердечно-сосудистыми заболеваниями, нейрохирургическими, травматологической, наркологической патологией. Особую роль в решении демографических проблем играют профилактические мероприятия по предотвращению преждевременной смертности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В разделе </w:t>
      </w: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«Мероприятия по содействию занятости населения» представлены мероприятия, направленные на переобучение и трудоустройство различных категорий граждан, в т.ч. предусматривающие реализацию права незанятых матерей, отцов, усыновителей, имеющих малолетнего ребенка, и лиц, находящихся в отпуске по уходу за ребенком, пройти профподготовку, переподготовку и повышение квалификации.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Раздел </w:t>
      </w:r>
      <w:r>
        <w:rPr>
          <w:rFonts w:eastAsia="Calibri" w:cs="Arial" w:ascii="Arial" w:hAnsi="Arial"/>
          <w:lang w:val="en-US" w:eastAsia="en-US"/>
        </w:rPr>
        <w:t>VI</w:t>
      </w:r>
      <w:r>
        <w:rPr>
          <w:rFonts w:eastAsia="Calibri" w:cs="Arial" w:ascii="Arial" w:hAnsi="Arial"/>
          <w:lang w:eastAsia="en-US"/>
        </w:rPr>
        <w:t>. «Мероприятия миграционной политики» включает мероприятия, направленные на улучшение миграционной ситуации в регионе и обеспечение стабильного миграционного прироста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ind w:left="360" w:firstLine="348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IV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Ресурсное обеспечение Подпрограммы.</w:t>
      </w:r>
    </w:p>
    <w:p>
      <w:pPr>
        <w:pStyle w:val="Normal"/>
        <w:spacing w:lineRule="atLeast" w:line="0"/>
        <w:ind w:left="360" w:firstLine="348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 реализуются за счет средств районного и областного бюджета.</w:t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полнительные мероприятия по отдельным направлениям улучшения демографической ситуации в Мантуровском районе реализуются в рамках других социально ориентированных программ.</w:t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ализацию Программы намечено осуществить в период с 2015 по 2017 годы включительно.</w:t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ля реализации запланированных подпрограммой мероприятий могут также привлекаться средства бюджетов и внебюджетные источники.</w:t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0"/>
        <w:ind w:left="360" w:firstLine="348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V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«Механизм реализации Подпрограммы, включающий в себя механизм управления Подпрограммой и механизм взаимодействия государственных заказчиков».</w:t>
      </w:r>
    </w:p>
    <w:p>
      <w:pPr>
        <w:pStyle w:val="Normal"/>
        <w:spacing w:lineRule="atLeast" w:line="0"/>
        <w:ind w:left="360" w:firstLine="348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ализация Программы осуществляется на основе государственных контрактов, заключенн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осударственным заказчиком-координатором Подпрограммы является отдел по опеке и попечительству администрации Мантуровского района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ями Подпрограммы являются отдел по опеке и и попечительству Администрации Маентуровского района, ОБУЗ «Мантуровская ЦРБ», управление образования Администрации Мантуровского района, управление соцзащиты населения Администрации Мантуровского района, управление культуры Администрации Мантуровского района, редакция районной газеты «Время и мы», отдел ГО И ЧС администрации Мантуровского района, управление капитального строительства промышленности, транспорта и связи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ходе реализации Подпрограммы отдел по опеке и попечительству администрации Мантуровского района осуществляет руководство и общий контроль за исполнением мероприятий Подпрограммы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осударственный заказчик-координатор Подпрограммы и исполнители Подпрограммы осуществляют меры по выполнению. Увеличить долю детей-сирот и детей, оставшихся без попечения родителей, переданных на воспитание в семью, до 75 процентов общего количества детей-сирот и детей, оставшихся без попечения родителей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  <w:t>VII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. Контроль за ходом реализации Программы.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Контроль за исполнением Подпрограммы осуществляется Главой Мантуровского района, Представительным собранием. Координация деятельности по реализации Подпрограммы и общий контроль за исполнением мероприятий Подпрограммы осуществляется государственным заказчиком-координатором Подпрограммы, текущий контроль – руководителями органов исполнительной власти Мантуровского района – исполнителями мероприятий, указанными в графе «Исполнители основных мероприятий Подпрограммы»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осударственный заказчик – координатор Подпрограммы с учетом выделяемых на реализацию Программы финансовых средств ежегодно уточняет целевые показатели и вносит предложения об уточнении затрат по программным мероприятиям, обеспечивает подготовку и предоставление предложений по финансированию мероприятий Подпрограммы в очередном финансовом году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и мероприятий Подпрограммы ежеквартально дот 5 числа месяца, следующего за отчетным кварталом представляют в отдел по опеке и попечительству Администрации Мантуровского района обобщенную  аналитическую информацию о реализации Подпрограммы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по опеке и попечительству администрации Мантуровского района представляет ежегодно в срок до 1 марта  Главе Мантуровского района, в представительное собрание, управление финансов администрации Мантуровского района о ходе реализации Подпрограммы за отчетный год, включая оценку эффективности реализации Подпрограммы, произведенную в соответствии с методикой, установленной Подпрограммой.</w:t>
      </w:r>
    </w:p>
    <w:p>
      <w:pPr>
        <w:pStyle w:val="Normal"/>
        <w:spacing w:lineRule="atLeast" w:line="0"/>
        <w:ind w:left="360" w:firstLine="34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0"/>
        <w:ind w:left="360" w:firstLine="34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pacing w:lineRule="exact" w:line="274"/>
        <w:ind w:right="38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pacing w:lineRule="exact" w:line="274"/>
        <w:ind w:right="38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Муниципальная  подпрограмма</w:t>
      </w:r>
    </w:p>
    <w:p>
      <w:pPr>
        <w:pStyle w:val="Normal"/>
        <w:widowControl w:val="false"/>
        <w:spacing w:lineRule="exact" w:line="274"/>
        <w:ind w:right="38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Улучшение демографической ситуации, совершенствование</w:t>
      </w:r>
    </w:p>
    <w:p>
      <w:pPr>
        <w:pStyle w:val="Normal"/>
        <w:widowControl w:val="false"/>
        <w:spacing w:lineRule="exact" w:line="274"/>
        <w:ind w:right="380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социальной поддержки семьи  детей » на 2015 -2017 годы.</w:t>
      </w:r>
    </w:p>
    <w:p>
      <w:pPr>
        <w:pStyle w:val="Normal"/>
        <w:widowControl w:val="false"/>
        <w:spacing w:lineRule="exact" w:line="274"/>
        <w:ind w:right="380" w:hanging="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spacing w:lineRule="exact" w:line="274"/>
        <w:ind w:left="200" w:hanging="0"/>
        <w:jc w:val="center"/>
        <w:rPr>
          <w:rFonts w:ascii="Arial" w:hAnsi="Arial" w:eastAsia="Times New Roman" w:cs="Arial"/>
          <w:b/>
          <w:b/>
          <w:bCs/>
          <w:spacing w:val="1"/>
          <w:lang w:eastAsia="en-US"/>
        </w:rPr>
      </w:pPr>
      <w:r>
        <w:rPr>
          <w:rFonts w:eastAsia="Times New Roman" w:cs="Arial" w:ascii="Arial" w:hAnsi="Arial"/>
          <w:b/>
          <w:bCs/>
          <w:spacing w:val="1"/>
          <w:lang w:eastAsia="en-US"/>
        </w:rPr>
        <w:t xml:space="preserve">Перечень мероприятий  муниципальной подпрограммы « Улучшение демографической ситуации, совершенствование социальной поддержки семьи  детей </w:t>
      </w:r>
    </w:p>
    <w:p>
      <w:pPr>
        <w:pStyle w:val="Normal"/>
        <w:widowControl w:val="false"/>
        <w:spacing w:lineRule="exact" w:line="274"/>
        <w:ind w:left="200" w:hanging="0"/>
        <w:jc w:val="center"/>
        <w:rPr/>
      </w:pPr>
      <w:r>
        <w:rPr>
          <w:rFonts w:eastAsia="Arial" w:cs="Arial" w:ascii="Arial" w:hAnsi="Arial"/>
          <w:b/>
          <w:bCs/>
          <w:spacing w:val="1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eastAsia="en-US"/>
        </w:rPr>
        <w:t>на 201</w:t>
      </w:r>
      <w:r>
        <w:rPr>
          <w:rFonts w:eastAsia="Times New Roman" w:cs="Arial" w:ascii="Arial" w:hAnsi="Arial"/>
          <w:b/>
          <w:bCs/>
          <w:spacing w:val="1"/>
          <w:lang w:val="en-US" w:eastAsia="en-US"/>
        </w:rPr>
        <w:t>5</w:t>
      </w:r>
      <w:r>
        <w:rPr>
          <w:rFonts w:eastAsia="Times New Roman" w:cs="Arial" w:ascii="Arial" w:hAnsi="Arial"/>
          <w:b/>
          <w:bCs/>
          <w:spacing w:val="1"/>
          <w:lang w:eastAsia="en-US"/>
        </w:rPr>
        <w:t>-201</w:t>
      </w:r>
      <w:r>
        <w:rPr>
          <w:rFonts w:eastAsia="Times New Roman" w:cs="Arial" w:ascii="Arial" w:hAnsi="Arial"/>
          <w:b/>
          <w:bCs/>
          <w:spacing w:val="1"/>
          <w:lang w:val="en-US" w:eastAsia="en-US"/>
        </w:rPr>
        <w:t>7</w:t>
      </w:r>
      <w:r>
        <w:rPr>
          <w:rFonts w:eastAsia="Times New Roman" w:cs="Arial" w:ascii="Arial" w:hAnsi="Arial"/>
          <w:b/>
          <w:bCs/>
          <w:spacing w:val="1"/>
          <w:lang w:eastAsia="en-US"/>
        </w:rPr>
        <w:t xml:space="preserve"> годы».</w:t>
      </w:r>
    </w:p>
    <w:p>
      <w:pPr>
        <w:pStyle w:val="Normal"/>
        <w:widowControl w:val="false"/>
        <w:spacing w:lineRule="exact" w:line="274"/>
        <w:ind w:left="200" w:hanging="0"/>
        <w:jc w:val="center"/>
        <w:rPr>
          <w:rFonts w:ascii="Arial" w:hAnsi="Arial" w:eastAsia="Times New Roman" w:cs="Arial"/>
          <w:b/>
          <w:b/>
          <w:bCs/>
          <w:spacing w:val="1"/>
          <w:lang w:eastAsia="en-US"/>
        </w:rPr>
      </w:pPr>
      <w:r>
        <w:rPr>
          <w:rFonts w:eastAsia="Times New Roman" w:cs="Arial" w:ascii="Arial" w:hAnsi="Arial"/>
          <w:b/>
          <w:bCs/>
          <w:spacing w:val="1"/>
          <w:lang w:eastAsia="en-US"/>
        </w:rPr>
      </w:r>
    </w:p>
    <w:tbl>
      <w:tblPr>
        <w:tblW w:w="1541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2"/>
        <w:gridCol w:w="992"/>
        <w:gridCol w:w="1985"/>
        <w:gridCol w:w="1134"/>
        <w:gridCol w:w="1347"/>
        <w:gridCol w:w="1260"/>
        <w:gridCol w:w="1274"/>
        <w:gridCol w:w="1274"/>
        <w:gridCol w:w="1274"/>
        <w:gridCol w:w="142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78"/>
            </w:tblGrid>
            <w:tr>
              <w:trPr>
                <w:trHeight w:val="302" w:hRule="exact"/>
              </w:trPr>
              <w:tc>
                <w:tcPr>
                  <w:tcW w:w="317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Arial" w:hAnsi="Arial" w:eastAsia="Times New Roman" w:cs="Arial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Наименование цели, задачи,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7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Arial" w:hAnsi="Arial" w:eastAsia="Times New Roman" w:cs="Arial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мероприятия</w:t>
                  </w:r>
                </w:p>
              </w:tc>
            </w:tr>
          </w:tbl>
          <w:p>
            <w:pPr>
              <w:pStyle w:val="Normal"/>
              <w:spacing w:lineRule="exact" w:line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Сроки выполн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Направления расходов (капвложения, НИОККР и прочие расход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Источник финансирован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ъём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жидаемый результат(в натуральном выражении-целевые значен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В том числ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 xml:space="preserve">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 xml:space="preserve">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 xml:space="preserve"> г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200" w:hanging="0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I. Мероприятия по повышению рождаемости, социально-экономическая поддержка семей с детьм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8"/>
              <w:ind w:left="200" w:hanging="0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Цель I. Сокращение естественной убыли населения за счет снижения смертности и повышения рождаемости; увеличение</w:t>
            </w:r>
          </w:p>
          <w:p>
            <w:pPr>
              <w:pStyle w:val="Normal"/>
              <w:widowControl w:val="false"/>
              <w:spacing w:lineRule="exact" w:line="200"/>
              <w:ind w:left="200" w:hanging="0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жидаемой продолжительности жизн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200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дача № 1. Повышение уровня рождаемости за счет рождения в семьях второго, третьего и последующих детей</w:t>
            </w:r>
          </w:p>
          <w:p>
            <w:pPr>
              <w:pStyle w:val="Normal"/>
              <w:widowControl w:val="false"/>
              <w:spacing w:lineRule="exact" w:line="200"/>
              <w:ind w:left="200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right="100" w:firstLine="24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еспечение выплаты ежемесячного пособия при рождении второго, третьего и каждого последующего ребенка в семье, а также при усыновлении (удочерении) ребенка, являющегося вторым, третьим и каждым последующим ребенком в семье, до достижения им возраста трех ле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0" w:right="140" w:hanging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еспечение выплаты ежемесячного пособия многодетным семьям,</w:t>
            </w:r>
            <w:r>
              <w:rPr>
                <w:rFonts w:eastAsia="Times New Roman" w:cs="Arial" w:ascii="Arial" w:hAnsi="Arial"/>
                <w:i/>
                <w:iCs/>
                <w:color w:val="243F6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воспитывающим восемь и более несовершеннолетних дете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беспечение выплаты ежемесячного пособия малоимущим семьям, имеющим детей, в которых оба родителя являются студентами (обучающимися), и студентами (обучающимся), являющимся одиноким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зготовление и выпуск плакатов, направленных на пропаганду многодет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13362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388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5117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4623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 xml:space="preserve">2133000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71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71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71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казание адресной социальной помощи малообеспеченным семьям с детьми, семьям с детьми- инвалидами, детям-сиротам и детям, оставшимся без попечения родителей в</w:t>
            </w:r>
            <w:r>
              <w:rPr>
                <w:rFonts w:eastAsia="Times New Roman" w:cs="Arial" w:ascii="Arial" w:hAnsi="Arial"/>
                <w:i/>
                <w:iCs/>
                <w:color w:val="243F6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рамках участия в проведении областного благотворительного марафона «Мир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, 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ндивидуальное консультирование психологом беременных, семей, находящихся в трудной жизненной ситуации, с целью предотвращения аб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, отдел по опеке и попечительству Администрации Мантуровского района, 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азвитие разнообразных фор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 xml:space="preserve">Управление образования Администрации Манту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Поддержка социально незащищенных, многодетных, неполных семей, нуждающихся в поддержке государства, через устройство детей на обучение в общеобразовательные школы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, отдел по опеке и попечительству Администрации Мантуровского района,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правление образова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Проведение областного конкурса «С заботой о людях» среди руководителей</w:t>
            </w:r>
            <w:r>
              <w:rPr>
                <w:rFonts w:eastAsia="Times New Roman" w:cs="Arial" w:ascii="Arial" w:hAnsi="Arial"/>
                <w:bCs/>
                <w:i/>
                <w:iCs/>
                <w:color w:val="243F60"/>
                <w:spacing w:val="1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Проведение областного конкурса «С заботой о людях» среди руководителей</w:t>
            </w:r>
            <w:r>
              <w:rPr>
                <w:rFonts w:eastAsia="Times New Roman" w:cs="Arial" w:ascii="Arial" w:hAnsi="Arial"/>
                <w:bCs/>
                <w:i/>
                <w:iCs/>
                <w:color w:val="243F60"/>
                <w:spacing w:val="1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КУ «Центр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lang w:eastAsia="en-US"/>
              </w:rPr>
              <w:t>Задача № 2. Укрепление репродуктивного здоровья населения, в том числе детей и подрост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Совершенствование организационных форм деятельности женских консультаций, гинекологических кабинетов по вопросам сохранения репродуктивного,\ здоровья, планирования семьи, контрацепции, профилактики аб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Обеспечение женских</w:t>
            </w:r>
            <w:r>
              <w:rPr>
                <w:rFonts w:eastAsia="Times New Roman" w:cs="Arial" w:ascii="Arial" w:hAnsi="Arial"/>
                <w:bCs/>
                <w:i/>
                <w:iCs/>
                <w:color w:val="243F60"/>
                <w:spacing w:val="1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консультаций и детских поликлиник методическими материалами для санпросветработы</w:t>
            </w:r>
            <w:r>
              <w:rPr>
                <w:rFonts w:eastAsia="Times New Roman" w:cs="Arial" w:ascii="Arial" w:hAnsi="Arial"/>
                <w:bCs/>
                <w:i/>
                <w:iCs/>
                <w:color w:val="243F60"/>
                <w:spacing w:val="1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консультаций и детских поликлиник методическими материалами для санпросвет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допущение снижения рождаем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6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664"/>
            </w:tblGrid>
            <w:tr>
              <w:trPr>
                <w:trHeight w:val="418" w:hRule="exact"/>
              </w:trPr>
              <w:tc>
                <w:tcPr>
                  <w:tcW w:w="146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Arial" w:hAnsi="Arial" w:eastAsia="Times New Roman" w:cs="Arial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pacing w:val="1"/>
                      <w:lang w:eastAsia="en-US"/>
                    </w:rPr>
                    <w:t>Задача № 3. Совершенствование системы социальных гарантий, направленных на повышение благосостояния и стабильно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семей с детьм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КДН и ЗП, 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Увеличение удельного веса семей с детьми, получивших социальные услуги в учреждениях соцобслуживания семьи и детей к общему числу семей с детьми, находящихся в трудной жизненной ситуации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II. Мероприятия, направленные на сохранение здоровья и снижение смертности населения.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Цель I. Сокращение естественной убыли населения за счет снижения смертности и повышения рождаемости; увеличение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ожидаемой продолжительности жизни.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Задача № 1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для ведения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Организация конференций по вопросам демографии, семьи, материнства, отцовства и детства</w:t>
            </w:r>
            <w:r>
              <w:rPr>
                <w:rFonts w:eastAsia="Times New Roman" w:cs="Arial" w:ascii="Arial" w:hAnsi="Arial"/>
                <w:bCs/>
                <w:i/>
                <w:iCs/>
                <w:color w:val="243F60"/>
                <w:spacing w:val="1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Формирование у населения комплексного подхода к решению проблем демографии, семьи, материнства, отцовства и дет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овершенствование организации медицинско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мощи больным сердечно</w:t>
              <w:softHyphen/>
              <w:t>сосудистой пат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ыявление острых отравлений химической этиологии на территории Мантуровского района с выделением групп и территорий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дготовка ежегодного информационного бюллетеня «Анализ динамики бытовых отравлений, в том числе алкоголем со смертельным исходом на территории Манту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>Проведение мониторинга состояния алкогольного рынка в Манту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6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Normal"/>
              <w:widowControl w:val="false"/>
              <w:spacing w:lineRule="exact" w:line="90" w:before="600" w:after="0"/>
              <w:ind w:right="60" w:hanging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продажей алкогольной продукци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правление экономики по земельным и имущественным право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6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Normal"/>
              <w:widowControl w:val="false"/>
              <w:spacing w:lineRule="exact" w:line="90" w:before="600" w:after="0"/>
              <w:ind w:right="60" w:hanging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рганизация работы телефонной «горячей линии» - «Подростку продали алког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МО МВД  России «Манту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6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Normal"/>
              <w:widowControl w:val="false"/>
              <w:spacing w:lineRule="exact" w:line="90" w:before="600" w:after="0"/>
              <w:ind w:right="60" w:hanging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рганизация и проведение совместных мероприятий направленных на выявление контрафактной реализуемой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правление экономики по земельным и имущественным правоотношениям, МО МВД  России «Манту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6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нижение числа правонарушений, связанных с производством и реализацией крепких алкогольных напитков</w:t>
            </w:r>
          </w:p>
          <w:p>
            <w:pPr>
              <w:pStyle w:val="Normal"/>
              <w:widowControl w:val="false"/>
              <w:spacing w:lineRule="exact" w:line="90" w:before="600" w:after="0"/>
              <w:ind w:right="60" w:hanging="0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бучение работников ГИБДД правилам оказания первой медицинской помощи пострадавшим при дорожно- 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Снижение смертности населения в трудоспособном возрас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областной спартакиады среди детей с ограниченными физически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Специалист-эксперт по физической культуре и спорт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Снижение числа дорожно-транспортных происшествий с пострадавши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Участие газеты «Время и мы» в пропаганде здорового образа жизни, формировании неприятия наркотиков, табака, алк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Редакция газеты «Время и мы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Формирование у населения приоритета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Развитие постоянно действующей информационно </w:t>
              <w:softHyphen/>
              <w:t>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Редакция газеты «Время и мы»,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УЗ «Мантур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Формирование у населения приоритета здорового образа жизни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II. </w:t>
            </w: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Мероприятия, направленные на развитие и укрепление института семьи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 xml:space="preserve">Цель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I. </w:t>
            </w: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Укрепление и развитие социального института семьи, возрождение семейных ценностей, обеспечение условий для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>наилучшего выполнения семьей своих основных функций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1"/>
                <w:lang w:eastAsia="en-US"/>
              </w:rPr>
              <w:t xml:space="preserve">Задача 1.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, молодежи ориентации на полную семью и рождение двух и более детей, повышение в обществе престижа многодетной и социально </w:t>
              <w:softHyphen/>
              <w:t>благополучной семь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семинаров на базе учреждений социального обслуживания семьи и детей Мантуровского района по вопросам работы с семьями и детьми, укрепление семейных трад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равление соцзащиты населе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овышение качества услуг, оказываемых семьям с детьми; увеличение числа браков, снижение числа развод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систематической ежемесячной работы в семейно-консультативных центрах «Здоровая семья» при отделе записи актов гражданского состояния Мантуровского района с привлечением врачей, психологов, юрис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ЗАГС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величение числа браков, снижение числа развод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на базе МУЗ «Мантуровская ЦРБ» и МОУ «Мантуровская средня общеобразовательная школа» лекций, круглых столов, бесед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ЗАГС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Формирование у молодежи установок на здоровый образ жизни, ответственного отношения к созданию семьи, материнству, отцовству, снижение числа развод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рганизация и проведение торжественного мероприятия - встречи Главы Мантуровского района с семьями Мантуровского района в рамках празднования Дня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3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бор документов на кандидатов на награждение орденом «Родительская сл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бор документов не награждение лучших семей «За заслуги в воспита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рганизация и проведение мероприятий, посвященных государственным праздникам по семей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правление культуры Администрации Мантуровского района, 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Участие газеты «Время и мы» в пропаганде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Редакция газеты «Время и мы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3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ЗАГС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спортивно- оздоровительных мероприятий «Папа, мама я -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правление образования Администрации Мантуровского района, Специалист-эксперт по физической культуре и спорт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районного конкурса среди семей Мантуровского района «Семья соловьи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ЗАГС Администрации Мантуровского района, отдел по опеке и попечительству Администрации Ман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Участие в ежегодном областном творческом смотре-конкурсе среди средств массовой информации на лучший материал о семье,</w:t>
            </w:r>
            <w:r>
              <w:rPr>
                <w:rFonts w:eastAsia="Times New Roman" w:cs="Arial" w:ascii="Arial" w:hAnsi="Arial"/>
                <w:i/>
                <w:iCs/>
                <w:color w:val="243F6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материнстве, отцовстве и детстве «Семейный оч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Редакция газеты «Время и мы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конкурса сочинений среди детей-сирот и детей, оставшихся без попечения родителей, в приемных семьях по семей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уровского района, управление образова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районного этапа конкурса школьных сочинений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уровского района, управление образова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районного этапа открытого Всероссийского фотоконкурса «Семейный аль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уровского района, управление образования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Пропаганда базовых семейных ценностей, распространение опыта передовых сем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беспечение работы в Мантуровском районе единого общероссийского телефонного номера детского телефона дов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тдел по опеке и попечительству Администрации Мант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меньшение числа случаев жестокого обращения с детьми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  <w:t xml:space="preserve">IV. </w:t>
            </w:r>
            <w:r>
              <w:rPr>
                <w:rFonts w:eastAsia="Times New Roman" w:cs="Arial" w:ascii="Arial" w:hAnsi="Arial"/>
                <w:color w:val="000000"/>
                <w:spacing w:val="1"/>
                <w:lang w:eastAsia="en-US"/>
              </w:rPr>
              <w:t>Мероприятия миграционной политики</w:t>
            </w:r>
          </w:p>
        </w:tc>
      </w:tr>
      <w:tr>
        <w:trPr/>
        <w:tc>
          <w:tcPr>
            <w:tcW w:w="1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00" w:before="0" w:after="18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Задача 1. Привлечение мигрантов в соответствии с потребностями демографического и социально-экономического разви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4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ведение мониторинга миграционной ситуации в Манту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ТП УФМС России по Курской области в Мант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Обеспечение органов власти и управления Мантуровского района информацией о происходящих миграционных процессах для принятия управленческих решений в сфере демограф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4</w:t>
            </w:r>
            <w:r>
              <w:rPr>
                <w:rFonts w:eastAsia="Times New Roman" w:cs="Arial" w:ascii="Arial" w:hAnsi="Arial"/>
                <w:bCs/>
                <w:spacing w:val="1"/>
                <w:lang w:val="en-US" w:eastAsia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азъяснение среди иностранных граждан, лиц без гражданства и лиц, не имеющих правового статуса, проживающих на территории Мантуровского района норм законодательства, регламентирующего приобретение гражд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ТП УФМС России по Курской области в Мант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Arial" w:hAnsi="Arial" w:eastAsia="Times New Roman" w:cs="Arial"/>
                <w:bCs/>
                <w:spacing w:val="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pacing w:val="1"/>
                <w:lang w:eastAsia="en-US"/>
              </w:rPr>
              <w:t>Увеличение демографического прироста за счет приобретения Российского гражданства иностранными гражданами и лицами  без гражданства</w:t>
            </w:r>
          </w:p>
        </w:tc>
      </w:tr>
    </w:tbl>
    <w:p>
      <w:pPr>
        <w:pStyle w:val="Normal"/>
        <w:widowControl w:val="false"/>
        <w:spacing w:lineRule="exact" w:line="274"/>
        <w:ind w:left="200" w:hanging="0"/>
        <w:jc w:val="center"/>
        <w:rPr>
          <w:rFonts w:ascii="Arial" w:hAnsi="Arial" w:eastAsia="Times New Roman" w:cs="Arial"/>
          <w:b/>
          <w:b/>
          <w:bCs/>
          <w:spacing w:val="1"/>
          <w:lang w:eastAsia="en-US"/>
        </w:rPr>
      </w:pPr>
      <w:r>
        <w:rPr>
          <w:rFonts w:eastAsia="Times New Roman" w:cs="Arial" w:ascii="Arial" w:hAnsi="Arial"/>
          <w:b/>
          <w:bCs/>
          <w:spacing w:val="1"/>
          <w:lang w:eastAsia="en-US"/>
        </w:rPr>
      </w:r>
    </w:p>
    <w:p>
      <w:pPr>
        <w:pStyle w:val="Normal"/>
        <w:widowControl w:val="false"/>
        <w:spacing w:lineRule="exact" w:line="274"/>
        <w:ind w:left="200" w:hanging="0"/>
        <w:jc w:val="center"/>
        <w:rPr>
          <w:rFonts w:ascii="Arial" w:hAnsi="Arial" w:eastAsia="Times New Roman" w:cs="Arial"/>
          <w:b/>
          <w:b/>
          <w:bCs/>
          <w:spacing w:val="1"/>
          <w:lang w:eastAsia="en-US"/>
        </w:rPr>
      </w:pPr>
      <w:r>
        <w:rPr>
          <w:rFonts w:eastAsia="Times New Roman" w:cs="Arial" w:ascii="Arial" w:hAnsi="Arial"/>
          <w:b/>
          <w:bCs/>
          <w:spacing w:val="1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right="380" w:hanging="0"/>
        <w:jc w:val="center"/>
        <w:rPr>
          <w:rFonts w:ascii="Arial" w:hAnsi="Arial" w:eastAsia="Times New Roman" w:cs="Arial"/>
          <w:b/>
          <w:b/>
          <w:bCs/>
          <w:spacing w:val="1"/>
          <w:lang w:eastAsia="en-US"/>
        </w:rPr>
      </w:pPr>
      <w:r>
        <w:rPr>
          <w:rFonts w:eastAsia="Times New Roman" w:cs="Arial" w:ascii="Arial" w:hAnsi="Arial"/>
          <w:b/>
          <w:bCs/>
          <w:spacing w:val="1"/>
          <w:lang w:eastAsia="en-US"/>
        </w:rPr>
      </w:r>
    </w:p>
    <w:p>
      <w:pPr>
        <w:pStyle w:val="Style17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headerReference w:type="default" r:id="rId8"/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025" w:hanging="630"/>
      </w:pPr>
      <w:rPr>
        <w:rFonts w:eastAsia="SimSun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Arial Unicode M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6">
    <w:name w:val=" Знак Знак6"/>
    <w:qFormat/>
    <w:rPr>
      <w:sz w:val="24"/>
      <w:szCs w:val="24"/>
      <w:lang w:eastAsia="zh-C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eastAsia="zh-CN"/>
    </w:rPr>
  </w:style>
  <w:style w:type="character" w:styleId="4">
    <w:name w:val=" Знак Знак4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0">
    <w:name w:val=" Знак Знак10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Down">
    <w:name w:val="down"/>
    <w:qFormat/>
    <w:rPr/>
  </w:style>
  <w:style w:type="character" w:styleId="Comment">
    <w:name w:val="comme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4536" w:hanging="0"/>
    </w:pPr>
    <w:rPr>
      <w:rFonts w:ascii="Arial" w:hAnsi="Arial" w:cs="Arial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malltext">
    <w:name w:val="small_text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8:00Z</dcterms:created>
  <dc:creator>gubanov</dc:creator>
  <dc:description/>
  <cp:keywords/>
  <dc:language>en-US</dc:language>
  <cp:lastModifiedBy>Наталья</cp:lastModifiedBy>
  <cp:lastPrinted>2016-12-26T09:16:00Z</cp:lastPrinted>
  <dcterms:modified xsi:type="dcterms:W3CDTF">2017-01-04T16:58:00Z</dcterms:modified>
  <cp:revision>20</cp:revision>
  <dc:subject/>
  <dc:title>Выписка из приказа № 193</dc:title>
</cp:coreProperties>
</file>