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РЕДСТАВИТЕЛЬ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МАНТУРОВСКОГО РАЙОНА КУ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ТРЕТЬЕГО СОЗЫ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от  26 декабря 2016 года   №156  _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14"/>
          <w:szCs w:val="20"/>
          <w:lang w:eastAsia="ru-RU"/>
        </w:rPr>
        <w:t>307000, Курская область, с. Мантурово, ул. Ленина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ного Собрания Мантур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от 18.02.2016 года № 9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еречня автомобильных доро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пользования муниципальн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Мантуровский район» Курской област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решения № 131 от 26.09.2016 г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 от 06.10.2003г. № 131 ФЗ «Об общих принципах организации местного самоуправления в Российской Федерации», Федерального закона от 08.11.2007г. № 257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 МО «Мантуровский район» Курской области Представительное Собрание Мантуровского района Курской области РЕШИЛО: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и дополнения в Перечень автомобильных дорог общего пользования местного значения муниципального образования «Мантуровский район» Курской области, утв. Решением Представительного Собрания Мантуровского района Курской области от 18.02.2016 года № 95(в ред. решения №131 от 26.09.2016 г.), изложив в новой редакции согласно приложению 1 к настоящему решению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ного Собрания </w:t>
        <w:tab/>
        <w:tab/>
        <w:tab/>
        <w:tab/>
        <w:tab/>
        <w:tab/>
        <w:t>Н.В. Токар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нтуровского района                                                         С.Н. Бочар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Представительного Собр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туровского района </w:t>
      </w:r>
    </w:p>
    <w:p>
      <w:pPr>
        <w:pStyle w:val="TextBody"/>
        <w:spacing w:lineRule="exact" w:line="240"/>
        <w:jc w:val="right"/>
        <w:rPr>
          <w:szCs w:val="28"/>
        </w:rPr>
      </w:pPr>
      <w:r>
        <w:rPr>
          <w:szCs w:val="28"/>
        </w:rPr>
        <w:t>от 26 декабря 2016 года  №156</w:t>
      </w:r>
    </w:p>
    <w:p>
      <w:pPr>
        <w:pStyle w:val="TextBody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обильных дорог общего пользования местного значения муниципального образования «Мантуровский район»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850"/>
        <w:gridCol w:w="2268"/>
        <w:gridCol w:w="567"/>
        <w:gridCol w:w="709"/>
        <w:gridCol w:w="850"/>
        <w:gridCol w:w="1418"/>
        <w:gridCol w:w="850"/>
      </w:tblGrid>
      <w:tr>
        <w:trPr>
          <w:trHeight w:val="28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 (место расположение а/дорог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, 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а/дороги</w:t>
            </w:r>
          </w:p>
        </w:tc>
      </w:tr>
      <w:tr>
        <w:trPr>
          <w:trHeight w:val="1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видам дорожной одеж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б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ервомайская д. Камышенка Ястребовского с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:14:000000: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ная дорога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левая – ул. Центральная д. Бурцев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требовского с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:14:170102: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Луговая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Ястребов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требовского с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:14:160103: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упской с. Мантуро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туровского с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:14:010101:12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мунистическая с. Мантуро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туровского с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:14:010101:1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Садо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антуро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туровского с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:14:010101:1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Гагари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антуро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туровского с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:14:010104:8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. Горько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Мантуро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туровского с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:14:010103:2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. Маркс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антуро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туровского с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:14:000000: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Центр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Мяснянка 2-го Засеймского с/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:14:090102: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Центр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-е Засеймье 2-го Засеймского с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:14:060302:3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ная дорога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Садо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Борзенково 2-го Засеймского с/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:14:090102: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Молодеж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-е Засеймье 2-го Засеймского с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:14:060302: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адовая - ул. Луго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Ястребов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требовского с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:14:160103: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25:00Z</dcterms:created>
  <dc:creator>User</dc:creator>
  <dc:description/>
  <cp:keywords/>
  <dc:language>en-US</dc:language>
  <cp:lastModifiedBy>Пользователь</cp:lastModifiedBy>
  <cp:lastPrinted>2016-12-26T15:39:00Z</cp:lastPrinted>
  <dcterms:modified xsi:type="dcterms:W3CDTF">2016-12-26T12:40:00Z</dcterms:modified>
  <cp:revision>5</cp:revision>
  <dc:subject/>
  <dc:title>ПРЕДСТАВИТЕЛЬНОЕ СОБРАНИЕ</dc:title>
</cp:coreProperties>
</file>