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  <w:t>МАНТУРОВСКОГО РАЙОНА КУРСКОЙ ОБЛАСТИ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</w:r>
    </w:p>
    <w:p>
      <w:pPr>
        <w:pStyle w:val="ConsPlus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от 15 ноября 2016 года  № 295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b/>
          <w:b/>
          <w:sz w:val="32"/>
          <w:szCs w:val="32"/>
          <w:u w:val="single"/>
        </w:rPr>
      </w:pPr>
      <w:r>
        <w:rPr>
          <w:rFonts w:cs="Arial;Times New Roman" w:ascii="Arial;Times New Roman" w:hAnsi="Arial;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  <w:t>Об утверждении муниципальной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  <w:t>программы «Социальное развитие села в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  <w:t>Мантуровском районе Курской области на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  <w:t>2017-2021 годы»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</w:t>
      </w:r>
      <w:r>
        <w:rPr>
          <w:rFonts w:cs="Arial;Times New Roman" w:ascii="Arial;Times New Roman" w:hAnsi="Arial;Times New Roman"/>
          <w:sz w:val="24"/>
          <w:szCs w:val="24"/>
        </w:rPr>
        <w:t>В соответствии с постановлением Администрации Мантуровского района Курской области № 236 от 14.10.2016 г «Об утверждении Порядка разработки, реализации  и оценки эффективности  муниципальных  программ Мантуровского района Курской области и методических указаний по  разработке и реализации муниципальных программ», Администрация Мантуровского района Кур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</w:t>
      </w:r>
      <w:r>
        <w:rPr>
          <w:rFonts w:cs="Arial;Times New Roman" w:ascii="Arial;Times New Roman" w:hAnsi="Arial;Times New Roman"/>
          <w:sz w:val="24"/>
          <w:szCs w:val="24"/>
        </w:rPr>
        <w:t>1. Утвердить прилагаемую муниципальную программу «Социальное развитие села в Мантуровском районе Курской области на 2017-2021 годы».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</w:t>
      </w:r>
      <w:r>
        <w:rPr>
          <w:rFonts w:cs="Arial;Times New Roman" w:ascii="Arial;Times New Roman" w:hAnsi="Arial;Times New Roman"/>
          <w:sz w:val="24"/>
          <w:szCs w:val="24"/>
        </w:rPr>
        <w:t>2. Признать утратившими силу следующие постановления Администрации Мантуровского района Курской области: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- от 29.09.2015 г. №234 «Об утверждении муниципальной программы «Социальное развитие села на 2015-2018 годы» (в новой редакции);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- от 16.12.2015 г. № 299 «О внесении изменений в постановление Администрации Мантуровского района Курской области от 29.09.2015 г. №234 «Об утверждении муниципальной программы «Социальное развитие села на 2015-2018 годы» (в новой редакции)»;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- от 14.10.2016 г. № 237 «О внесении изменений в постановление Администрации Мантуровского района Курской области от 29.09.2015 г. №234 «Об утверждении муниципальной программы «Социальное развитие села на 2015-2018 годы» (новая редакция)»;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3. Контроль за исполнением настоящего постановления возложить на Первого заместителя Главы Мантуровского района Жилина Н.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4.   Постановление вступает в силу с 01.01.2017 г..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Глава Мантуровского района                                        С.Н. Бочаров</w:t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ind w:left="2880" w:firstLine="2223"/>
        <w:jc w:val="center"/>
        <w:rPr/>
      </w:pPr>
      <w:r>
        <w:rPr>
          <w:sz w:val="24"/>
          <w:szCs w:val="24"/>
        </w:rPr>
        <w:t>Мантуровского района Курской       области</w:t>
      </w:r>
    </w:p>
    <w:p>
      <w:pPr>
        <w:pStyle w:val="ConsPlusNormal"/>
        <w:ind w:firstLine="5103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 15 ноября 2016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г.  № 295</w:t>
      </w:r>
    </w:p>
    <w:p>
      <w:pPr>
        <w:pStyle w:val="ConsPlus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bookmarkStart w:id="0" w:name="Par39"/>
      <w:bookmarkEnd w:id="0"/>
      <w:r>
        <w:rPr>
          <w:b w:val="false"/>
          <w:sz w:val="24"/>
          <w:szCs w:val="24"/>
        </w:rPr>
        <w:t>МУНИЦИПАЛЬНАЯ ЦЕЛЕВАЯ ПРОГРАММА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ОЦИАЛЬНОЕ РАЗВИТИЕ СЕЛА В МАНТУРОВСКОМ РАЙОНЕ КУРСКОЙ ОБЛАСТИ НА 2017 - 2021 ГОДЫ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тветственный исполнитель</w:t>
        <w:tab/>
        <w:t xml:space="preserve">- Администрация Мантуровского района Курской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ab/>
        <w:tab/>
        <w:tab/>
        <w:tab/>
        <w:t>области (Отдел архитектуры, градостроительства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 ЖКХ)</w:t>
      </w:r>
    </w:p>
    <w:p>
      <w:pPr>
        <w:pStyle w:val="Normal"/>
        <w:spacing w:lineRule="auto" w:line="240" w:before="0" w:after="0"/>
        <w:contextualSpacing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ConsPlusTitle"/>
        <w:rPr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>
          <w:rFonts w:cs="Arial;Times New Roman"/>
          <w:b w:val="false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дготовил: главный специалист – эксперт архитектуры, градостроительства и ЖКХ Администрации Мантуровского района Курской области Дорохова М.А. 8-47155-21392, manturovo1710@mail.ru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й программы 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циальное развитие села в Мантуровском районе Курской области на 2017 - 2021 годы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509"/>
      </w:tblGrid>
      <w:tr>
        <w:trPr/>
        <w:tc>
          <w:tcPr>
            <w:tcW w:w="3699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5509" w:type="dxa"/>
            <w:tcBorders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нтуровского района Курской области (Отдел архитектуры, градостроительства и ЖКХ)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5509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5509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5509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ойчивое развитие сельских территорий в Мантуровском районе Курской области»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509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сновными целями Программы 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 повышение уровня и качества жизни  сельского населения на основе повышения   уровня развития социальной инфраструктуры и инженерного обустройства населенных пунктов, расположенных в сельской мес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-создание правовых, административных и экономических условий для перехода к устойчивому социально-экономическому развитию сельских территорий и реализации Федерального </w:t>
            </w:r>
            <w:hyperlink r:id="rId2">
              <w:r>
                <w:rPr>
                  <w:rStyle w:val="InternetLink"/>
                  <w:rFonts w:cs="Arial;Times New Roman" w:ascii="Arial;Times New Roman" w:hAnsi="Arial;Times New Roman"/>
                  <w:color w:val="000000"/>
                  <w:sz w:val="24"/>
                  <w:szCs w:val="24"/>
                </w:rPr>
                <w:t>закона</w:t>
              </w:r>
            </w:hyperlink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 от 06.10.2003 N 131-ФЗ "Об  общих принципах организации местного самоуправления в Российской Федерации"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рынка труда в сельской местности и обеспечение его привлекательности, повышение престижности проживания в сельской местности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509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коммунального обслуживания сельского населе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вышение уровня и качества водоснабжения в  сельской местности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 жилищных условий граждан, проживающих в сельской местности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 введение в действие локальных водопров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увеличение уровня обеспеченности населения питьевой водой до 90 %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числа сельских семей Мантуровского района, нуждающихся  в улучшении качества жизни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509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1 годы, в один этап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509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составляет 2 475 тыс. руб., в том числе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825,0тыс.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825,0 тыс.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25,0 тыс.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 - 0,0 тыс.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0,0 тыс.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подпрограмме 2 475 тыс. руб., в том числе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825,0тыс.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825,0 тыс.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25,0 тыс.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 - 0,0 тыс.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0,0 тыс. руб.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Программы  </w:t>
            </w:r>
          </w:p>
        </w:tc>
        <w:tc>
          <w:tcPr>
            <w:tcW w:w="5509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Программы позволит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ь условия жизни сельских жите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уровень коммунального обустройства жилья в сельской местности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 уровень  обеспеченности  сельского населения питьевой водой из централизованных водопроводов до 90 процентов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" w:name="Par155"/>
      <w:bookmarkStart w:id="2" w:name="Par155"/>
      <w:bookmarkEnd w:id="2"/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Характеристика проблемы и обоснование ее решения</w:t>
      </w:r>
    </w:p>
    <w:p>
      <w:pPr>
        <w:pStyle w:val="ConsPlus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Для успешного решения стратегических задач по наращиванию экономического потенциала аграрного сектора и реализации 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программ </w:t>
      </w:r>
      <w:r>
        <w:rPr>
          <w:rFonts w:cs="Arial;Times New Roman" w:ascii="Arial;Times New Roman" w:hAnsi="Arial;Times New Roman"/>
          <w:sz w:val="24"/>
          <w:szCs w:val="24"/>
        </w:rPr>
        <w:t>развития сельского хозяйства и регулирования рынков сельскохозяйственной продукции, сырья и продовольствия,  требуется системный подход, важнейшей частью которого является осуществление мер по повышению уровня и качества жизни на селе, что также способствует преодолению дефицита специалистов и квалифицированных рабочих в сельском хозяйстве и других отраслях экономики сел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8625</wp:posOffset>
                </wp:positionH>
                <wp:positionV relativeFrom="paragraph">
                  <wp:posOffset>951230</wp:posOffset>
                </wp:positionV>
                <wp:extent cx="26733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05pt;height:21.5pt;mso-wrap-distance-left:9.05pt;mso-wrap-distance-right:9.05pt;mso-wrap-distance-top:0pt;mso-wrap-distance-bottom:0pt;margin-top:74.9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За последнее десятилетие в результате резкого спада сельскохозяйственного производства и ухудшения финансового положения отрасли социальная сфера на селе находится в кризисном состоянии, увеличилось отставание села от города по уровню и условиям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аселенные пункты Мантуровского района Курской области обеспечены: газом на 85,3 процентов, водоснабжением на 66 процентов, электроснабжением на 100 процентов. Квартальные котельные децентрализованы, все дома находятся на индивидуальном отоп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оказатели рождаемости, смертности, заболеваемости, болезненности свидетельствуют не только о тревожной медико-демографической ситуации на селе, но и о резком ухудшении здоровья сельских жителей. Уровень рождаемости в сельских поселениях района  в 2 раза ниже необходимого для простого воспроизводства. Смертность взрослого населения на селе за последнее десятилетие увеличилась на 20 процентов у мужчин и на 15 процентов у женщин. Заболеваемость сельских жителей растет. Одной из причин такого положения является низкое качество питьевой во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Большинство построенных 30 лет назад объектов водоснабжения практически вышли из строя и требуют замены (не менее 70%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 результате недостаточных инвестиций в сельской местности снизились объемы строительства объектов социальной сферы и инженерной инфраструктуры, увеличился сверхнормативный износ их основных фондов, сопровождающийся интенсивным сокращением имеющихся объектов социальной сферы и систем жизне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одолжается тенденция сокращения трудовых кадров сельского хозяйства. Задачи государственной аграрной политики предусматривают необходимость изменения и возрастания требований к качественным характеристикам и профессиональному составу сельскохозяйственных кад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Для обеспечения устойчивого социально-экономического развития сельских территорий и эффективного функционирования агропромышленного производства необходимо усилить государственную  и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6725</wp:posOffset>
                </wp:positionH>
                <wp:positionV relativeFrom="paragraph">
                  <wp:posOffset>1959610</wp:posOffset>
                </wp:positionV>
                <wp:extent cx="267335" cy="27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05pt;height:21.5pt;mso-wrap-distance-left:9.05pt;mso-wrap-distance-right:9.05pt;mso-wrap-distance-top:0pt;mso-wrap-distance-bottom:0pt;margin-top:154.3pt;mso-position-vertical-relative:text;margin-left:23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сходя из задач государственной аграрной политики на ближайший период и долгосрочную перспективу для преодоления критического положения в сфере социального развития села необходимо провести комплекс взаимоувязанных мероприятий, которые предусматривается осуществлять в сельских поселениях, объединенных общей территорией в границах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Таким образом, необходимость разработки и реализации Программы обусло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оциально-политической остротой проблемы и ее общефедеральным, региональным и местным знач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требностью формирования базовых условий социального комфорта для расширенного воспроизводства и закрепления на селе трудовых ресурсов, обеспечивающих эффективное решение стратегических задач агропромышленного комплек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необходимостью решения задачи по обеспечению устойчивого развития сельских территорий, определенной </w:t>
      </w:r>
      <w:hyperlink r:id="rId3">
        <w:r>
          <w:rPr>
            <w:rStyle w:val="InternetLink"/>
            <w:rFonts w:cs="Arial;Times New Roman" w:ascii="Arial;Times New Roman" w:hAnsi="Arial;Times New Roman"/>
            <w:color w:val="000000"/>
            <w:sz w:val="24"/>
            <w:szCs w:val="24"/>
          </w:rPr>
          <w:t>Госпрограммой</w:t>
        </w:r>
      </w:hyperlink>
      <w:r>
        <w:rPr>
          <w:rFonts w:cs="Arial;Times New Roman" w:ascii="Arial;Times New Roman" w:hAnsi="Arial;Times New Roman"/>
          <w:sz w:val="24"/>
          <w:szCs w:val="24"/>
        </w:rPr>
        <w:t xml:space="preserve"> развития агропромышленного комплек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иоритетностью государственной поддержки развития социальной сферы и инженерной инфраструктуры в сельской местности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Цели, задачи Программы, сроки и этапы ее реализации,</w:t>
      </w:r>
    </w:p>
    <w:p>
      <w:pPr>
        <w:pStyle w:val="ConsPlus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индикаторы и показатели, характеризующие</w:t>
      </w:r>
    </w:p>
    <w:p>
      <w:pPr>
        <w:pStyle w:val="ConsPlus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ффективность реализации Программы</w:t>
      </w:r>
    </w:p>
    <w:p>
      <w:pPr>
        <w:pStyle w:val="ConsPlus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для достижения следующих основных целей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социальной сферы и инженерной инфраструктуры сельских муниципальных образований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разрыва между городом и селом в уровне обеспеченности объектами социальной сферы и инженерной инфраструктуры, создание основ для повышения престижности проживания в сельской местност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авовых, организационных, институциональных и экономических условий для перехода к устойчивому социально-экономическому развитию сельских муниципальных образований, эффективной реализации полномочий органов местного самоуправления сельских поселений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е мероприятия направлены на решение следующих основных задач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активизация культурной деятельности на селе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вышение уровня и качества водо- и газоснабжения сельских поселений путем строительства (реконструкции) локальных водопроводов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вышение уровня занятости сельского населения, сохранение и создание новых рабочих мест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ывая ограниченность средств бюджетов всех уровней, поставленные в Программе, задачи будут решаться путем формирования условий для самодостаточного развития сельских муниципальных образований, применения ресурсосберегающих подходов и технологий, создания благоприятного инвестиционного и предпринимательского климата в сфере обустройства сельских поселений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ути решения программных задач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иоритетная поддержка развития социальной сферы и инженерного обустройства сельских муниципальных образований на  местном уровне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дешевление сельского коммунального  строительства путем внедрения новых конструктивных решений, отечественных строительных материалов и технологий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привлечения в социальную сферу села средств сельскохозяйственных товаропроизводителей, а также средств других внебюджетных источников, организации и функционирования в сфере обслуживания сельского населения малых предпринимательских структур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правового и методического обеспечения социального развития сел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ся, что реализация указанных целей и задач Программы будет осуществляться в один этап – 2017 – 2021 годы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Перечень мероприятий Программы, сроки их реализации</w:t>
      </w:r>
    </w:p>
    <w:p>
      <w:pPr>
        <w:pStyle w:val="ConsPlus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ъемы финансирования</w:t>
      </w:r>
    </w:p>
    <w:p>
      <w:pPr>
        <w:pStyle w:val="ConsPlus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будет способствовать решению задач, определенных основными направлениями социально-экономической политики Правительства Российской Федерации на долгосрочную перспективу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рограммы предусматривается за счет средств местных бюджетов, выделенных на условиях софинансирования с областным бюджетом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вестиционные мероприятия по реализации Программы направлены на окончание строительства незавершенных объектов социальной сферы и инженерной инфраструктуры села, замену ветхих коммунальных сетей, реконструкцию, техническое перевооружение действующих объектов социальной сферы и инженерной инфраструктуры села, а также на новое строительство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организационному обеспечению реализации Программы включают проведение планировочных работ, инвентаризацию и оптимизацию сети объектов социальной сферы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азвитие водоснабжения в сельской мест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Главными целями Программы в области развития водоснабжения в сельской местности являются обеспечение сельского населения Мантуровского района питьевой водой в достаточном количестве, улучшение на этой основе состояния здоровья населения и оздоровление социально-экологической обстановки в сельской местности, а также рациональное использование природных водных источников, на которых базируется питьевое вод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ограмма предусматривает мероприятия по строительству систем водоснабжения в сельских населенных пунктах, выполнение которых позволит повысить уровень обеспеченности сельского населения питьевой водой до 90 процентов.</w:t>
      </w:r>
    </w:p>
    <w:p>
      <w:pPr>
        <w:pStyle w:val="ConsPlusNormal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Ресурсное обеспечение Программы</w:t>
      </w:r>
    </w:p>
    <w:p>
      <w:pPr>
        <w:pStyle w:val="ConsPlus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за счет средств местных бюджетов мероприятий Программы осуществляется в целях софинансирования расходов на указанные мероприятия в рамках выделенных субсидий за счет  средств областного бюджет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оочередному финансированию подлежат работы на объектах, не завершенных строительством, на объектах, находящихся в ветхом и аварийном состоянии, а также имеющих высокую степень технической строительной готовност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целевым использованием средств, выделяемых на реализацию мероприятий Программы, осуществляется заказчиками Программы.</w:t>
      </w:r>
    </w:p>
    <w:p>
      <w:pPr>
        <w:pStyle w:val="ConsPlusCell"/>
        <w:rPr>
          <w:sz w:val="24"/>
          <w:szCs w:val="24"/>
        </w:rPr>
      </w:pPr>
      <w:r>
        <w:rPr>
          <w:rFonts w:eastAsia="Arial;Times New Roman"/>
          <w:sz w:val="24"/>
          <w:szCs w:val="24"/>
        </w:rPr>
        <w:t xml:space="preserve">     </w:t>
      </w:r>
      <w:r>
        <w:rPr>
          <w:sz w:val="24"/>
          <w:szCs w:val="24"/>
        </w:rPr>
        <w:t>Общий объем финансирования Программы составляет  2 475 тыс. руб., в том числе по годам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17 год – 825,0тыс. руб.; 2018 год – 825,0 тыс. руб.; 2019 год – 825,0 тыс. руб.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0 год  - 0,0 тыс. руб.; 2021 год - 0,0 тыс. руб.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в том числе по подпрограмме 2 475 тыс. руб., в том числе по годам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17 год – 825,0тыс. руб.; 2018 год – 825,0 тыс. руб.; 2019 год – 825,0 тыс. руб.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0 год  - 0,0 тыс. руб.; 2021 год - 0,0 тыс. руб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.Оценка социально-экономической </w:t>
      </w:r>
    </w:p>
    <w:p>
      <w:pPr>
        <w:pStyle w:val="ConsPlus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ффективности реализации Программы</w:t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предусматривается создание организационно-управленческих, финансовых и материально-технических условий, способствующих повышению уровня и качества жизни сельского населения, инженерному обустройству сельских муниципальных образований, обеспечению доступности получения сельскими жителями качественного газо и водоснабже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ло 300 сельских семей получат возможность улучшить условия проживания в сельской местности, что способствует формированию эффективного кадрового потенциала агропромышленного комплекса, необходимого для выполнения задач агропродовольственной политики. Уровень газификации жилищного фонда составит  95%, обеспеченность сельского населения питьевой водой возрастет до 90 процентов. Будет ликвидирован сверхнормативный износ основных фондов социальной сферы и инженерной инфраструктуры, повысится уровень предоставления коммунальных услуг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от реализации Программы состоит в увеличении производительности сельскохозяйственного труда на 20 – 25 процентов на основе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лучшения здоровья сельских жителей,  создания в сельской местности благоприятных жилищных условий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кращения потерь рабочего времени, связанных с заболеваемостью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кращения потерь сельскохозяйственной продукции при ее транспортировке по бездорожью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будет иметь благоприятные экологические последств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проектов по строительству объектов социальной сферы и инженерного обустройства на селе уже на стадии проработки технико-экономического обоснования этих проектов будут предусматриваться меры по защите окружающей среды, что позволит исключить применение в строительстве экологически вредных материалов, а использование легких современных конструктивных материалов приведет к снижению энергозатрат на их производство, транспортировку и монтаж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, уровень финансирования и степень выполнения мероприятий Программы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VI. Контроль за ходом реализации Программы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Программы осуществляет ее заказчик. Администрации муниципальных образований района несут ответственность за реализацию и конечные результаты Программы, рациональное использование выделяемых на ее выполнение финансовых средств, определяет формы и методы управления реализацией Программы, обеспечивает выполнение соглашений, заключенных с органами исполнительной власти Курской области, о финансировании мероприятий Программы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четом выделяемых средств областного бюджета органы местного самоуправления Мантуровского района ежегодно уточняет целевые индикаторы, механизм  реализации Программы, а также вносят в установленном порядке предложения (с соответствующими обоснованиями, информацией о результатах реализации и оценкой эффективности реализации Программы за отчетный период) о внесении изменений в действующую Программу или о досрочном прекращении или продлении срока ее реализации.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" w:name="Par533"/>
      <w:bookmarkStart w:id="4" w:name="Par533"/>
      <w:bookmarkEnd w:id="4"/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sz w:val="32"/>
          <w:szCs w:val="32"/>
          <w:lang w:eastAsia="en-US"/>
        </w:rPr>
      </w:pPr>
      <w:r>
        <w:rPr>
          <w:rFonts w:cs="Arial;Times New Roman" w:ascii="Arial;Times New Roman" w:hAnsi="Arial;Times New Roman"/>
          <w:b/>
          <w:sz w:val="32"/>
          <w:szCs w:val="32"/>
          <w:lang w:eastAsia="en-US"/>
        </w:rPr>
        <w:t xml:space="preserve">ПОДПРОГРАММА </w:t>
      </w:r>
    </w:p>
    <w:p>
      <w:pPr>
        <w:pStyle w:val="Normal"/>
        <w:autoSpaceDE w:val="false"/>
        <w:spacing w:before="0" w:after="0"/>
        <w:jc w:val="center"/>
        <w:rPr>
          <w:rFonts w:ascii="Arial;Times New Roman" w:hAnsi="Arial;Times New Roman" w:cs="Arial;Times New Roman"/>
          <w:b/>
          <w:b/>
          <w:sz w:val="32"/>
          <w:szCs w:val="32"/>
          <w:lang w:eastAsia="en-US"/>
        </w:rPr>
      </w:pPr>
      <w:r>
        <w:rPr>
          <w:rFonts w:cs="Arial;Times New Roman" w:ascii="Arial;Times New Roman" w:hAnsi="Arial;Times New Roman"/>
          <w:b/>
          <w:sz w:val="32"/>
          <w:szCs w:val="32"/>
          <w:lang w:eastAsia="en-US"/>
        </w:rPr>
        <w:t>«Устойчивое развитие сельских территорий в Мантуровском районе Курской области»</w:t>
      </w:r>
    </w:p>
    <w:p>
      <w:pPr>
        <w:pStyle w:val="Normal"/>
        <w:autoSpaceDE w:val="false"/>
        <w:spacing w:before="0" w:after="120"/>
        <w:jc w:val="center"/>
        <w:rPr>
          <w:rFonts w:ascii="Arial;Times New Roman" w:hAnsi="Arial;Times New Roman" w:cs="Arial;Times New Roman"/>
          <w:b/>
          <w:b/>
          <w:sz w:val="32"/>
          <w:szCs w:val="32"/>
          <w:lang w:eastAsia="en-US"/>
        </w:rPr>
      </w:pPr>
      <w:r>
        <w:rPr>
          <w:rFonts w:cs="Arial;Times New Roman" w:ascii="Arial;Times New Roman" w:hAnsi="Arial;Times New Roman"/>
          <w:b/>
          <w:sz w:val="32"/>
          <w:szCs w:val="32"/>
          <w:lang w:eastAsia="en-US"/>
        </w:rPr>
        <w:t>П А С П О Р Т</w:t>
      </w:r>
    </w:p>
    <w:p>
      <w:pPr>
        <w:pStyle w:val="Normal"/>
        <w:autoSpaceDE w:val="false"/>
        <w:spacing w:before="0" w:after="120"/>
        <w:jc w:val="center"/>
        <w:rPr>
          <w:rFonts w:ascii="Arial;Times New Roman" w:hAnsi="Arial;Times New Roman" w:cs="Arial;Times New Roman"/>
          <w:b/>
          <w:b/>
          <w:sz w:val="32"/>
          <w:szCs w:val="32"/>
          <w:lang w:eastAsia="en-US"/>
        </w:rPr>
      </w:pPr>
      <w:r>
        <w:rPr>
          <w:rFonts w:cs="Arial;Times New Roman" w:ascii="Arial;Times New Roman" w:hAnsi="Arial;Times New Roman"/>
          <w:b/>
          <w:sz w:val="32"/>
          <w:szCs w:val="32"/>
          <w:lang w:eastAsia="en-US"/>
        </w:rPr>
        <w:t>подпрограммы «Устойчивое развитие сельских территорий в  Мантуровском районе Курской области»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муниципальной Программы  «Социальное развитие села в Мантуровском районе Курской области на 2017-2021 годы»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961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4" w:hanging="36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тдел архитектуры, градостроительства и ЖКХ</w:t>
            </w:r>
          </w:p>
          <w:p>
            <w:pPr>
              <w:pStyle w:val="Normal"/>
              <w:spacing w:lineRule="auto" w:line="240" w:before="0" w:after="0"/>
              <w:ind w:left="384" w:hanging="36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Администрации Мантуровского района Курской област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3" w:hanging="383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улучшение условий жизнедеятельности на сельских территориях Мантуров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улучшение инвестиционного климата в сфере АПК на сельских территориях Мантуровского района за счет реализации    инфраструктурных мероприятий в рамках Подпрограмм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-удовлетворение потребностей в обеспеченности коммунальными услугами; </w:t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повышение уровня комплексного обустройства объектами инженерной инфраструктуры сельских территорий  Мантуровского района;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ввод в действие новых объектов водоснабж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65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сокращение числа сельских семей Мантуровского района нуждающихся в улучшении условий жизни и труд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17-2021 годы, в один этап</w:t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trHeight w:val="228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ъемы и источники финансирования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составляет 2 475 тыс. руб., в том числе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825,0тыс.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825,0 тыс.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25,0 тыс.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 - 0,0 тыс.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0,0 тыс. руб.;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жидаемые результаты реализации Подпрограммы и показатели ее социально-экономической эффективнос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а) Улучшение жилищных условий  сельских семей, в том числе молодых семей и молодых специалистов;</w:t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б) Удовлетворение потребностей организаций АПК Мантуровского района в молодых специалистах на 15 % и социальной сферы -  на 10 %;</w:t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) Достижение совокупного экономического эффекта, в том числе за сче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рироста продукции сельского хозяйства на основе улучшения условий жизни специалистов АП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еализации мероприятий по развитию  водоснабж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ривлечения внебюджетных средств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2"/>
        <w:rPr>
          <w:rFonts w:ascii="Arial;Times New Roman" w:hAnsi="Arial;Times New Roman" w:cs="Arial;Times New Roman"/>
          <w:sz w:val="24"/>
          <w:szCs w:val="24"/>
          <w:lang w:val="en-US"/>
        </w:rPr>
      </w:pPr>
      <w:r>
        <w:rPr>
          <w:rFonts w:cs="Arial;Times New Roman" w:ascii="Arial;Times New Roman" w:hAnsi="Arial;Times New Roman"/>
          <w:sz w:val="24"/>
          <w:szCs w:val="24"/>
          <w:lang w:val="en-US"/>
        </w:rPr>
        <w:t>Характеристика проблемы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  <w:lang w:val="en-US"/>
        </w:rPr>
      </w:pPr>
      <w:r>
        <w:rPr>
          <w:rFonts w:cs="Arial;Times New Roman" w:ascii="Arial;Times New Roman" w:hAnsi="Arial;Times New Roman"/>
          <w:sz w:val="24"/>
          <w:szCs w:val="24"/>
          <w:lang w:val="en-US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center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i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i/>
          <w:sz w:val="24"/>
          <w:szCs w:val="24"/>
        </w:rPr>
        <w:t>Общие сведения о социально-экономическом развитии сельских территорий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center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</w:t>
      </w:r>
      <w:r>
        <w:rPr>
          <w:rFonts w:cs="Arial;Times New Roman" w:ascii="Arial;Times New Roman" w:hAnsi="Arial;Times New Roman"/>
          <w:sz w:val="24"/>
          <w:szCs w:val="24"/>
        </w:rPr>
        <w:t xml:space="preserve">Общая площадь сельской территории Мантуровского района составляет 1016,96 кв. км, в том числе земель сельскохозяйственного назначения 75104,0  га. Характеристика землепользования на сельских территориях Муниципального района приведена в таблице 1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  <w:lang w:val="en-US"/>
        </w:rPr>
      </w:pPr>
      <w:r>
        <w:rPr>
          <w:rFonts w:cs="Arial;Times New Roman" w:ascii="Arial;Times New Roman" w:hAnsi="Arial;Times New Roman"/>
          <w:sz w:val="24"/>
          <w:szCs w:val="24"/>
          <w:lang w:val="en-US"/>
        </w:rPr>
        <w:t>Таблица 1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  <w:lang w:val="en-US"/>
        </w:rPr>
      </w:pPr>
      <w:r>
        <w:rPr>
          <w:rFonts w:cs="Arial;Times New Roman" w:ascii="Arial;Times New Roman" w:hAnsi="Arial;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360"/>
        <w:jc w:val="center"/>
        <w:outlineLvl w:val="4"/>
        <w:rPr/>
      </w:pPr>
      <w:r>
        <w:rPr>
          <w:rFonts w:cs="Arial;Times New Roman" w:ascii="Arial;Times New Roman" w:hAnsi="Arial;Times New Roman"/>
          <w:sz w:val="24"/>
          <w:szCs w:val="24"/>
          <w:lang w:val="en-US" w:eastAsia="en-US"/>
        </w:rPr>
        <w:t>Характеристика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  <w:lang w:val="en-US" w:eastAsia="en-US"/>
        </w:rPr>
        <w:t xml:space="preserve">землепользования 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 xml:space="preserve">на </w:t>
      </w:r>
      <w:r>
        <w:rPr>
          <w:rFonts w:cs="Arial;Times New Roman" w:ascii="Arial;Times New Roman" w:hAnsi="Arial;Times New Roman"/>
          <w:sz w:val="24"/>
          <w:szCs w:val="24"/>
          <w:lang w:val="en-US" w:eastAsia="en-US"/>
        </w:rPr>
        <w:t xml:space="preserve">территор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center"/>
        <w:rPr>
          <w:rFonts w:ascii="Arial;Times New Roman" w:hAnsi="Arial;Times New Roman" w:cs="Arial;Times New Roman"/>
          <w:sz w:val="24"/>
          <w:szCs w:val="24"/>
          <w:lang w:val="en-US" w:eastAsia="en-US"/>
        </w:rPr>
      </w:pPr>
      <w:r>
        <w:rPr>
          <w:rFonts w:cs="Arial;Times New Roman" w:ascii="Arial;Times New Roman" w:hAnsi="Arial;Times New Roman"/>
          <w:sz w:val="24"/>
          <w:szCs w:val="24"/>
          <w:lang w:val="en-US" w:eastAsia="en-US"/>
        </w:rPr>
        <w:t>Мантуровского района по состоянию на 01.01.2014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center"/>
        <w:rPr>
          <w:rFonts w:ascii="Arial;Times New Roman" w:hAnsi="Arial;Times New Roman" w:cs="Arial;Times New Roman"/>
          <w:sz w:val="24"/>
          <w:szCs w:val="24"/>
          <w:lang w:val="en-US" w:eastAsia="en-US"/>
        </w:rPr>
      </w:pPr>
      <w:r>
        <w:rPr>
          <w:rFonts w:cs="Arial;Times New Roman" w:ascii="Arial;Times New Roman" w:hAnsi="Arial;Times New Roman"/>
          <w:sz w:val="24"/>
          <w:szCs w:val="24"/>
          <w:lang w:val="en-US" w:eastAsia="en-US"/>
        </w:rPr>
      </w:r>
    </w:p>
    <w:tbl>
      <w:tblPr>
        <w:tblW w:w="9281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0"/>
        <w:gridCol w:w="960"/>
        <w:gridCol w:w="1240"/>
        <w:gridCol w:w="1276"/>
      </w:tblGrid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каза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Ед. из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щая площадь территории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кв.к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1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 ле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кв.к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 водо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кв.к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- площади земель, отведенные под застройку 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 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селенных пун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- площади земель, отведенные под  застройку 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 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сооружений производственного назначения и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 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инженерных коммуникаций (дороги, ЛЭП,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 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газопроводы, сооружения связи и т.п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20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- площади земель сельскохозяйственного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 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значения –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5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i/>
                <w:i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i/>
                <w:sz w:val="24"/>
                <w:szCs w:val="24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- в том числе используемые под посевы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 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ельскохозяйственных культу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i/>
                <w:i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i/>
                <w:sz w:val="24"/>
                <w:szCs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е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i/>
                <w:i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i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14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i/>
                <w:i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i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i/>
                <w:i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i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уб./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8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е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i/>
                <w:i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i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i/>
                <w:i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i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i/>
                <w:i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i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уб./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30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е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i/>
                <w:i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i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4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i/>
                <w:i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i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лучаемый среднегодовой доход с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уб./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20"/>
        <w:jc w:val="center"/>
        <w:rPr>
          <w:rFonts w:ascii="Arial;Times New Roman" w:hAnsi="Arial;Times New Roman" w:cs="Arial;Times New Roman"/>
          <w:i/>
          <w:i/>
          <w:sz w:val="24"/>
          <w:szCs w:val="24"/>
          <w:lang w:val="en-US"/>
        </w:rPr>
      </w:pPr>
      <w:r>
        <w:rPr>
          <w:rFonts w:cs="Arial;Times New Roman" w:ascii="Arial;Times New Roman" w:hAnsi="Arial;Times New Roman"/>
          <w:i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360"/>
        <w:jc w:val="center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i/>
          <w:sz w:val="24"/>
          <w:szCs w:val="24"/>
        </w:rPr>
        <w:t>1.2.  Сельское население Мантуровского района</w:t>
      </w:r>
    </w:p>
    <w:p>
      <w:pPr>
        <w:pStyle w:val="Normal"/>
        <w:widowControl w:val="false"/>
        <w:spacing w:lineRule="auto" w:line="240" w:before="0" w:after="0"/>
        <w:ind w:firstLine="360"/>
        <w:jc w:val="center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Численность сельского населения Муниципального района составила 14683 человека, в том числе трудоспособного населения 8104 человека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труктура занятости трудоспособного сельского населения  характеризуется следующими данными сельскохозяйственное производство – 1316 человек (16,2 %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рганизации бюджетной сферы – 1504 человека (18,6  %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рганизации несельскохозяйственной сферы – 2493 человек (30,8 %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личное подсобное хозяйство – 226 человек (2,8 %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работает за пределами сельской территории Муниципального района – 2398 человек (29,6 %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не обеспечено работой – 167 человек (2,1 %)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Дефицит кадров в сфере АПК Муниципального района составляет 17 человек, специалистов сельских учреждений социальной сферы – 20 человек.</w:t>
      </w:r>
    </w:p>
    <w:p>
      <w:pPr>
        <w:sectPr>
          <w:type w:val="nextPage"/>
          <w:pgSz w:w="11906" w:h="16838"/>
          <w:pgMar w:left="153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240" w:before="0" w:after="0"/>
        <w:ind w:firstLine="36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Размер среднемесячного душевого дохода населения в 2014 году составил 10815 рублей на человека.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;Times New Roman" w:ascii="Arial;Times New Roman" w:hAnsi="Arial;Times New Roman"/>
          <w:sz w:val="24"/>
          <w:szCs w:val="24"/>
        </w:rPr>
        <w:t>Таблица 2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360"/>
        <w:jc w:val="center"/>
        <w:outlineLvl w:val="4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Характеристика численности, занятости и среднедушевой доход населе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360"/>
        <w:jc w:val="center"/>
        <w:outlineLvl w:val="4"/>
        <w:rPr/>
      </w:pPr>
      <w:r>
        <w:rPr/>
        <w:t>Мантуровского района по состоянию на 01.01.2014 г</w:t>
      </w:r>
    </w:p>
    <w:tbl>
      <w:tblPr>
        <w:tblW w:w="1512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80"/>
        <w:gridCol w:w="750"/>
        <w:gridCol w:w="573"/>
        <w:gridCol w:w="600"/>
        <w:gridCol w:w="834"/>
        <w:gridCol w:w="966"/>
        <w:gridCol w:w="720"/>
        <w:gridCol w:w="720"/>
        <w:gridCol w:w="720"/>
        <w:gridCol w:w="720"/>
        <w:gridCol w:w="720"/>
        <w:gridCol w:w="690"/>
        <w:gridCol w:w="870"/>
        <w:gridCol w:w="820"/>
        <w:gridCol w:w="560"/>
        <w:gridCol w:w="600"/>
        <w:gridCol w:w="900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именование сельских поселений в составе Муниципального района</w:t>
            </w:r>
          </w:p>
        </w:tc>
        <w:tc>
          <w:tcPr>
            <w:tcW w:w="3723" w:type="dxa"/>
            <w:gridSpan w:val="5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Численность сельского населения  Муниципального района (чел.)</w:t>
            </w:r>
          </w:p>
        </w:tc>
        <w:tc>
          <w:tcPr>
            <w:tcW w:w="8040" w:type="dxa"/>
            <w:gridSpan w:val="11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личие и занятость трудоспособного сельского населения Муниципального района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7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сего</w:t>
            </w:r>
          </w:p>
        </w:tc>
        <w:tc>
          <w:tcPr>
            <w:tcW w:w="2973" w:type="dxa"/>
            <w:gridSpan w:val="4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 т.ч. по возрастным группам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личие трудоспособного сельского населения – все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4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Занято на территории Муниципального района</w:t>
            </w:r>
          </w:p>
        </w:tc>
        <w:tc>
          <w:tcPr>
            <w:tcW w:w="82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аботает за пределами территории Муниииципального района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е обеспечено работой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ровень безработицы (%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реднемесячный душевой доход сельского населения (руб./чел.)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81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8" w:right="-81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До 7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8" w:right="-81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-18 лет</w:t>
            </w:r>
          </w:p>
        </w:tc>
        <w:tc>
          <w:tcPr>
            <w:tcW w:w="834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8" w:right="-81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8-60 л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81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8" w:right="-81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выше 60 лет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 том числе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ровень занятости сельского населения  Муниципального района (%)</w:t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81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81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81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81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81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 сельскохозяйственном производств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В организациях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бюджетной сферы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В прочих организациях 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 личном подсобном хозяйстве</w:t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</w:t>
            </w:r>
          </w:p>
        </w:tc>
      </w:tr>
      <w:tr>
        <w:trPr>
          <w:trHeight w:val="174" w:hRule="atLeast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-Засеймский сельсовет</w:t>
            </w:r>
          </w:p>
        </w:tc>
        <w:tc>
          <w:tcPr>
            <w:tcW w:w="75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43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2</w:t>
            </w:r>
          </w:p>
        </w:tc>
        <w:tc>
          <w:tcPr>
            <w:tcW w:w="83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07</w:t>
            </w:r>
          </w:p>
        </w:tc>
        <w:tc>
          <w:tcPr>
            <w:tcW w:w="966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64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81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17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18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1</w:t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8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2,6</w:t>
            </w:r>
          </w:p>
        </w:tc>
        <w:tc>
          <w:tcPr>
            <w:tcW w:w="8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9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4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,4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815</w:t>
            </w:r>
          </w:p>
        </w:tc>
      </w:tr>
      <w:tr>
        <w:trPr>
          <w:trHeight w:val="11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Куськинский сельсовет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407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0</w:t>
            </w:r>
          </w:p>
        </w:tc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55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2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0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9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2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7,7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9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2,3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242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антуровский сельсовет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198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0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56</w:t>
            </w:r>
          </w:p>
        </w:tc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445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9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3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96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3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4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69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46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9,4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6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,6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2340</w:t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станинский сельсовет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78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5</w:t>
            </w:r>
          </w:p>
        </w:tc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23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1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3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2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1,9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9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2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8,1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110</w:t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епецкий сельсовет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21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1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6</w:t>
            </w:r>
          </w:p>
        </w:tc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21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1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6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1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9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2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9,9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,08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1811</w:t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еймский сельсовет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499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1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18</w:t>
            </w:r>
          </w:p>
        </w:tc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5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6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95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73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4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4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08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14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7,0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09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,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2400</w:t>
            </w:r>
          </w:p>
        </w:tc>
      </w:tr>
      <w:tr>
        <w:trPr>
          <w:trHeight w:val="175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Ястребовский сельсовет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937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9</w:t>
            </w:r>
          </w:p>
        </w:tc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38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1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6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9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9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1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8,1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7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1,9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1200</w:t>
            </w:r>
          </w:p>
        </w:tc>
      </w:tr>
    </w:tbl>
    <w:p>
      <w:pPr>
        <w:sectPr>
          <w:type w:val="nextPage"/>
          <w:pgSz w:orient="landscape" w:w="16838" w:h="11906"/>
          <w:pgMar w:left="851" w:right="1106" w:gutter="0" w:header="0" w:top="1440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spacing w:lineRule="auto" w:line="240" w:before="0" w:after="0"/>
        <w:ind w:firstLine="360"/>
        <w:jc w:val="center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</w:t>
      </w:r>
      <w:r>
        <w:rPr>
          <w:rFonts w:cs="Arial;Times New Roman" w:ascii="Arial;Times New Roman" w:hAnsi="Arial;Times New Roman"/>
          <w:sz w:val="24"/>
          <w:szCs w:val="24"/>
        </w:rPr>
        <w:t xml:space="preserve">1.3. </w:t>
      </w:r>
      <w:r>
        <w:rPr>
          <w:rFonts w:cs="Arial;Times New Roman" w:ascii="Arial;Times New Roman" w:hAnsi="Arial;Times New Roman"/>
          <w:i/>
          <w:sz w:val="24"/>
          <w:szCs w:val="24"/>
        </w:rPr>
        <w:t>Развитие агропромышленного комплекса Мантуровского района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сновными (преобладающими) производственными направлениями хозяйственной деятельности на территории Мантуровского района  является производство сельскохозяйственной продукции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а территории Мантуровского района осуществляют производственную деятельность 8 сельскохозяйственных организаций, 28 крестьянских (фермерских) хозяйств и 5826 личных подсобных хозяйств.</w:t>
      </w:r>
    </w:p>
    <w:p>
      <w:pPr>
        <w:pStyle w:val="Normal"/>
        <w:widowControl w:val="false"/>
        <w:spacing w:lineRule="auto" w:line="240" w:before="0" w:after="0"/>
        <w:ind w:firstLine="36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360"/>
        <w:jc w:val="center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i/>
          <w:sz w:val="24"/>
          <w:szCs w:val="24"/>
        </w:rPr>
        <w:t>1.4  Характеристика жилищного фонда и объектов социальной сферы,  уровень обеспеченности их коммунальными услугами на сельских территориях Мантуровского района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20"/>
        <w:jc w:val="center"/>
        <w:rPr>
          <w:rFonts w:ascii="Arial;Times New Roman" w:hAnsi="Arial;Times New Roman" w:cs="Arial;Times New Roman"/>
          <w:sz w:val="24"/>
          <w:szCs w:val="24"/>
          <w:lang w:val="en-US"/>
        </w:rPr>
      </w:pPr>
      <w:r>
        <w:rPr>
          <w:rFonts w:cs="Arial;Times New Roman" w:ascii="Arial;Times New Roman" w:hAnsi="Arial;Times New Roman"/>
          <w:i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20"/>
        <w:jc w:val="both"/>
        <w:rPr>
          <w:rFonts w:ascii="Arial;Times New Roman" w:hAnsi="Arial;Times New Roman" w:cs="Arial;Times New Roman"/>
          <w:sz w:val="24"/>
          <w:szCs w:val="24"/>
          <w:lang w:val="en-US"/>
        </w:rPr>
      </w:pPr>
      <w:r>
        <w:rPr>
          <w:rFonts w:cs="Arial;Times New Roman" w:ascii="Arial;Times New Roman" w:hAnsi="Arial;Times New Roman"/>
          <w:sz w:val="24"/>
          <w:szCs w:val="24"/>
          <w:lang w:val="en-US"/>
        </w:rPr>
        <w:t xml:space="preserve">Общая площадь жилищного фонда сельских поселений, находящихся на территории Мантуровского района на 01.01.2014 года составляет 401400  кв. метров, в том числ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многоквартирные жилые дома – 14620 кв.м ( 3,6 %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ндивидуальные жилые дома.  – 386780 кв.м (96,4 %)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20"/>
        <w:jc w:val="both"/>
        <w:rPr>
          <w:rFonts w:ascii="Arial;Times New Roman" w:hAnsi="Arial;Times New Roman" w:cs="Arial;Times New Roman"/>
          <w:sz w:val="24"/>
          <w:szCs w:val="24"/>
          <w:lang w:val="en-US"/>
        </w:rPr>
      </w:pPr>
      <w:r>
        <w:rPr>
          <w:rFonts w:cs="Arial;Times New Roman" w:ascii="Arial;Times New Roman" w:hAnsi="Arial;Times New Roman"/>
          <w:sz w:val="24"/>
          <w:szCs w:val="24"/>
          <w:lang w:val="en-US"/>
        </w:rPr>
        <w:t>Обеспеченность жильем в 2014 году  составила 0,12 кв. м  в расчете на одного сельского жителя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20"/>
        <w:jc w:val="both"/>
        <w:rPr>
          <w:rFonts w:ascii="Arial;Times New Roman" w:hAnsi="Arial;Times New Roman" w:cs="Arial;Times New Roman"/>
          <w:sz w:val="24"/>
          <w:szCs w:val="24"/>
          <w:lang w:val="en-US"/>
        </w:rPr>
      </w:pPr>
      <w:r>
        <w:rPr>
          <w:rFonts w:cs="Arial;Times New Roman" w:ascii="Arial;Times New Roman" w:hAnsi="Arial;Times New Roman"/>
          <w:sz w:val="24"/>
          <w:szCs w:val="24"/>
          <w:lang w:val="en-US"/>
        </w:rPr>
        <w:t>На 01.01.2014 года признаны нуждающимися в улучшении жилищных условий 190 сельских семей. Помещений, предоставляемых по договорам социального найма на территории района нет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20"/>
        <w:rPr>
          <w:rFonts w:ascii="Arial;Times New Roman" w:hAnsi="Arial;Times New Roman" w:cs="Arial;Times New Roman"/>
          <w:sz w:val="24"/>
          <w:szCs w:val="24"/>
          <w:lang w:val="en-US"/>
        </w:rPr>
      </w:pPr>
      <w:r>
        <w:rPr>
          <w:rFonts w:cs="Arial;Times New Roman" w:ascii="Arial;Times New Roman" w:hAnsi="Arial;Times New Roman"/>
          <w:sz w:val="24"/>
          <w:szCs w:val="24"/>
          <w:lang w:val="en-US"/>
        </w:rPr>
        <w:t>Доля аварийного и ветхого жилья  составляет – 0,12% (500 кв.м)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20"/>
        <w:rPr>
          <w:rFonts w:ascii="Arial;Times New Roman" w:hAnsi="Arial;Times New Roman" w:cs="Arial;Times New Roman"/>
          <w:sz w:val="24"/>
          <w:szCs w:val="24"/>
          <w:lang w:val="en-US"/>
        </w:rPr>
      </w:pPr>
      <w:r>
        <w:rPr>
          <w:rFonts w:cs="Arial;Times New Roman" w:ascii="Arial;Times New Roman" w:hAnsi="Arial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редний уровень благоустройства жилищного фонда по обеспеченности электроэнергией составляет 100%, водопроводом – 66 %, сетевым газоснабжением – 85,3 %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 состоянию на 01.01.2014 г. в сельских поселениях Мантуровского района функциониру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8 общеобразовательных школ на 2156 ученических мес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4 детских сада  и 2 школы-сад  на 300 мес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19 фельдшерско-акушерских пункт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19 учреждений культурно-досугового типа на 1940 мес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3 плоскостных спортивных сооружений общей площадью 4976 кв.м.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851" w:gutter="0" w:header="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Характеристика  жилищного фонда сельских поселений  Муниципального района  на 01.01.2014 г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40" w:leader="none"/>
          <w:tab w:val="center" w:pos="7497" w:leader="none"/>
        </w:tabs>
        <w:spacing w:lineRule="auto" w:line="240" w:before="0" w:after="0"/>
        <w:jc w:val="center"/>
        <w:outlineLvl w:val="3"/>
        <w:rPr>
          <w:rFonts w:ascii="Arial;Times New Roman" w:hAnsi="Arial;Times New Roman" w:cs="Arial;Times New Roman"/>
          <w:sz w:val="24"/>
          <w:szCs w:val="24"/>
          <w:lang w:val="en-US"/>
        </w:rPr>
      </w:pPr>
      <w:r>
        <w:rPr>
          <w:rFonts w:cs="Arial;Times New Roman" w:ascii="Arial;Times New Roman" w:hAnsi="Arial;Times New Roman"/>
          <w:sz w:val="24"/>
          <w:szCs w:val="24"/>
          <w:lang w:val="en-US"/>
        </w:rPr>
      </w:r>
    </w:p>
    <w:tbl>
      <w:tblPr>
        <w:tblW w:w="1522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0"/>
        <w:gridCol w:w="960"/>
        <w:gridCol w:w="960"/>
        <w:gridCol w:w="1011"/>
        <w:gridCol w:w="1149"/>
        <w:gridCol w:w="1200"/>
        <w:gridCol w:w="855"/>
        <w:gridCol w:w="1020"/>
        <w:gridCol w:w="900"/>
        <w:gridCol w:w="870"/>
        <w:gridCol w:w="840"/>
        <w:gridCol w:w="84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08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именование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155" w:type="dxa"/>
            <w:gridSpan w:val="7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щие данные</w:t>
            </w:r>
          </w:p>
        </w:tc>
        <w:tc>
          <w:tcPr>
            <w:tcW w:w="3450" w:type="dxa"/>
            <w:gridSpan w:val="4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еспеченность коммуналь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слугами (домов/человек)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36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Кол-во домов </w:t>
            </w:r>
          </w:p>
          <w:p>
            <w:pPr>
              <w:pStyle w:val="Normal"/>
              <w:spacing w:lineRule="auto" w:line="240" w:before="0" w:after="0"/>
              <w:ind w:left="-36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(ед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36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Кол-во квартир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щ. площадь (кв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жителей (чел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еспеченност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жильем (кв.м/чел.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Централь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одопровод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етевой газ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36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36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36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36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36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36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36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сего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 том числе ветхий и аварийный жилфон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36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36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домов (квартир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челове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Домов (квартир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человек</w:t>
            </w:r>
          </w:p>
        </w:tc>
      </w:tr>
      <w:tr>
        <w:trPr>
          <w:trHeight w:val="991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36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36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36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лощадь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% к общему наличию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36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36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Многоквартир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3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827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8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4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2/63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8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2/6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89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Мантуровс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1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706,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,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/11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/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42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Сеймс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1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2114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5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7/51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5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7/5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548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Индивидуаль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2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7312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,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27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141,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98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59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 xml:space="preserve">Итого по Муниципальному району 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30</w:t>
            </w:r>
          </w:p>
        </w:tc>
        <w:tc>
          <w:tcPr>
            <w:tcW w:w="1011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01400</w:t>
            </w:r>
          </w:p>
        </w:tc>
        <w:tc>
          <w:tcPr>
            <w:tcW w:w="1149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,12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4683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4,4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69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248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Таблица 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360"/>
        <w:jc w:val="center"/>
        <w:outlineLvl w:val="4"/>
        <w:rPr>
          <w:rFonts w:ascii="Arial;Times New Roman" w:hAnsi="Arial;Times New Roman" w:cs="Arial;Times New Roman"/>
          <w:sz w:val="24"/>
          <w:szCs w:val="24"/>
          <w:lang w:val="en-US"/>
        </w:rPr>
      </w:pPr>
      <w:r>
        <w:rPr>
          <w:rFonts w:cs="Arial;Times New Roman" w:ascii="Arial;Times New Roman" w:hAnsi="Arial;Times New Roman"/>
          <w:sz w:val="24"/>
          <w:szCs w:val="24"/>
          <w:lang w:val="en-US"/>
        </w:rPr>
        <w:t xml:space="preserve">Характеристика наличия и состояния объектов социальной сфер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360"/>
        <w:jc w:val="center"/>
        <w:outlineLvl w:val="4"/>
        <w:rPr/>
      </w:pPr>
      <w:r>
        <w:rPr>
          <w:rFonts w:cs="Arial;Times New Roman" w:ascii="Arial;Times New Roman" w:hAnsi="Arial;Times New Roman"/>
          <w:sz w:val="24"/>
          <w:szCs w:val="24"/>
          <w:lang w:val="en-US" w:eastAsia="en-US"/>
        </w:rPr>
        <w:t xml:space="preserve">в сельских поселениях Муниципального района  </w:t>
      </w:r>
      <w:r>
        <w:rPr/>
        <w:t>по состоянию на 01.01.2014 г</w:t>
      </w:r>
    </w:p>
    <w:tbl>
      <w:tblPr>
        <w:tblW w:w="1538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567"/>
        <w:gridCol w:w="709"/>
        <w:gridCol w:w="708"/>
        <w:gridCol w:w="709"/>
        <w:gridCol w:w="567"/>
        <w:gridCol w:w="709"/>
        <w:gridCol w:w="709"/>
        <w:gridCol w:w="708"/>
        <w:gridCol w:w="567"/>
        <w:gridCol w:w="709"/>
        <w:gridCol w:w="851"/>
        <w:gridCol w:w="567"/>
        <w:gridCol w:w="708"/>
        <w:gridCol w:w="709"/>
        <w:gridCol w:w="851"/>
        <w:gridCol w:w="708"/>
        <w:gridCol w:w="725"/>
        <w:gridCol w:w="600"/>
        <w:gridCol w:w="880"/>
      </w:tblGrid>
      <w:tr>
        <w:trPr>
          <w:trHeight w:val="320" w:hRule="atLeast"/>
          <w:cantSplit w:val="true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Наименование сельского поселения </w:t>
            </w:r>
          </w:p>
        </w:tc>
        <w:tc>
          <w:tcPr>
            <w:tcW w:w="2693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2693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2127" w:type="dxa"/>
            <w:gridSpan w:val="3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ФАПы и офисы врача общей практики</w:t>
            </w:r>
          </w:p>
        </w:tc>
        <w:tc>
          <w:tcPr>
            <w:tcW w:w="2835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Культурно-досуговые учреждения</w:t>
            </w:r>
          </w:p>
        </w:tc>
        <w:tc>
          <w:tcPr>
            <w:tcW w:w="2913" w:type="dxa"/>
            <w:gridSpan w:val="4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лоскостные спортивные сооружения</w:t>
            </w:r>
          </w:p>
        </w:tc>
      </w:tr>
      <w:tr>
        <w:trPr>
          <w:trHeight w:val="2140" w:hRule="atLeast"/>
          <w:cantSplit w:val="true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8" w:right="-7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личие (ед.)</w:t>
            </w:r>
          </w:p>
        </w:tc>
        <w:tc>
          <w:tcPr>
            <w:tcW w:w="709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ощность – ученических мес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Тех. Состояние здания (удовл., ветхое, авар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Уровень обеспеченности </w:t>
            </w:r>
          </w:p>
        </w:tc>
        <w:tc>
          <w:tcPr>
            <w:tcW w:w="567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8" w:right="-7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личие (ед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ощность – детских мест</w:t>
            </w:r>
          </w:p>
        </w:tc>
        <w:tc>
          <w:tcPr>
            <w:tcW w:w="709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Тех. Состояние здания (удовл., ветхое, авар.)</w:t>
            </w:r>
          </w:p>
        </w:tc>
        <w:tc>
          <w:tcPr>
            <w:tcW w:w="708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Уровень обеспеченности </w:t>
            </w:r>
          </w:p>
        </w:tc>
        <w:tc>
          <w:tcPr>
            <w:tcW w:w="567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8" w:right="-7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личие (ед.)</w:t>
            </w:r>
          </w:p>
        </w:tc>
        <w:tc>
          <w:tcPr>
            <w:tcW w:w="709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ровень обеспеч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(на 100 жителей)</w:t>
            </w:r>
          </w:p>
        </w:tc>
        <w:tc>
          <w:tcPr>
            <w:tcW w:w="851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Тех. Состояние здания (удовл., ветхое, авар.)</w:t>
            </w:r>
          </w:p>
        </w:tc>
        <w:tc>
          <w:tcPr>
            <w:tcW w:w="567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8" w:right="-7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личие (ед.)</w:t>
            </w:r>
          </w:p>
        </w:tc>
        <w:tc>
          <w:tcPr>
            <w:tcW w:w="708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ощность – посадочных мес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Тех. Состояние здания (удовл., ветхое, авар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ровень обеспеч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(на 100 жителей)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8" w:right="-7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личие (ед.)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лощадь – кв.м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Тех. Состояние здания (удовл., ветхое, авар.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ровень обеспеч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(на 100 жителей)</w:t>
            </w:r>
          </w:p>
        </w:tc>
      </w:tr>
      <w:tr>
        <w:trPr>
          <w:trHeight w:val="219" w:hRule="atLeast"/>
          <w:cantSplit w:val="true"/>
        </w:trPr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8</w:t>
            </w:r>
          </w:p>
        </w:tc>
        <w:tc>
          <w:tcPr>
            <w:tcW w:w="725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9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1</w:t>
            </w:r>
          </w:p>
        </w:tc>
      </w:tr>
      <w:tr>
        <w:trPr>
          <w:trHeight w:val="174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-Засеймский сельсовет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80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д.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д.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д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</w:tr>
      <w:tr>
        <w:trPr>
          <w:trHeight w:val="117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Куськинскийй сельсовет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12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д.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д.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д.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антуровский сельсовет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12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д.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д.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д.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д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%</w:t>
            </w:r>
          </w:p>
        </w:tc>
      </w:tr>
      <w:tr>
        <w:trPr>
          <w:trHeight w:val="182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станинский сельсовет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д.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д.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</w:tr>
      <w:tr>
        <w:trPr>
          <w:trHeight w:val="124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епецкий сельсовет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д.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д.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еймский сельсовет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1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д.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д.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д.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19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д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%</w:t>
            </w:r>
          </w:p>
        </w:tc>
      </w:tr>
      <w:tr>
        <w:trPr>
          <w:trHeight w:val="17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Ястребовский сельсовет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9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д.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д.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д.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2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д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%</w:t>
            </w:r>
          </w:p>
        </w:tc>
      </w:tr>
      <w:tr>
        <w:trPr>
          <w:trHeight w:val="164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того по Муниципальному району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156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д.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д.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д.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94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д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976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д.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%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06" w:right="851" w:gutter="0" w:header="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;Times New Roman" w:hAnsi="Arial;Times New Roman" w:cs="Arial;Times New Roman"/>
          <w:i/>
          <w:i/>
          <w:sz w:val="24"/>
          <w:szCs w:val="24"/>
          <w:lang w:val="en-US"/>
        </w:rPr>
      </w:pPr>
      <w:r>
        <w:rPr>
          <w:rFonts w:cs="Arial;Times New Roman" w:ascii="Arial;Times New Roman" w:hAnsi="Arial;Times New Roman"/>
          <w:i/>
          <w:sz w:val="24"/>
          <w:szCs w:val="24"/>
          <w:lang w:val="en-US"/>
        </w:rPr>
        <w:t>1.5. Газоснабжение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;Times New Roman" w:hAnsi="Arial;Times New Roman" w:cs="Arial;Times New Roman"/>
          <w:i/>
          <w:i/>
          <w:sz w:val="24"/>
          <w:szCs w:val="24"/>
          <w:lang w:val="en-US"/>
        </w:rPr>
      </w:pPr>
      <w:r>
        <w:rPr>
          <w:rFonts w:cs="Arial;Times New Roman" w:ascii="Arial;Times New Roman" w:hAnsi="Arial;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  <w:lang w:val="en-US"/>
        </w:rPr>
        <w:t>На 01.01.201</w:t>
      </w:r>
      <w:r>
        <w:rPr>
          <w:rFonts w:cs="Arial;Times New Roman" w:ascii="Arial;Times New Roman" w:hAnsi="Arial;Times New Roman"/>
          <w:sz w:val="24"/>
          <w:szCs w:val="24"/>
        </w:rPr>
        <w:t>4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 xml:space="preserve"> года в сельских поселениях Муниципального района к системе сетевого газоснабжения подключены </w:t>
      </w:r>
      <w:r>
        <w:rPr>
          <w:rFonts w:cs="Arial;Times New Roman" w:ascii="Arial;Times New Roman" w:hAnsi="Arial;Times New Roman"/>
          <w:sz w:val="24"/>
          <w:szCs w:val="24"/>
        </w:rPr>
        <w:t>54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 xml:space="preserve"> из 63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  <w:lang w:val="en-US"/>
        </w:rPr>
        <w:t>По состоянию на 01.01.201</w:t>
      </w:r>
      <w:r>
        <w:rPr>
          <w:rFonts w:cs="Arial;Times New Roman" w:ascii="Arial;Times New Roman" w:hAnsi="Arial;Times New Roman"/>
          <w:sz w:val="24"/>
          <w:szCs w:val="24"/>
        </w:rPr>
        <w:t>4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 xml:space="preserve"> года сетевым газом обеспечено </w:t>
      </w:r>
      <w:r>
        <w:rPr>
          <w:rFonts w:cs="Arial;Times New Roman" w:ascii="Arial;Times New Roman" w:hAnsi="Arial;Times New Roman"/>
          <w:sz w:val="24"/>
          <w:szCs w:val="24"/>
        </w:rPr>
        <w:t>85,3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 xml:space="preserve"> % жилищного фонда сельских поселений Муниципального района.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;Times New Roman" w:hAnsi="Arial;Times New Roman" w:cs="Arial;Times New Roman"/>
          <w:sz w:val="24"/>
          <w:szCs w:val="24"/>
          <w:lang w:val="en-US"/>
        </w:rPr>
      </w:pPr>
      <w:r>
        <w:rPr>
          <w:rFonts w:cs="Arial;Times New Roman" w:ascii="Arial;Times New Roman" w:hAnsi="Arial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i/>
          <w:sz w:val="24"/>
          <w:szCs w:val="24"/>
        </w:rPr>
        <w:t>1.6. Водоснабж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Arial;Times New Roman" w:ascii="Arial;Times New Roman" w:hAnsi="Arial;Times New Roman"/>
          <w:sz w:val="24"/>
          <w:szCs w:val="24"/>
          <w:lang w:val="en-US"/>
        </w:rPr>
        <w:t>По состоянию на 01.01.201</w:t>
      </w:r>
      <w:r>
        <w:rPr>
          <w:rFonts w:cs="Arial;Times New Roman" w:ascii="Arial;Times New Roman" w:hAnsi="Arial;Times New Roman"/>
          <w:sz w:val="24"/>
          <w:szCs w:val="24"/>
        </w:rPr>
        <w:t>4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 xml:space="preserve"> года распределительная система водоснабжения сельских поселений Муниципального района включает в себя 77 водозаборов ( 77 артезианских скважин, - открытых водозаборов) 78 водопроводных башен, 284,072 км поселковых водопроводных сетей. На текущий момент система водоснабжения сельских поселений Муниципального района обеспечивает в полной мере потребности населения и производственной сферы в вод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Амортизационный уровень износа как магистральных водоводов, так и уличных водопроводных сетей составляет в сельских поселениях Муниципального района около 75 %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а текущий момент более 15 % объектов водоснабжения требует срочной заме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Только около 66 % площади жилищного фонда в сельских поселениях Муниципального района подключены к водопроводным сетям. Еще 33% сельского населения пользуются услугами уличной водопроводной сети (водоразборными колонками), 1%       сельского населения Муниципального района получают воду из колодцев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Arial;Times New Roman" w:ascii="Arial;Times New Roman" w:hAnsi="Arial;Times New Roman"/>
          <w:sz w:val="24"/>
          <w:szCs w:val="24"/>
          <w:lang w:val="en-US"/>
        </w:rPr>
        <w:t>В период 201</w:t>
      </w:r>
      <w:r>
        <w:rPr>
          <w:rFonts w:cs="Arial;Times New Roman" w:ascii="Arial;Times New Roman" w:hAnsi="Arial;Times New Roman"/>
          <w:sz w:val="24"/>
          <w:szCs w:val="24"/>
        </w:rPr>
        <w:t>7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-20</w:t>
      </w:r>
      <w:r>
        <w:rPr>
          <w:rFonts w:cs="Arial;Times New Roman" w:ascii="Arial;Times New Roman" w:hAnsi="Arial;Times New Roman"/>
          <w:sz w:val="24"/>
          <w:szCs w:val="24"/>
        </w:rPr>
        <w:t>21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 xml:space="preserve"> годов требуется осуществить строительство локальных водопроводов протяженностью </w:t>
      </w:r>
      <w:r>
        <w:rPr>
          <w:rFonts w:cs="Arial;Times New Roman" w:ascii="Arial;Times New Roman" w:hAnsi="Arial;Times New Roman"/>
          <w:sz w:val="24"/>
          <w:szCs w:val="24"/>
        </w:rPr>
        <w:t xml:space="preserve">8,515 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км в сельских поселениях: Куськинском, Мантурвоском</w:t>
      </w:r>
      <w:r>
        <w:rPr>
          <w:rFonts w:cs="Arial;Times New Roman" w:ascii="Arial;Times New Roman" w:hAnsi="Arial;Times New Roman"/>
          <w:sz w:val="24"/>
          <w:szCs w:val="24"/>
        </w:rPr>
        <w:t xml:space="preserve"> и Ястребовском.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;Times New Roman" w:hAnsi="Arial;Times New Roman" w:cs="Arial;Times New Roman"/>
          <w:sz w:val="24"/>
          <w:szCs w:val="24"/>
          <w:lang w:val="en-US"/>
        </w:rPr>
      </w:pPr>
      <w:r>
        <w:rPr>
          <w:rFonts w:cs="Arial;Times New Roman" w:ascii="Arial;Times New Roman" w:hAnsi="Arial;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i/>
          <w:sz w:val="24"/>
          <w:szCs w:val="24"/>
        </w:rPr>
        <w:t>1.7. Прочие системы коммунальной инфраструк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 состоянию на 01.01.2014 года все многоквартирные жилые дома переведены на индивидуальное отопление, произведена децентрализация квартальных котель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Центральной канализацией обеспечены объекты многоквартирного жилищного фонда и социальной сферы в сельских поселениях: 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Мантуровский сельсовет, Сеймский сельсове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Централизованный сбор, вывоз и утилизация бытовых отходов 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>организован</w:t>
      </w:r>
      <w:r>
        <w:rPr>
          <w:rFonts w:cs="Arial;Times New Roman" w:ascii="Arial;Times New Roman" w:hAnsi="Arial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Вывоз ТБО на утилизацию производится на 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>санкционированные свалки в Мантуровском и Сеймской сельсовет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Специальный полигон для сбора и утилизации бытовых и производственных отходов на территории муниципального образования 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>имеется в Сеймском сельсове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Уровень обеспеченности сельского населения Муниципального района объектами социальной сферы приведен в таблице 5. Уровень благоустройства объектов социальной сферы приведен в таблице 6.</w:t>
      </w:r>
    </w:p>
    <w:p>
      <w:pPr>
        <w:pStyle w:val="Normal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Таблица 5</w:t>
      </w:r>
    </w:p>
    <w:p>
      <w:pPr>
        <w:pStyle w:val="Normal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оказатели  обеспеченности коммунальными услугами объектов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spacing w:lineRule="auto" w:line="240" w:before="0" w:after="0"/>
        <w:jc w:val="center"/>
        <w:rPr/>
      </w:pPr>
      <w:r>
        <w:rPr>
          <w:rFonts w:cs="Arial;Times New Roman" w:ascii="Arial;Times New Roman" w:hAnsi="Arial;Times New Roman"/>
          <w:sz w:val="24"/>
          <w:szCs w:val="24"/>
        </w:rPr>
        <w:t>социальной сферы в Мантуровском районе</w:t>
      </w:r>
      <w:r>
        <w:rPr>
          <w:rFonts w:cs="Arial;Times New Roman" w:ascii="Arial;Times New Roman" w:hAnsi="Arial;Times New Roman"/>
          <w:sz w:val="24"/>
          <w:szCs w:val="24"/>
          <w:lang w:val="en-US" w:eastAsia="en-US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 xml:space="preserve">на 01.01.2014 г.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tbl>
      <w:tblPr>
        <w:tblW w:w="978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0"/>
        <w:gridCol w:w="760"/>
        <w:gridCol w:w="960"/>
        <w:gridCol w:w="900"/>
        <w:gridCol w:w="900"/>
        <w:gridCol w:w="820"/>
        <w:gridCol w:w="80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10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именование</w:t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ъекта в сельском посе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5140" w:type="dxa"/>
            <w:gridSpan w:val="6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еспеченность коммуналь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услугами  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топ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одопрово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етевой га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Канализация</w:t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т центральной котель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т собственного источника (г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т центрального водопров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т собственного источник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</w:t>
            </w:r>
          </w:p>
        </w:tc>
        <w:tc>
          <w:tcPr>
            <w:tcW w:w="41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</w:t>
            </w:r>
          </w:p>
        </w:tc>
        <w:tc>
          <w:tcPr>
            <w:tcW w:w="41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Центр временного проживания граждан пожилого возраста и инвалидов в с.Сейм</w:t>
            </w:r>
          </w:p>
        </w:tc>
        <w:tc>
          <w:tcPr>
            <w:tcW w:w="7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    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УЗ «Мантуровская ЦРБ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Ястребовская участковая больниц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антуровский РЦ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антуровский детский сад «Солнышко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антуровский детский сад «Радуга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еймский детский са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Ястребовский детский са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ельские дома культуры (СДК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ФАП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2</w:t>
            </w:r>
          </w:p>
        </w:tc>
        <w:tc>
          <w:tcPr>
            <w:tcW w:w="410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ФОК «Чемпион»</w:t>
            </w:r>
          </w:p>
        </w:tc>
        <w:tc>
          <w:tcPr>
            <w:tcW w:w="760" w:type="dxa"/>
            <w:tcBorders>
              <w:top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+/-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40" w:right="1107" w:gutter="0" w:header="720" w:top="776" w:footer="720" w:bottom="12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Arial;Times New Roman" w:hAnsi="Arial;Times New Roman" w:cs="Arial;Times New Roman"/>
          <w:sz w:val="24"/>
          <w:szCs w:val="24"/>
          <w:lang w:val="en-US"/>
        </w:rPr>
      </w:pPr>
      <w:r>
        <w:rPr>
          <w:rFonts w:cs="Arial;Times New Roman" w:ascii="Arial;Times New Roman" w:hAnsi="Arial;Times New Roman"/>
          <w:sz w:val="24"/>
          <w:szCs w:val="24"/>
          <w:lang w:val="en-US"/>
        </w:rPr>
        <w:t>Основные цели и задачи подпрограммы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  <w:lang w:val="en-US"/>
        </w:rPr>
      </w:pPr>
      <w:r>
        <w:rPr>
          <w:rFonts w:cs="Arial;Times New Roman" w:ascii="Arial;Times New Roman" w:hAnsi="Arial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ограмма направлена на создание предпосылок для устойчивого развития сельских территорий Муниципального района посредством достижения следующих ц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улучшение условий жизнедеятельности на сельских территор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улучшение инвестиционного климата в сфере АПК на сельских территориях за счет реализации инфраструктурных мероприятий в рамках настоящей Програм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одействие созданию высокотехнологичных рабочих мест на сельских территор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активизация участия граждан, проживающих на сельских территориях,  в решении вопросов местного зна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формирование в Кировской области позитивного отношения к развитию сельских территорий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;Times New Roman" w:hAnsi="Arial;Times New Roman" w:cs="Arial;Times New Roman"/>
          <w:sz w:val="24"/>
          <w:szCs w:val="24"/>
          <w:lang w:val="en-US"/>
        </w:rPr>
      </w:pPr>
      <w:r>
        <w:rPr>
          <w:rFonts w:cs="Arial;Times New Roman" w:ascii="Arial;Times New Roman" w:hAnsi="Arial;Times New Roman"/>
          <w:sz w:val="24"/>
          <w:szCs w:val="24"/>
          <w:lang w:val="en-US"/>
        </w:rPr>
        <w:t>Основными задачами Программы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удовлетворение потребностей проживающего на сельских территориях Муниципального района населения, в том числе молодых семей и молодых специалистов в благоустроенном жиль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вышение уровня комплексного обустройства объектами социальной и инженерной инфраструктуры сельских поселений Муниципального райо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реализация общественно значимых проектов в интересах сельских жителей Муниципального района с помощью грантовой поддержк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оведение мероприятий по поощрению и популяризации достижений в развитии сельских территорий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Достижение целей Программы предусматривается осуществлять с учет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а) размещения объектов социальной и инженерной инфраструктуры в соответствии с генеральными планами сельских поселений Муниципального район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б) преимущественного обустройства объектами социальной и инженерной инфраструктуры сельских поселений, в которых осуществляются инвестиционные проекты в сфере АПК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Для оценки достижения поставленных целей предусмотрена система целевых индикаторов и показате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2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М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 xml:space="preserve">ероприятия </w:t>
      </w:r>
      <w:r>
        <w:rPr>
          <w:rFonts w:cs="Arial;Times New Roman" w:ascii="Arial;Times New Roman" w:hAnsi="Arial;Times New Roman"/>
          <w:sz w:val="24"/>
          <w:szCs w:val="24"/>
        </w:rPr>
        <w:t>подп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2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Основное мероприятие подпрограммы - Обустройство сельских территорий объектами социальной и инженерной инфраструктуры, а именно в рамках его реализации мероприятий по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Улучшению жилищных и коммунальных условий населения, проживающего в сельских поселениях Муниципального района, в том числе  молодых семей и  молодых специалис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устойчивому развитию сельских территор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капитальные вложения в объекты муниципальной собственности;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комплексное обустройство сельских поселений Муниципального района объектами инженерной инфраструктуры:</w:t>
      </w:r>
    </w:p>
    <w:p>
      <w:pPr>
        <w:pStyle w:val="Normal"/>
        <w:spacing w:lineRule="auto" w:line="240" w:before="0" w:after="0"/>
        <w:ind w:firstLine="8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а) развитие водообеспечения;</w:t>
      </w:r>
    </w:p>
    <w:p>
      <w:pPr>
        <w:pStyle w:val="Normal"/>
        <w:spacing w:lineRule="auto" w:line="240" w:before="0" w:after="0"/>
        <w:ind w:firstLine="8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б) строительство новых объектов водоснабжения (таблица 8).</w:t>
      </w:r>
    </w:p>
    <w:p>
      <w:pPr>
        <w:pStyle w:val="Normal"/>
        <w:spacing w:lineRule="auto" w:line="240" w:before="0" w:after="0"/>
        <w:ind w:firstLine="8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  <w:lang w:val="en-US"/>
        </w:rPr>
        <w:t xml:space="preserve">Объемы и источники финансирования </w:t>
      </w:r>
      <w:r>
        <w:rPr>
          <w:rFonts w:cs="Arial;Times New Roman" w:ascii="Arial;Times New Roman" w:hAnsi="Arial;Times New Roman"/>
          <w:sz w:val="24"/>
          <w:szCs w:val="24"/>
        </w:rPr>
        <w:t>подп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составляет 2 475 тыс. руб., в том числе по годам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17 год – 825,0тыс. руб.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18 год – 825,0 тыс. руб.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19 год – 825,0 тыс. руб.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0 год  - 0,0 тыс. руб.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1 год - 0,0 тыс. руб.;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Механизм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;Times New Roman" w:cs="Arial;Times New Roman" w:ascii="Arial;Times New Roman" w:hAnsi="Arial;Times New Roman"/>
          <w:b/>
          <w:sz w:val="24"/>
          <w:szCs w:val="24"/>
        </w:rPr>
        <w:t xml:space="preserve">      </w:t>
      </w:r>
      <w:r>
        <w:rPr>
          <w:rFonts w:cs="Arial;Times New Roman" w:ascii="Arial;Times New Roman" w:hAnsi="Arial;Times New Roman"/>
          <w:sz w:val="24"/>
          <w:szCs w:val="24"/>
        </w:rPr>
        <w:t xml:space="preserve">Разработчиком Программы является Администрация Мантуров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Администрация Мантуровского райо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осуществляет подготовку информации о ходе реализации мероприяти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;Times New Roman" w:hAnsi="Arial;Times New Roman" w:eastAsia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ценка социально-экономической и экологической эффективности реализации подпрограммы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Использование комплексного подхода к повышению уровня комфортности проживания в сельских поселениях Муниципального район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spacing w:lineRule="auto" w:line="240" w:before="0" w:after="0"/>
        <w:ind w:firstLine="8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района. </w:t>
      </w:r>
    </w:p>
    <w:p>
      <w:pPr>
        <w:pStyle w:val="Normal"/>
        <w:spacing w:lineRule="auto" w:line="240" w:before="0" w:after="0"/>
        <w:ind w:firstLine="8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567" w:gutter="0" w:header="720" w:top="851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«Социальное развитие села в Мантуровском районе Курской области на 2017-2021 годы»</w:t>
      </w:r>
    </w:p>
    <w:p>
      <w:pPr>
        <w:pStyle w:val="Normal"/>
        <w:spacing w:lineRule="auto" w:line="240" w:before="0" w:after="0"/>
        <w:ind w:firstLine="84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Таблица 6</w:t>
      </w:r>
    </w:p>
    <w:p>
      <w:pPr>
        <w:pStyle w:val="Normal"/>
        <w:spacing w:lineRule="auto" w:line="240" w:before="0" w:after="0"/>
        <w:ind w:firstLine="840"/>
        <w:jc w:val="center"/>
        <w:rPr/>
      </w:pPr>
      <w:r>
        <w:rPr/>
        <w:t>Целевые индикаторы и показатели Под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993"/>
        <w:gridCol w:w="1134"/>
        <w:gridCol w:w="1275"/>
        <w:gridCol w:w="851"/>
        <w:gridCol w:w="850"/>
        <w:gridCol w:w="993"/>
        <w:gridCol w:w="12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№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Ед.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сего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сновное мероприятие - Обустройство сельских территорий объектами социальной и инженерной инфраструктуры, всего, в том числе: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к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лн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,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лн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.1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троительство объекта «Водоснабжение д. Крутые Верхи Мантуровского района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лн.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,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/>
      </w:pPr>
      <w:r>
        <w:rPr>
          <w:rFonts w:cs="Arial;Times New Roman" w:ascii="Arial;Times New Roman" w:hAnsi="Arial;Times New Roman"/>
          <w:sz w:val="24"/>
          <w:szCs w:val="24"/>
        </w:rPr>
        <w:t>Таблица 7</w:t>
      </w:r>
      <w:r>
        <w:rPr>
          <w:rFonts w:cs="Arial;Times New Roman" w:ascii="Arial;Times New Roman" w:hAnsi="Arial;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/>
        <w:t>Объемы и источники финансирова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0"/>
        <w:gridCol w:w="1843"/>
        <w:gridCol w:w="1134"/>
        <w:gridCol w:w="992"/>
        <w:gridCol w:w="993"/>
        <w:gridCol w:w="1275"/>
        <w:gridCol w:w="993"/>
        <w:gridCol w:w="2409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/п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ъемы финансирования (тыс.руб.)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сего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 т.ч. по годам реализации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.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устройство сельских территорий объектами социальной и инженерной инфраструктуры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Федеральны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ластно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стны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.1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троительство объекта «Водоснабжение д. Крутые Верхи Мантур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Федеральны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ластно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стны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before="0" w:after="20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851" w:gutter="0" w:header="72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2"/>
    </w:pPr>
    <w:rPr>
      <w:rFonts w:ascii="Times New Roman;Times New Roman" w:hAnsi="Times New Roman;Times New Roman" w:cs="Times New Roman;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spacing w:lineRule="auto" w:line="240" w:before="0" w:after="0"/>
      <w:ind w:left="0" w:hanging="0"/>
      <w:jc w:val="center"/>
      <w:outlineLvl w:val="3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ind w:firstLine="360"/>
      <w:jc w:val="center"/>
      <w:outlineLvl w:val="4"/>
    </w:pPr>
    <w:rPr>
      <w:rFonts w:ascii="Times New Roman;Times New Roman" w:hAnsi="Times New Roman;Times New Roman" w:cs="Times New Roman;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;Times New Roman" w:hAnsi="Times New Roman;Times New Roman" w:cs="Times New Roman;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;Times New Roman" w:hAnsi="Times New Roman;Times New Roman" w:cs="Times New Roman;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;Times New Roman" w:hAnsi="Times New Roman;Times New Roman" w:cs="Times New Roman;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32"/>
      <w:szCs w:val="24"/>
      <w:lang w:val="ru-RU" w:bidi="ar-SA"/>
    </w:rPr>
  </w:style>
  <w:style w:type="character" w:styleId="4">
    <w:name w:val="Заголовок 4 Знак"/>
    <w:qFormat/>
    <w:rPr>
      <w:b/>
      <w:sz w:val="28"/>
      <w:szCs w:val="24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eastAsia="en-US" w:bidi="ar-SA"/>
    </w:rPr>
  </w:style>
  <w:style w:type="character" w:styleId="6">
    <w:name w:val="Заголовок 6 Знак"/>
    <w:qFormat/>
    <w:rPr>
      <w:b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8">
    <w:name w:val="Заголовок 8 Знак"/>
    <w:qFormat/>
    <w:rPr>
      <w:b/>
      <w:sz w:val="24"/>
      <w:szCs w:val="24"/>
      <w:lang w:val="ru-RU" w:bidi="ar-SA"/>
    </w:rPr>
  </w:style>
  <w:style w:type="character" w:styleId="9">
    <w:name w:val="Заголовок 9 Знак"/>
    <w:qFormat/>
    <w:rPr>
      <w:b/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Основной текст Знак"/>
    <w:qFormat/>
    <w:rPr>
      <w:rFonts w:ascii="Arial Black" w:hAnsi="Arial Black" w:cs="Arial Black"/>
      <w:b/>
      <w:sz w:val="40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20" w:leader="none"/>
        <w:tab w:val="right" w:pos="92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2DCB20ED23749276818D174622C714444DAD379616D3D907BE91FA51k2dBM" TargetMode="External"/><Relationship Id="rId3" Type="http://schemas.openxmlformats.org/officeDocument/2006/relationships/hyperlink" Target="consultantplus://offline/ref=066C8E0F5EFEB7248E948173930DD84A413A593F7E5789C0056A10B16A3CED9BCFED0CC1AB43AD5El9dD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footer" Target="footer9.xml"/><Relationship Id="rId18" Type="http://schemas.openxmlformats.org/officeDocument/2006/relationships/header" Target="header6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46:00Z</dcterms:created>
  <dc:creator>uzer</dc:creator>
  <dc:description/>
  <cp:keywords/>
  <dc:language>en-US</dc:language>
  <cp:lastModifiedBy>Демихов Александр</cp:lastModifiedBy>
  <dcterms:modified xsi:type="dcterms:W3CDTF">2016-12-09T11:32:00Z</dcterms:modified>
  <cp:revision>2</cp:revision>
  <dc:subject/>
  <dc:title>АДМИНИСТРАЦИЯ</dc:title>
</cp:coreProperties>
</file>