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я  2016 г. №8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противодействию незаконном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роту промышленной продук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уководствуясь Указом Президента Российской Федерации №31 от 23.01.2015 г. ( в ред. от 04.01.2016г.), Уставом муниципального района «Мантуровский район» Курской области  и в целях совершенствования муниципального управления в сфере противодействия незаконному ввозу, производству и обороту промышленной продукции, в том числе контрафактной,  Администрация Мантуровского района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бразовать комиссию по противодействию незаконному обороту промышленной продукции для координации деятельности федеральных органов исполнительной власти и органов местного самоуправления по противодействию незаконному ввозу, производству и обороту промышленной продукции, в том числе контрафактной, а также для мониторинга и оценки ситуации в этой сфере на территории   муниципального района «Мантуровский район»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оложение о комиссии по противодействию незаконному обороту промышленной продукции (Приложение № 1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Персональный состав  комиссии по противодействию незаконному обороту промышленной продукции (Приложение № 2)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Мантуров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Контроль за исполнение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туровского района                                                   С.Н. Бочар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нтуровского района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12 мая 2016 года   №87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противодействию незаконному обороту промышленной продукции для координации деятельности федеральных органов исполнительной власти и органов местного самоуправления по противодействию незаконному ввозу, производству и обороту промышленной продукции, в том числе контрафактной, а также для мониторинга и оценки ситуации в этой сфере на территории   муниципального района «Мантуровский район» Курской област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Комиссия по противодействию незаконному обороту промышленной продукции (далее – комиссия) является органом, осуществляющим координацию деятельности территориальных органов федеральных органов исполнительной власти и органов местного самоуправления, общественных объединений и организаций, независимо от организационно-правовой формы, при решении вопросов по противодействию незаконному обороту промышленной продукции, в том числе контрафактной (далее – незаконный оборот промышленной продукции), а также мониторинг и оценку ситуации в этой сфере на территории муниципального района «Мантуровский район» Курской област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нормативными правовыми актами Курской области, Уставом муниципального района «Мантуровский район», муниципальными норматив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задачи комиссии: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Координация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промышленной продукции на территории муниципального района «Мантуровский район» Курской области, а также организация их взаимодействия с общественными объединениями и организациям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Разработка мер, направленных на противодействие незаконному обороту промышленной продукции на территории Мантуровского района, в том числе на профилактику этого оборота, а также на повышение эффективности их реализац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Мониторинг и оценка ситуации в сфере незаконного оборота промышленной продукции на территории Мантуровского района, а также подготовка предложений по улучшению ситуации в этой сфере на территории Мантуровского района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ава комисси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незаконному обороту промышленной продукции на территории Мантуровского района, а также осуществлять контроль за исполнением этих решений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создавать рабочие группы для изучения вопросов, касающихся противодействия незаконному обороту промышленной продукции на территории Мантуровского района, а также для подготовки проектов решений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бщественных объединения и организаций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) организовывать и осуществлять взаимодействие территориальных органов федеральных органов исполнительной власти, органов местного самоуправления для проведения мероприятий по противодействию незаконному обороту промышленной продукции на территории Мантуровского района, выявлению и пресечению незаконной деятельности физических и юридических лиц, занимающихся производством и распространением фальсифицированной и контрафактной продукц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) направлять в территориальные органы федеральных органов государственной власти, органы местного самоуправления, организации и предприятия, независимо от организационно-правовой формы, рекомендации по вопросам, отнесенным к компетенции комисс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В состав комиссии входят председатель, заместитель председателя, секретарь и члены комисс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миссию возглавляет председатель, а в его отсутствие и по поручению – заместитель председателя комисс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. Подготовка материалов к заседанию комиссии осуществляется председателями тех территориальных органов федеральных органов государственной власти, органов местного самоуправления, организаций и объединений, к ведению которых относятся вопросы повестки дня.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Персональный состав комиссии утверждается постановлением Администрации Мантуровского района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. Председатель комиссии: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существляет руководство деятельностью комиссии,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утверждает план работы комиссии на год, повестки и регламенты заседаний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определяет порядок проведения и проводит заседание комиссии,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представляет комиссию по вопросам, относящимся к ее компетенц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) обеспечивает контроль за исполнением решений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. Секретарь комиссии: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рганизует подготовку материалов к заседанию и проекты решений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доводит решения комиссии до заинтересованных исполнителей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осуществляет переписку с членами комисс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. Члены комиссии: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участвуют в заседаниях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в случае отсутствия на заседании излагают свое мнение по рассматриваемым вопросам в письменной форме, которое оглашается на заседании и приобщается к протоколы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в случае несогласия с принятым на заседании решением излагают свое мнение в письменной форме, которое подлежит приложению к протоколу заседания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принимают участие в подготовке заседаний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) при необходимости обращаются к председателю комиссии по вопросам, входящим в компетенцию комиссии;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) пользуются информацией, поступающей в комиссию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этом полученная конфиденциальная информация разглашению не подлежит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. Для решения отдельных задач, связанных с выполнением функций комиссии, при необходимости могут создаваться временные или постоянные рабочие группы. Цели, период деятельности и персональный состав таких рабочих групп рассматриваются на заседаниях комиссии и утверждаются председателем комисс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6. Работа комиссии осуществляется на основании годовых планов, рассматриваемых на ее заседании и утверждаемых председателем комиссии. 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оводятся внеочередные заседания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7. Заседание считается правомочным, если на нем присутствует не менее половины членов комиссии. Решения принимаются простым большинством голосов от общего состава членов комиссии и оформляются протоколом, который подписывается председателем и секретарем комиссии. В зависимости от вопросов, рассматриваемых на заседании комиссии, к участию в нем могут привлекаться иные лица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 Решения, принимаемые комиссией в соответствии с ее компетенцией, носят рекомендательный характер для деятельности органов местного самоуправления, территориальных органов федеральных органов государственной власти, учреждений, организаций всех организационно-правовых форм, не представленных в комиссии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9. Организационно-техническое и информационное обеспечение работы комиссии осуществляется Администрацией Мантуровского района.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антуровского    района </w:t>
        <w:tab/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12 мая 2016 года №87</w:t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отиводействию незаконному обороту промышленной продукции для координации деятельности федеральных органов исполнительной власти и органов местного самоуправления по противодействию незаконному ввозу, производству и обороту промышленной продукции, в том числе контрафактной, а также для мониторинга и оценки ситуации в этой сфере на территории   муниципального района «Мантуровский район» Курской област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Бочаров С.Н.                - Глава Мантуровского района, председатель        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комиссии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 Севрюков А.А.              - старший оперуполномоченный ЭБ и ПК ОМВД России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 Курской области (по согласованию),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заместитель председателя комиссии             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3. Квасова Н.С.                - ведущий специалист-эксперт, секретарь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тивной комиссии, секретарь комиссии;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. Токарева Н.В.              - председатель Представительного Собрания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антуровского   района Курской области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Туляева Е.Н.               -начальник Межрайонной ИФНС России №9 по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Курской области (по согласованию)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. Чуркина Л.В.               – заместитель главы Админист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Мантуровского района, председатель комиссии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7. Астахов Д.С.                – директор МКУ «Управление капитального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строительства, промышленности, транспорта 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связи Мантуровского района Курской области,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 Переверзева Н.И.          – председатель Совета по поддержке малого 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реднего предпринимательства при Главе</w:t>
      </w:r>
    </w:p>
    <w:p>
      <w:pPr>
        <w:pStyle w:val="Normal"/>
        <w:tabs>
          <w:tab w:val="clear" w:pos="708"/>
          <w:tab w:val="left" w:pos="2970" w:leader="none"/>
          <w:tab w:val="left" w:pos="34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Мантуровского района (по согласованию)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ршикова Г.А.          –представитель Всероссийской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олитической партии «ЕДИНАЯ РОССИЯ»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роекта «Народный контроль» (по согласованию)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Рожков Н.Ф.              –командир штаба ДНД по Мантуровскому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району (по согласованию)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лепикова Н.В.           –начальник управления экономики, по земельным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 имущественным правоотношениям Администра-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ции Мантуровского района;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4:00Z</dcterms:created>
  <dc:creator>uzer</dc:creator>
  <dc:description/>
  <cp:keywords/>
  <dc:language>en-US</dc:language>
  <cp:lastModifiedBy>uzer</cp:lastModifiedBy>
  <dcterms:modified xsi:type="dcterms:W3CDTF">2016-06-09T06:27:00Z</dcterms:modified>
  <cp:revision>3</cp:revision>
  <dc:subject/>
  <dc:title>О комиссии по противодействию незаконному</dc:title>
</cp:coreProperties>
</file>