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мая  2016 г. №86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</w:t>
      </w:r>
      <w:hyperlink r:id="rId2">
        <w:r>
          <w:rPr>
            <w:rStyle w:val="InternetLink"/>
            <w:b/>
            <w:sz w:val="32"/>
            <w:szCs w:val="32"/>
          </w:rPr>
          <w:t>Перечня</w:t>
        </w:r>
      </w:hyperlink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программ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туровского района Курской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и на 2016 и плановый период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годы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Мантуровского района Курской области от 29 октября 2013 N 395_ "Об утверждении Порядка разработки, и принятия муниципальных программ Мантуровского района Курской области, их реализации и оценки эффективности реализации», Администрация Мантуровского района Кур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униципальных программ Мантуровского района Курской области на 2016 и плановый период 2017-2018 год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Структурным подразделениям Администрации Мантуровского района Курской области, которые в соответствии с утвержденным настоящим постановлением </w:t>
      </w:r>
      <w:hyperlink r:id="rId6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муниципальных программ Мантуровского района Курской области определены ответственными исполнителями муниципальных программ Мантуровского района Курской области, обеспечить разработку проектов соответствующих муниципальных программ Мантуровского района Курской области и представление их в Администрацию Мантуров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читать утратившим силу постановление Администрации Мантуровского района от 28.10.2014 года № 493 «Об утверждении перечня муниципальных программ по муниципальному району «Мантуровский район» Курской области на 2015 год и плановый период 2016-2018 го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Контроль за выполнением настоящего постановления возложить на начальника управления экономики, по земельным и имущественным правоотношениям (Клепикову Н.В.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Мантуровского района                                    С.Н.Боч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4E83F0A0834A15DB53F570F5F75CF2961E0F6D275DEA2818819BED68CD54881AC07465E0214F3E30F72EK7Q8N" TargetMode="External"/><Relationship Id="rId3" Type="http://schemas.openxmlformats.org/officeDocument/2006/relationships/hyperlink" Target="consultantplus://offline/ref=4A4E83F0A0834A15DB53F573E79B06FE901159692A51E67942DEC0B03FC45EDF5D8F2D27A42F4C36K3Q0N" TargetMode="External"/><Relationship Id="rId4" Type="http://schemas.openxmlformats.org/officeDocument/2006/relationships/hyperlink" Target="consultantplus://offline/ref=4A4E83F0A0834A15DB53F570F5F75CF2961E0F6D275BEB271B819BED68CD5488K1QAN" TargetMode="External"/><Relationship Id="rId5" Type="http://schemas.openxmlformats.org/officeDocument/2006/relationships/hyperlink" Target="consultantplus://offline/ref=4A4E83F0A0834A15DB53F570F5F75CF2961E0F6D275DEA2818819BED68CD54881AC07465E0214F3E30F72EK7Q8N" TargetMode="External"/><Relationship Id="rId6" Type="http://schemas.openxmlformats.org/officeDocument/2006/relationships/hyperlink" Target="consultantplus://offline/ref=4A4E83F0A0834A15DB53F570F5F75CF2961E0F6D275BEB271B819BED68CD5488K1Q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16:00Z</dcterms:created>
  <dc:creator>Учитель</dc:creator>
  <dc:description/>
  <cp:keywords/>
  <dc:language>en-US</dc:language>
  <cp:lastModifiedBy>uzer</cp:lastModifiedBy>
  <cp:lastPrinted>2016-05-13T18:48:00Z</cp:lastPrinted>
  <dcterms:modified xsi:type="dcterms:W3CDTF">2016-06-09T06:37:00Z</dcterms:modified>
  <cp:revision>7</cp:revision>
  <dc:subject/>
  <dc:title>В соответствии со статьей 179 Бюджетного кодекса Российской Федерации, постановлением Администрации Мантуровского района Курской области от ___________201__ N ____ "Об утверждении Порядка разработки, реализации и оценки эффективности муниципальных програ</dc:title>
</cp:coreProperties>
</file>