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РЕДСТАВИТЕЛЬНОЕ СОБРАНИЕ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АНТУРОВСКОГО РАЙОНА КУРСКОЙ ОБЛА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ТРЕТЬЕГО</w:t>
      </w:r>
      <w:r>
        <w:rPr>
          <w:sz w:val="36"/>
          <w:szCs w:val="32"/>
        </w:rPr>
        <w:t xml:space="preserve"> </w:t>
      </w:r>
      <w:r>
        <w:rPr>
          <w:b/>
          <w:sz w:val="36"/>
          <w:szCs w:val="32"/>
        </w:rPr>
        <w:t>СОЗЫВА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 xml:space="preserve">от    29 марта 2016 года       №114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>307000, Курская область, с. Мантурово, ул. Ленина 1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right="4053" w:hanging="0"/>
        <w:jc w:val="both"/>
        <w:rPr/>
      </w:pPr>
      <w:r>
        <w:rPr>
          <w:sz w:val="28"/>
          <w:szCs w:val="28"/>
        </w:rPr>
        <w:t>Об утверждении сводного реестра муниципальных учреждений, имущество которых является муниципальной собственностью Мантуровского района Курской области и находится у них в оперативном управлении по состоянию на 01.01.2016 года</w:t>
      </w:r>
    </w:p>
    <w:p>
      <w:pPr>
        <w:pStyle w:val="Normal"/>
        <w:ind w:right="36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года № 131-ФЗ  «Об общих принципах организации местного самоуправления в Российской Федерации», Приказом Министерства экономического развития от 30.08.2011 г. № 424, постановлением Администрации Мантуровского района Курской области № 195 от 21.06.2013 г. «Об утверждении порядка ведения реестра муниципальной собственности муниципального района «Мантуровский район» Курской области», Представительное Собрание Мантуровского района Курской области </w:t>
      </w:r>
      <w:r>
        <w:rPr>
          <w:b/>
          <w:sz w:val="32"/>
          <w:szCs w:val="28"/>
        </w:rPr>
        <w:t>РЕШИЛО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Сводный Реестр муниципальных учреждений, имущество которых является муниципальной собственностью Мантуровского района Курской области и находится у них в оперативном управлении по состоянию на 01.0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рания Мантуровского района                                                    Н.В. Токар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туровского района</w:t>
        <w:tab/>
        <w:tab/>
        <w:tab/>
        <w:tab/>
        <w:tab/>
        <w:tab/>
        <w:t xml:space="preserve">        С. Н. Бочаров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613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ТВЕРЖДЕН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шением Представительного Собрани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нтур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Cs w:val="22"/>
                <w:u w:val="single"/>
              </w:rPr>
              <w:t xml:space="preserve">от «29  » марта 2016  г. №11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одный 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, имущество которых является муниципальной соб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нтуровского района Курской области и находится у них в оперативном 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801"/>
        <w:gridCol w:w="879"/>
        <w:gridCol w:w="1620"/>
        <w:gridCol w:w="1620"/>
        <w:gridCol w:w="720"/>
        <w:gridCol w:w="180"/>
        <w:gridCol w:w="1800"/>
        <w:gridCol w:w="180"/>
        <w:gridCol w:w="1620"/>
        <w:gridCol w:w="1440"/>
        <w:gridCol w:w="9730"/>
        <w:gridCol w:w="5501"/>
      </w:tblGrid>
      <w:tr>
        <w:trPr>
          <w:trHeight w:val="5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библиотечного фонда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( без учета земли)</w:t>
            </w:r>
          </w:p>
        </w:tc>
        <w:tc>
          <w:tcPr>
            <w:tcW w:w="9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./ протяженность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2 3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312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9 10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8 21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4,3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140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Мантуровская ЦРБ»- учреждение передано в гос. собственность Курской области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но в государственную собственность Курской области с 1 января 2013 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антуровский районный центр досуг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 892 08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3 134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34 44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 679 900,44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ежпоселенческая библиоте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77 8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 796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Мантуровская детская школа искусств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42 30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20 833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7,3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антуровский районный краеведческий музей»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организован в форме присоединения к МКУК «Межпоселенческая библиотека» Мантуровского района Курской области с 01.01.2015 г.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антуровская централизованная бухгалтерия культур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3 79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1400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антуровского района Курской области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Мантуровского района Курской области (реестровый номер – 46140008)- </w:t>
            </w:r>
            <w:r>
              <w:rPr>
                <w:b/>
              </w:rPr>
              <w:t>реорганизовано</w:t>
            </w:r>
            <w:r>
              <w:rPr/>
              <w:t xml:space="preserve"> в форме присоединения к Администрации Мантуровского  района Курской области с 01 февраля 2010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Мантуровского района Курской области (реестровый номер – 46140008)- вновь образовано как структурное подразделение Администрации Мантуровского района Курской области на основании распоряжения Администрации Мантуровского района от 09.11.2010г. №343  «О создании Управления культуры Администрации Мантуровского района Курской области» - (зарегистрировано в налоговой службе 21.11.2011г. – свидетельство о постановке на учет юридического лица серия 46 №00169307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40009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 03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0 392 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000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грарной политики Администрации Мантуровского района Курской области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грарной политики Администрации Мантуровского района Курской области (реестровый номер – 461400011</w:t>
            </w:r>
            <w:r>
              <w:rPr>
                <w:b/>
              </w:rPr>
              <w:t>)- реорганизовано</w:t>
            </w:r>
            <w:r>
              <w:rPr/>
              <w:t xml:space="preserve"> в форме присоединения к Администрации Мантуровского  района Курской области с 01 февраля 2010 года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8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Мантуровский детский сад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31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3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8 35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2 14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8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000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катериновская средня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но в Пуз.ср.ш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1-Засеймская средня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 18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9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5 91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14000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2-Засеймская средня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jc w:val="center"/>
              <w:rPr/>
            </w:pPr>
            <w:r>
              <w:rPr/>
              <w:t>1 816 53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jc w:val="center"/>
              <w:rPr/>
            </w:pPr>
            <w:r>
              <w:rPr/>
              <w:t>553 196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76 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8 3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8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ивецкая средня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0 11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581 218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98 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3 29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3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нтуровская средня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73 52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7 287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76 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10 90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3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узачинская средня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5 74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 127,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26 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3 29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,4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епецкая средня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5 05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 118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2 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3 9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2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стребовская средня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5 51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 809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20 73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52 54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,8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злепкинс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389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0 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7 81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-Бутырс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15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6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ущинс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jc w:val="center"/>
              <w:rPr/>
            </w:pPr>
            <w:r>
              <w:rPr/>
              <w:t>496 38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jc w:val="center"/>
              <w:rPr/>
            </w:pPr>
            <w:r>
              <w:rPr/>
              <w:t>6 441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4" w:leader="none"/>
              </w:tabs>
              <w:jc w:val="center"/>
              <w:rPr/>
            </w:pPr>
            <w:r>
              <w:rPr/>
              <w:t>2 099 98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Зареченс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30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1 6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00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000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лодез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ликвидирован</w:t>
            </w:r>
            <w:r>
              <w:rPr>
                <w:b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КАЗ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дно здание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306 583,00 </w:t>
            </w:r>
            <w:r>
              <w:rPr>
                <w:b/>
              </w:rPr>
              <w:t>списано в декабре  2012г</w:t>
            </w:r>
            <w:r>
              <w:rPr/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ивец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35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32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6 23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уто-Верховс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67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 334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4 8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ськинс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 27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883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 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6 96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8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right="453" w:hanging="840"/>
              <w:rPr/>
            </w:pPr>
            <w:r>
              <w:rPr/>
              <w:t>МОУ «Мяснянс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13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4 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3 9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станинс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15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96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2 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979 00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4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оговс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03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винец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93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4 5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448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уженская основная общеобразовательная школ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000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рхосеймская начальна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ВИДИРОВАНО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е имущество передано в оперативное управление</w:t>
            </w:r>
            <w:r>
              <w:rPr/>
              <w:t xml:space="preserve"> МОУ «1-Засеймская средняя общеобразовательная школа»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еп-платавская начальна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ВИДИРОВАНО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ализованная бухгалтерия учреждений образования Мантуровского райо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ом пионеров и школьников»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ЮСШ»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 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4 84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ДО (повышение квалификации) «Мантуровский районный методический кабинет дополнительного педагогического образова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540,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000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Мантурово-Стройсервис» </w:t>
            </w:r>
            <w:r>
              <w:rPr>
                <w:b/>
              </w:rPr>
              <w:t>ЛИКВИДИРОВА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000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стребовская начальная общеобразовательная школа»</w:t>
            </w:r>
            <w:r>
              <w:rPr>
                <w:b/>
              </w:rPr>
              <w:t xml:space="preserve"> ЛИКВИДИРОВА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ое Собрание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0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«Радуга»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84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15 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9 85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400045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Сеймский детский сад»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3 57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5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698 59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5 181,0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2,9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капитального строительства, промышленности, транспорта и связи» Мантуровского района Курской области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организован в форме присоединения к МКУ «Управление по обеспечению деятельности района» Мантуровского района Курской области с 01.01.2015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обеспечению деятельности района»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6 99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543,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Информационно-консультационный центр в сфере услуг АПК» Мантуровского района Курской области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организован в форме присоединения к МКУ «Управление по обеспечению деятельности района» Мантуровского района Курской области с 01.01.2015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Физкультурно-оздоровительный комплекс «Чемпион»» Мантуровского района Кур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6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2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7545,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431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7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000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Ястребовский детский сад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39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643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46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62608,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2505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4,8</w:t>
            </w:r>
          </w:p>
        </w:tc>
        <w:tc>
          <w:tcPr>
            <w:tcW w:w="15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4:00Z</dcterms:created>
  <dc:creator>Admin</dc:creator>
  <dc:description/>
  <cp:keywords/>
  <dc:language>en-US</dc:language>
  <cp:lastModifiedBy>Пользователь</cp:lastModifiedBy>
  <cp:lastPrinted>2016-03-31T09:33:00Z</cp:lastPrinted>
  <dcterms:modified xsi:type="dcterms:W3CDTF">2016-03-31T13:21:00Z</dcterms:modified>
  <cp:revision>134</cp:revision>
  <dc:subject/>
  <dc:title>Реестр</dc:title>
</cp:coreProperties>
</file>